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Любит ли ваш ребёнок трудиться?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он любит делать по дому? 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Может ли он выполнять работу по дому самостоятельно или только с вашей помощью?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долго может трудиться ваш ребёнок?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а выполняется увлечённо или неохотно? 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Контролируете ли вы выполнение ребёнком домашней работы (не учебной!)? 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ощряете ли вы своего ребёнка за выполненную домашнюю работу (не учебную!)? 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казываете ли вы своего ребёнка, если он выполнил работу плохо? 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тересуетесь ли вы трудовым участием ребёнка в жизни своего класса?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Считаете ли вы необходимым трудовое участие вашего ребёнка в жизни класса и школы? 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Отметьте галочкой (</w:t>
      </w:r>
      <w:r>
        <w:rPr>
          <w:lang w:val="en-US"/>
        </w:rPr>
        <w:t>V</w:t>
      </w:r>
      <w:r>
        <w:rPr/>
        <w:t>) участие вашего ребёнка в трудовых делах: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50"/>
        <w:gridCol w:w="2880"/>
        <w:gridCol w:w="540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знаю, что мой ребёнок в школе: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ребёнок дома:</w:t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ит по классу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дрова или вод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ит в столовой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ет посуд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трудовые поручения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свою комнат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трудовых делах класса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т квартир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кружке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покупк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секции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ет за младшим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ое: </w:t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: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 удовольствием ли ты выполняешь работу по дому?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тебе нравится больше всего из домашних дел? 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тебе не нравится делать по дому? 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алят ли тебя за выполненную работу? 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Если ты сделаешь что-то не так, тебя за это ругают?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так, что ты хочешь помочь, а взрослые не разрешают тебе это делать? ________</w:t>
      </w:r>
    </w:p>
    <w:p>
      <w:pPr>
        <w:pStyle w:val="Normal"/>
        <w:numPr>
          <w:ilvl w:val="0"/>
          <w:numId w:val="1"/>
        </w:numPr>
        <w:rPr/>
      </w:pPr>
      <w:r>
        <w:rPr/>
        <w:t>Выполняешь ли ты какую-то работу вместе с родителями?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могаешь ли ты дедушке и бабушке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ты думаешь, домашние дела – это трудная работа?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из последних домашних поручений было для тебя новым и необычным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Отметьте галочкой (</w:t>
      </w:r>
      <w:r>
        <w:rPr>
          <w:lang w:val="en-US"/>
        </w:rPr>
        <w:t>V</w:t>
      </w:r>
      <w:r>
        <w:rPr/>
        <w:t>):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40"/>
        <w:gridCol w:w="857"/>
        <w:gridCol w:w="1012"/>
        <w:gridCol w:w="1150"/>
      </w:tblGrid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я: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да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о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гда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гда</w:t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 свою постель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 свою комнату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ю посуду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магазин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ю мелкие вещи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 в уборке квартиры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ю за младшими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кое-что готовить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 родителям по их просьбе во всех делах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 родителям на огороде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0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5:00Z</dcterms:created>
  <dc:creator>МОУ НОВОХАЙСКАЯ</dc:creator>
  <dc:description/>
  <cp:keywords/>
  <dc:language>en-US</dc:language>
  <cp:lastModifiedBy>МОУ НОВОХАЙСКАЯ</cp:lastModifiedBy>
  <dcterms:modified xsi:type="dcterms:W3CDTF">2013-10-18T14:23:00Z</dcterms:modified>
  <cp:revision>3</cp:revision>
  <dc:subject/>
  <dc:title/>
</cp:coreProperties>
</file>