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57.95pt;height:80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  п.Коммунистический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Согласовано                                                      Утверждаю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 МО учителей                                            Заместитель директора по                           Директор МСОШ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физики, математики, информатик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учебно-воспитательной работе                   п.   Коммунистиче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 №___ от «__» ___________2012г.          _____________________________          ________________________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.В.Ширяева                                             С.А. Фалина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______2012            «__» ___________2012г.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ограмма</w:t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44"/>
          <w:szCs w:val="44"/>
        </w:rPr>
        <w:t>Ориентированного спецкурса по математике</w:t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4"/>
          <w:szCs w:val="44"/>
        </w:rPr>
        <w:t>8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тематические чудеса и тайны»</w:t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right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ла:И.Н.Капац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Учитель физики и математики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2 категории</w:t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12</w:t>
      </w:r>
    </w:p>
    <w:p>
      <w:pPr>
        <w:pStyle w:val="Normal"/>
        <w:tabs>
          <w:tab w:val="clear" w:pos="709"/>
          <w:tab w:val="left" w:pos="284" w:leader="none"/>
          <w:tab w:val="left" w:pos="2380" w:leader="none"/>
        </w:tabs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яснительная записка</w:t>
      </w:r>
    </w:p>
    <w:p>
      <w:pPr>
        <w:pStyle w:val="Style16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Математические чудеса и тайны» предназначен для учащихся 8-х классов общеобразовательной школы, является предметно- ориентированным и направлен на углубленное изучение отдельных разделов основного курса математики. Он также расширяет базовую программу по математике, не нарушая её целостности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урс предусматривает изучение методов решения линейных уравнений, содержащих неизвестное под знаком модуля и линейных уравнений, содержащих несколько выражений  с  неизвестными под знаком модуля помощью геометрического и алгебраического смысла модуля, решение различных задач и выражений. </w:t>
      </w:r>
    </w:p>
    <w:p>
      <w:pPr>
        <w:pStyle w:val="Normal"/>
        <w:tabs>
          <w:tab w:val="clear" w:pos="709"/>
          <w:tab w:val="left" w:pos="142" w:leader="none"/>
          <w:tab w:val="left" w:pos="2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 учащиеся получают знания по основным понятиям решения линейных уравнений и понятия модуля, но умением решать  уравнения, содержащих неизвестное под знаком модуля не  получают. А полученные знания будут способствовать  более глубокому  и расширенному процессу изучению предмета математики для дальнейшего применения полученных знаний на тестировании при работе над второй части экзаменационной работы.  </w:t>
      </w:r>
    </w:p>
    <w:p>
      <w:pPr>
        <w:pStyle w:val="Normal"/>
        <w:tabs>
          <w:tab w:val="clear" w:pos="709"/>
          <w:tab w:val="left" w:pos="142" w:leader="none"/>
          <w:tab w:val="left" w:pos="2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редназначен для учащихся 8 класса, рассчитан на 34 часов (по 1 часу в неделю). Данный спецкурс поможет  ученику оценить свой потенциал с точки зрения перспективы дальнейшего обучения, так и повысить уровень познания математики  </w:t>
      </w:r>
    </w:p>
    <w:p>
      <w:pPr>
        <w:pStyle w:val="Normal"/>
        <w:tabs>
          <w:tab w:val="clear" w:pos="709"/>
          <w:tab w:val="left" w:pos="142" w:leader="none"/>
          <w:tab w:val="left" w:pos="23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навыков решения заданий повышенной слож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имеры уравнений, содержащих одно выражение под знаком модуля с точки зрения геометрического смысла модуля и алгебраического определения модул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эти методы при решении уравнений, содержащих неизвестное под знаком модул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имеры уравнений, содержащих несколько выражений под знаком модул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знания при решении задач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находить значения выражения, приводить подобные и использовать формулы сокращенного умн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школьников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знаний по разнообразию методов решения уравнений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формационную и коммуникативную компетентность учащихся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школьников логическое мышление, интерес к предмету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tabs>
          <w:tab w:val="clear" w:pos="709"/>
          <w:tab w:val="left" w:pos="285" w:leader="none"/>
        </w:tabs>
        <w:spacing w:lineRule="auto" w:line="312" w:before="0" w:after="200"/>
        <w:ind w:left="62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ончанию курса учащиеся должны 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явился модуль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истемы счисления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уравнений, их особенности и свойства.</w:t>
      </w:r>
    </w:p>
    <w:p>
      <w:pPr>
        <w:pStyle w:val="Normal"/>
        <w:tabs>
          <w:tab w:val="clear" w:pos="709"/>
          <w:tab w:val="left" w:pos="285" w:leader="none"/>
        </w:tabs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йти скорость по направлению движения и против 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быстрого счёта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9"/>
          <w:tab w:val="left" w:pos="285" w:leader="none"/>
        </w:tabs>
        <w:spacing w:lineRule="auto" w:line="312" w:before="0" w:after="200"/>
        <w:ind w:left="6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ь, в чём состоит загадка некоторых модулей;</w:t>
      </w:r>
    </w:p>
    <w:p>
      <w:pPr>
        <w:pStyle w:val="Normal"/>
        <w:shd w:fill="FFFFFF" w:val="clear"/>
        <w:autoSpaceDE w:val="false"/>
        <w:spacing w:lineRule="auto" w:line="312" w:before="0" w:after="200"/>
        <w:ind w:firstLine="6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ить происхождение модуля;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ь уникальность формул сокращенного умножения;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менять различные способы решения задач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и методы работ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Беседы,мини-лекции по некоторым темам.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Самостоятельные сообщения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озможностей Интернета при изучении отдельных разделов программы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занятий в  форме  контрольных тестов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презентаций по предложенным темам программы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стирование по ходу обучения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а в группах, в парах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граммо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раб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проблем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работы.</w:t>
      </w:r>
    </w:p>
    <w:p>
      <w:pPr>
        <w:pStyle w:val="Normal"/>
        <w:spacing w:lineRule="auto" w:line="240" w:before="0" w:after="0"/>
        <w:ind w:left="27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4320"/>
        <w:gridCol w:w="2847"/>
      </w:tblGrid>
      <w:tr>
        <w:trPr>
          <w:trHeight w:val="1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</w:tr>
      <w:tr>
        <w:trPr>
          <w:trHeight w:val="10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уль  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ул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втор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ацияучителя о содержании курс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ение</w:t>
            </w:r>
          </w:p>
        </w:tc>
      </w:tr>
      <w:tr>
        <w:trPr>
          <w:trHeight w:val="1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уравнений, содержащих неизвестное под знаком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модул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|х-а|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кц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кум по решению уравнений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лейная работа</w:t>
            </w:r>
          </w:p>
        </w:tc>
      </w:tr>
      <w:tr>
        <w:trPr>
          <w:trHeight w:val="9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равнений, содержащих несколько выражений под знаком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 |х-а|+|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=с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 |х-а|-|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=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кц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кум по решению уравнений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абораторная работа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уравнений, содержащих неизвестное под знаком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й смысл модуля Решение уравнений, используя алгебраическое определение моду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кц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кум по решению уравнений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абораторная работа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ешение алгебраических выражений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ражен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одобны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кц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кум по решению уравнений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абораторная работа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шение задач 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ой модели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кц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ктикум по решению задач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итоги 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вторение и обобщение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по ориентированному спецкурсу Презентация на компьютере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ю итог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3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</w:tbl>
    <w:p>
      <w:pPr>
        <w:pStyle w:val="Normal"/>
        <w:tabs>
          <w:tab w:val="clear" w:pos="709"/>
          <w:tab w:val="left" w:pos="2380" w:leader="none"/>
        </w:tabs>
        <w:ind w:left="-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сего: 34 часов</w:t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0" w:leader="none"/>
        </w:tabs>
        <w:ind w:left="-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6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усев, А.И.Орлов, А.Л.Розенталь Внеклассная работа по математике в 6-8кл. М. «Просвещение»,1984г.</w:t>
      </w:r>
    </w:p>
    <w:p>
      <w:pPr>
        <w:pStyle w:val="Style16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Кордемский Математические завлекалки. М. «Оникс Альянс-В», 2000г.</w:t>
      </w:r>
    </w:p>
    <w:p>
      <w:pPr>
        <w:pStyle w:val="Style16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И.Перельман Занимательная алгебра. Занимательная геометрия. М. «АСТ Астрель», 2002г.</w:t>
      </w:r>
    </w:p>
    <w:p>
      <w:pPr>
        <w:pStyle w:val="Style16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Перли, С.С. Перли Блистательный Петербург. С-П. Изд.дом «Книжный мир», 2003г.</w:t>
      </w:r>
    </w:p>
    <w:p>
      <w:pPr>
        <w:pStyle w:val="Style16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 Нагибин, Е.С.Канин Математическая шкатулка. М. «Просвещение», 1988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евкина. Школьная математическая олимпиада. Илекса. Москва. 2008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Фарков.  Математические олимпиады. Экзамен. Москва.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, Шевкин.» Текстовые задачи по математике. Илекса. Моск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Фарков. Математические олимпиады. Айрис – пресс. Москва.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Никольский и др. Арифметика 5 кл. Арифметика 6 кл. Просвещение. Москва.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С.М. Никольский и др. Алгебра 7 кл., Алгебра 8 кл. Алгебра 9 кл. Просвещение. Москва.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и др. Лучшие задачи на смекалку. АСТ – пресс. Москва 1999.</w:t>
      </w:r>
    </w:p>
    <w:p>
      <w:pPr>
        <w:pStyle w:val="Style16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6"/>
        <w:numPr>
          <w:ilvl w:val="0"/>
          <w:numId w:val="9"/>
        </w:numPr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И.ПерельманЗанимательная алгебра. Занимательная геометрия. М. «АСТ Астрель», 2002г.</w:t>
      </w:r>
    </w:p>
    <w:p>
      <w:pPr>
        <w:pStyle w:val="Style16"/>
        <w:numPr>
          <w:ilvl w:val="0"/>
          <w:numId w:val="9"/>
        </w:numPr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Перли, С.С. Перли Блистательный Петербург. С-П. Изд.дом «Книжный мир», 2003г.</w:t>
      </w:r>
    </w:p>
    <w:p>
      <w:pPr>
        <w:pStyle w:val="Style16"/>
        <w:numPr>
          <w:ilvl w:val="0"/>
          <w:numId w:val="9"/>
        </w:numPr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 Нагибин, Е.С.Канин Математическая шкатулка. М. «Просвещение», 1988г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36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2"/>
        <w:gridCol w:w="1582"/>
        <w:gridCol w:w="911"/>
        <w:gridCol w:w="1800"/>
        <w:gridCol w:w="1705"/>
        <w:gridCol w:w="1945"/>
        <w:gridCol w:w="2036"/>
        <w:gridCol w:w="1334"/>
        <w:gridCol w:w="1710"/>
        <w:gridCol w:w="1508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форма уро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(по разделу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аб., практ., Р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(УУД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одуль    числа.(2часа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дул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, целые и рациональные числа, модуль числ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0" w:leader="none"/>
              </w:tabs>
              <w:suppressAutoHyphens w:val="true"/>
              <w:snapToGrid w:val="false"/>
              <w:spacing w:lineRule="auto" w:line="240" w:before="0" w:after="0"/>
              <w:ind w:left="80" w:hanging="80"/>
              <w:rPr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 xml:space="preserve">удерживать </w:t>
            </w:r>
            <w:r>
              <w:rPr>
                <w:color w:val="333333"/>
                <w:sz w:val="24"/>
                <w:szCs w:val="24"/>
              </w:rPr>
              <w:t>цель деятельности до получения ее результ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87" w:hanging="87"/>
              <w:rPr/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войства натурального ряда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и записывать натуральные числа, сравнивать и упорядочивать и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4" w:leader="none"/>
                <w:tab w:val="left" w:pos="200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rPr/>
            </w:pPr>
            <w:r>
              <w:rPr>
                <w:i/>
                <w:iCs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5" w:leader="none"/>
              </w:tabs>
              <w:suppressAutoHyphens w:val="true"/>
              <w:snapToGrid w:val="false"/>
              <w:spacing w:lineRule="auto" w:line="240" w:before="0" w:after="0"/>
              <w:ind w:left="0" w:firstLine="12"/>
              <w:rPr/>
            </w:pPr>
            <w:r>
              <w:rPr>
                <w:i/>
                <w:i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 осмысливать текст задачи, переформулировать условие, извлекать необходимую информацию, моделировать условия с помощью схем, рисунков, реальных предме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5" w:leader="none"/>
              </w:tabs>
              <w:suppressAutoHyphens w:val="true"/>
              <w:snapToGrid w:val="false"/>
              <w:spacing w:lineRule="auto" w:line="240" w:before="0" w:after="0"/>
              <w:ind w:left="0" w:firstLine="12"/>
              <w:rPr/>
            </w:pPr>
            <w:r>
              <w:rPr>
                <w:i/>
                <w:iCs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логическую цепочку рассуждений. Критически оценивать полученный ответ. Осуществлять самоконтроль, проверяя ответ на соответствие услов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" w:leader="none"/>
              </w:tabs>
              <w:suppressAutoHyphens w:val="tru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9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применять индуктивные и дедуктивные способы рассуждений, видеть различные стратегии решения задач;</w:t>
              <w:br/>
              <w:t>исследовать простейшие числовые закономерности, проводить числовые эксперимен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7" w:leader="none"/>
              </w:tabs>
              <w:spacing w:lineRule="auto" w:line="240" w:before="0" w:after="0"/>
              <w:ind w:left="87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>последовательности решения поставленной задачи, составление плана учебных действий, плана решения задачи (от условия, от вопроса, по модел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коррекция</w:t>
            </w:r>
            <w:r>
              <w:rPr>
                <w:sz w:val="24"/>
                <w:szCs w:val="24"/>
              </w:rPr>
              <w:t xml:space="preserve"> своих действий (сличение с образцом, эталоном); проверка решения задачи – прикидкой, предварительно, по ходу решения, после решения задачи (9 способ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</w:rPr>
              <w:t xml:space="preserve"> своих действий (осознание усвоенного в результате решения учебной задачи, и на каком уровн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и решении текстовых задач, извлечение из него математических данных, множества, величины, связи, отношения, зависимости, числовые да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разнообразных моделей  при решении задач на всех этапах их  решения, при обучении решению задач, разрабатывать свои знаки и символы и использовать готовые знаки и символы; переход от одних моделей к други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textAlignment w:val="top"/>
              <w:rPr/>
            </w:pPr>
            <w:r>
              <w:rPr>
                <w:i/>
                <w:iCs/>
                <w:color w:val="000000"/>
                <w:sz w:val="24"/>
                <w:szCs w:val="24"/>
                <w:lang w:bidi="he-IL"/>
              </w:rPr>
              <w:t>умение</w:t>
            </w:r>
            <w:r>
              <w:rPr>
                <w:color w:val="000000"/>
                <w:sz w:val="24"/>
                <w:szCs w:val="24"/>
                <w:lang w:bidi="he-IL"/>
              </w:rPr>
              <w:t xml:space="preserve"> сотрудничать с учителе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модуля чис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одуля данного числа, противоположное число к данному числу, примеры с модульными величинам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о знаком модуля (4часа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одержащих неизвестное под знаком моду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 уравн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 неизвестное п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модул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модул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, их место на числовой прямо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|х-а|=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системы двух линейных уравнений с двумя переменными и ее решения; описания словами графического метода решения  системы, метода подстановки, метода алгебраического сложения. Уметь: определять, является ли пара чисел решением заданной системы уравнений или нет; решать системы двух линейных уравнений с двумя переменными графическим методом, методом подстановки, методом алгебраического сложения; решать задачи , сводящиеся к системам указанного ви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Решение уравнений, содержащих неизвестное под знаком моду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одержащих несколько выражений под знаком модуля.(4часа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одержащих несколько выражений под знаком моду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 уравнений |х-а|+|х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|=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12" w:leader="none"/>
              </w:tabs>
              <w:spacing w:lineRule="atLeast" w:line="0" w:before="0" w:after="0"/>
              <w:ind w:left="112" w:hanging="110"/>
              <w:rPr/>
            </w:pPr>
            <w:r>
              <w:rPr/>
              <w:t>умение самостоятельно планировать пути  достижения целей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12" w:leader="none"/>
              </w:tabs>
              <w:spacing w:lineRule="atLeast" w:line="0" w:before="0" w:after="0"/>
              <w:ind w:left="112" w:hanging="0"/>
              <w:rPr/>
            </w:pPr>
            <w:r>
              <w:rPr/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12" w:leader="none"/>
              </w:tabs>
              <w:spacing w:lineRule="atLeast" w:line="0" w:before="0" w:after="0"/>
              <w:ind w:left="2" w:firstLine="110"/>
              <w:rPr/>
            </w:pPr>
            <w:r>
              <w:rPr/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2" w:leader="none"/>
              </w:tabs>
              <w:spacing w:lineRule="atLeast" w:line="0" w:before="0" w:after="0"/>
              <w:ind w:left="112" w:hanging="0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; 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ное рассуждение, умозаключение и делать вывод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шение  уравнений |х-а|-|х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|=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, содержащих несколько выражений под знаком модул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уравнений, содержащих несколько выражений под знаком модул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одержащих неизвестное под знаком модуля.(4часа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одержащих неизвестное под знаком моду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й смысл моду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0" w:leader="none"/>
              </w:tabs>
              <w:suppressAutoHyphens w:val="true"/>
              <w:snapToGrid w:val="false"/>
              <w:spacing w:before="0" w:after="200"/>
              <w:ind w:left="80" w:hanging="80"/>
              <w:rPr>
                <w:sz w:val="24"/>
                <w:szCs w:val="24"/>
              </w:rPr>
            </w:pPr>
            <w:r>
              <w:rPr>
                <w:rStyle w:val="Emphasis"/>
                <w:color w:val="333333"/>
                <w:sz w:val="24"/>
                <w:szCs w:val="24"/>
              </w:rPr>
              <w:t xml:space="preserve">удерживать </w:t>
            </w:r>
            <w:r>
              <w:rPr>
                <w:color w:val="333333"/>
                <w:sz w:val="24"/>
                <w:szCs w:val="24"/>
              </w:rPr>
              <w:t>цель деятельности до получения ее результ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используя алгебраическое определение моду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 уравнений с модулем и его решения; описания словами графического метода решения  системы, метода подстановки, метода алгебраического сложения. Уметь: определять, является ли пара чисел решением заданной системы уравнений или нет; решать системы двух линейных уравнений с двумя переменными графическим методом, методом подстановки, методом алгебраического сложения; решать задачи , сводящиеся к системам указанно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ть дробь или представлять данную дробь в виде дроби с заданным знаменателем Знают способы преобразования рациональных выражений с алгебраическими дроб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, используя все действия с алгебраическими дроб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разложения многочлена на множители, тождества, тождественно равных выражений, тождественного преобразования выра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разложения многочлена на множители, тождества, тождественно равных выражений, тождественного преобразования выра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тождества с применением преобразования выра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оставлении математической модели реаль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рациональный способ преобразования выражений, доказывать тождества, решать рациональные у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ых чисел, бесконечная десятичная периодическая дро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ых чисел, бесконечная десятичная периодическая дроб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ние любой обыкновенной дроби в виде десятичной дроби и обра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200"/>
              <w:ind w:left="87" w:hanging="87"/>
              <w:rPr/>
            </w:pPr>
            <w:r>
              <w:rPr>
                <w:i/>
                <w:iCs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войства натурального ряд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имеющий алгебраический смысл моду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и записывать натуральные числа, сравнивать и упорядочивать их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имеющий алгебраический смысл моду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лгебраических выражений.(10 часов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выражени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4" w:leader="none"/>
                <w:tab w:val="left" w:pos="200" w:leader="none"/>
              </w:tabs>
              <w:suppressAutoHyphens w:val="true"/>
              <w:snapToGrid w:val="false"/>
              <w:spacing w:before="0" w:after="200"/>
              <w:ind w:left="12" w:hanging="360"/>
              <w:rPr/>
            </w:pPr>
            <w:r>
              <w:rPr>
                <w:i/>
                <w:iCs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свойства арифметических действий, записывать их с помощью букв, преобразовывать на их основе числовые выраж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именьшего  общего знаменателя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" w:leader="none"/>
                <w:tab w:val="left" w:pos="295" w:leader="none"/>
              </w:tabs>
              <w:suppressAutoHyphens w:val="true"/>
              <w:snapToGrid w:val="false"/>
              <w:spacing w:before="0" w:after="20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 осмысливать текст задачи, переформулировать условие, извлекать необходимую информацию, моделировать условия с помощью схем, рисунков, реальных предметов;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одоб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сокращенного умножения квадрата су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сокращенного умножения квадрата раз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сокращенного умножения разности квадр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сокращенного умножения  суммы куб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сокращенного умножения разности куб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лгебраических выражен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лгебраических выражен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(7 часов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атематической моде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цен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. Умение организовывать учебное сотрудничество с учителем и сверстниками. Умение оценивать правильность выполнения учебной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в сочетании с делимостью чисе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" w:leader="none"/>
              </w:tabs>
              <w:spacing w:lineRule="atLeast" w:line="0" w:before="0" w:after="0"/>
              <w:ind w:left="112" w:hanging="110"/>
              <w:rPr/>
            </w:pPr>
            <w:r>
              <w:rPr/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с помощью алгебраических систем;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 по комбинатори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ометрическ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" w:leader="none"/>
              </w:tabs>
              <w:spacing w:lineRule="atLeast" w:line="0" w:before="0" w:after="0"/>
              <w:ind w:left="112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материала(3 часа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 по ориентированному спецкурсу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, систематизация по ориентированному спецкурсу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18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алгебр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54980" cy="387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547"/>
                              <w:gridCol w:w="1080"/>
                              <w:gridCol w:w="720"/>
                              <w:gridCol w:w="1120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абот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.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лгебраические дроб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6" w:after="20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унк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войства квадратного кор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вадратичная функция. Функ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вадратные уравнен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еравенств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общающее повторе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5.1pt;mso-wrap-distance-left:9pt;mso-wrap-distance-right:9pt;mso-wrap-distance-top:0pt;mso-wrap-distance-bottom:0pt;margin-top:1.2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547"/>
                        <w:gridCol w:w="1080"/>
                        <w:gridCol w:w="720"/>
                        <w:gridCol w:w="1120"/>
                        <w:gridCol w:w="1580"/>
                      </w:tblGrid>
                      <w:tr>
                        <w:trPr/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абот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.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лгебраические дроб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6" w:after="200"/>
                              <w:ind w:left="3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унк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войства квадратного кор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вадратичная функция. Функ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вадратные уравнен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еравенств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общающее повторе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  <w:tab w:val="center" w:pos="4677" w:leader="none"/>
        </w:tabs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геометрии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5669280" cy="3689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997"/>
                              <w:gridCol w:w="1893"/>
                              <w:gridCol w:w="1189"/>
                              <w:gridCol w:w="1257"/>
                              <w:gridCol w:w="103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абот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.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водное повторение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6" w:after="20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тырехугольники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обные треугольники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кружность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ение курса геометрии за 8 класс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3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90.5pt;mso-wrap-distance-left:9pt;mso-wrap-distance-right:9pt;mso-wrap-distance-top:0pt;mso-wrap-distance-bottom:0pt;margin-top:17.1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997"/>
                        <w:gridCol w:w="1893"/>
                        <w:gridCol w:w="1189"/>
                        <w:gridCol w:w="1257"/>
                        <w:gridCol w:w="103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абот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. работ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водное повторение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6" w:after="200"/>
                              <w:ind w:left="3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тырехугольники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обные треугольники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кружность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ение курса геометрии за 8 класс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9:00Z</dcterms:created>
  <dc:creator>Дом</dc:creator>
  <dc:description/>
  <cp:keywords/>
  <dc:language>en-US</dc:language>
  <cp:lastModifiedBy>Ирина</cp:lastModifiedBy>
  <dcterms:modified xsi:type="dcterms:W3CDTF">2012-09-19T15:39:00Z</dcterms:modified>
  <cp:revision>2</cp:revision>
  <dc:subject/>
  <dc:title>Министерство образования и молодежной политики Чувашской Республики</dc:title>
</cp:coreProperties>
</file>