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Волшебные слова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Герда</w:t>
      </w:r>
      <w:r>
        <w:rPr>
          <w:rFonts w:eastAsia="Times New Roman" w:cs="Arial" w:ascii="Arial" w:hAnsi="Arial"/>
          <w:sz w:val="23"/>
          <w:szCs w:val="23"/>
          <w:lang w:eastAsia="ru-RU"/>
        </w:rPr>
        <w:t>. Ребята, угадайте, кто так говори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По щучьему велению, по моему хотению... (Емеля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Сивка-Бурка, вещая каурка! Стань передо мной, как лист перед травой! (Иванушка-дурачо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Лети-лети, лепесток, через запад на восток, через север, через юг, возвращайся, сделав круг. Лишь коснешься ты земли - быть по-моему вели. (Женя из сказки «Цветик-семицветик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Раз, два, три! Горшочек, вари! (Девочка из сказки «Горшочек каши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Крекс, фекс, пеке! (Буратино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Кара-барас. (Мойдодыр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Волшебное средство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Кот в сапогах. </w:t>
      </w:r>
      <w:r>
        <w:rPr>
          <w:rFonts w:eastAsia="Times New Roman" w:cs="Arial" w:ascii="Arial" w:hAnsi="Arial"/>
          <w:sz w:val="23"/>
          <w:szCs w:val="23"/>
          <w:lang w:eastAsia="ru-RU"/>
        </w:rPr>
        <w:t>Ребята, что бы вы попросили у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Оле-Лукойе? (Зонти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Солдата, героя сказки Андерсена? (Огниво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Буратино? (Золотой ключи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Незнайки? (Волшебную палоч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Маленького Мука? (Туфли и тросточ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Элли? (Серебряные башмачки, золотую шапку, серебряный свисто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Аладдина? (Волшебную ламп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 Девочки из сказки братьев Гримм? (Горшоче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Кто это?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т Базилио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Вспомните, ребята, кто есть кто (например, человек, удав, лисенок, игрушка)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Мойдодыр. (Умывальни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Дядя Федор. (Мальчик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Тянитолкай. (Олень с двумя головами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Рикки-Тикки-Тави. (Мангус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Страшила. (Чучело из соломы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Матроскин. (Ко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Гена. (Крокоди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 Сиропчик. (Коротышк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Цветные вопросы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Лиса Алиса</w:t>
      </w:r>
      <w:r>
        <w:rPr>
          <w:rFonts w:eastAsia="Times New Roman" w:cs="Arial" w:ascii="Arial" w:hAnsi="Arial"/>
          <w:sz w:val="23"/>
          <w:szCs w:val="23"/>
          <w:lang w:eastAsia="ru-RU"/>
        </w:rPr>
        <w:t>. Ребята, я вам буду задавать «цветные» вопросы, вам нужно продолжить название сказки или повест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Сказка Ш. Перро «Синяя... (Борода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Сказка М. Метерлинка «Синяя... (птица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Сказка Ш. Перро «Красная... (Шапочка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Волшебная повесть А. Погорельского «Черная... (курица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Сказочная повесть А. Волкова «Желтый... (туман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Сказка Д. Мамина-Сибиряка «Серая... (Шейка)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Узнайте сказку!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Почтальон Печкин. </w:t>
      </w:r>
      <w:r>
        <w:rPr>
          <w:rFonts w:eastAsia="Times New Roman" w:cs="Arial" w:ascii="Arial" w:hAnsi="Arial"/>
          <w:sz w:val="23"/>
          <w:szCs w:val="23"/>
          <w:lang w:eastAsia="ru-RU"/>
        </w:rPr>
        <w:t>Сказки просят: «А сейчас вы, друзья, узнайте нас!» Вам нужно будет угадать название сказки, имя персонажа или фамилию писател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молвил словечко –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катилась печк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ямо из деревн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 царю да царевн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, за что, не знаю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везло лентяю. («По щучьему велению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дорога далек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корзинка нелегк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есть бы на пенек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ъесть бы пирожок... («Маша и медведь»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х ты, Петя - простот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плоховал немножко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послушался кот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глянул в окошко. («Кот, петух и лиса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расна девица грустн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й не нравится весн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й на солнце тяжко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лезы льет, бедняжка! (Снегурочк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ая сказка, нам секрет откро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де говорилось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«Спи, глазок, и спи, другой!» («Крошечка-хаврошечка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т дева юная в объятьях сн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ежит она уж сотню ле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ждет, а принца нет, и нет, и н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кажите мне, друзья, кто же она? (Спящая красавиц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много жен имел, но всех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стигла участь злая –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ишил он жизни их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аков злодей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 кто же он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не назовите поскорей. (Синяя Бород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аленькая девочка весело бежи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 тропинке к домику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Что в лесу стои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ужно этой девочк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 бабушке скорей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нести корзиночку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сланную ей. (Красная Шапочк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мышленость этого мальчишки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пасла его и шесть братишек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Хоть ростом мал он, да уда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ак кто из вас о нем читал? («Мальчик-с-пальчик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ы любите котов? Я - д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говорящих вы встречали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пособных петь, и танцевать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 короля очаровать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Хозяину жилье найт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Его от бедности спасти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 трон с принцессой вознести? («Кот в сапогах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на свете всех добре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известен, знаменит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Лечит всех больных зверей добрый... (доктор Айболи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котенок, не сурок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волчонок, не щенок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чень милая мордашк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зовется... (Чебурашк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 отца был мальчик странны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обычный, деревянны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о любил папаша сына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Шалунишку... (Буратино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 про ключик золотой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писал для нас... (Толстой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ногим долго неизвестный,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тал он каждому дружк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сем по сказке интересной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альчик-луковка знако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чень просто и недлинно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н зовется... (Чиполлино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Сказочные предметы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расная Шапочка</w:t>
      </w:r>
      <w:r>
        <w:rPr>
          <w:rFonts w:eastAsia="Times New Roman" w:cs="Arial" w:ascii="Arial" w:hAnsi="Arial"/>
          <w:sz w:val="23"/>
          <w:szCs w:val="23"/>
          <w:lang w:eastAsia="ru-RU"/>
        </w:rPr>
        <w:t>. Друзья, я буду перечислять вам предметы, а вы называйте сказочных героев, связанных с ни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Золотое яичко. (Курочка Ряб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   Колпак. (Буратино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   Шляпа и сапоги. (Кот в сапогах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   Горошина. (Принцесса на горошине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Желтые брюки и оранжевая рубашка. (Незнайк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по иллюстрациям к сказкам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угадывают, к какой сказке сделана иллюстрация, называют фамилии художников, затем проводится конкурс иллюстраций к сказкам, выполненных деть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нкурс «Нарисуем сказку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ченики делятся на две команды, с закрытыми глазами выполняют рисунок избушки на курьих ножка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(Подведение итогов викторины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втор: И. М. Трубкина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ак звали трех богатырей из известного российского мультика? (Добрыня Никитич, Алеша Попович, Илья Муромец, серия мультиков про богатырей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акие слова мышам говорил кот Леопольд? («Ребята, давайте жить дружно! 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Назовите имя друга Чебурашки (Крокодил Ген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В каком мультфильме главные герои – маленькие человечки, которые занимаются ремонтом разного рода аппаратуры и техники? («Фиксики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Назовите название мультфильма, главную героиню которого зовут Маша, и с нею случаются разные истории? («Маша и медведь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Как звали говорящего коня в серии мультфильмов про трех богатырей? (Юлий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Вспомните и назовите мультфильмы, в названиях которых встречаются цифры? («З богатыря на дальних берегах», «Али Баба и 40 разбойников», «38 попугаев», «12 месяцев», «Цветик - семицветик», «101 далматинец», «Белоснежка и 7 гномов», «3 поросенка» и др.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В каком мультфильме 4 героя – черепахи, и все они – супергерои? («Черепашки - ниндзя»). 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В этом мультфильме главный герой – супергерой. Он может спасать попавших в беду, бороться со злом, лазать по стенам, летать, плести паутину. Идя на очередное дело, он одевает специальный костюм с изображением насекомого, название этого насекомого есть и в названии мультика. («Человек – паук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 Как зовут толстого мышонка, который очень любит сыр, из мультика «Чип и Дейл спешат на помощь»? (Рокки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В серии этих мультфильмов металлические конструкции превращаются в роботов, оживают, совершают разные действия, ведут борьбу с врагами. («Трансформеры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2. Назовите имена героев мультфильма «Смешарики». (Лосяш - лось, Крош – заяц, Ежонок – ежик, Нюша – поросенок, Бараш – барашек, Копатыч – медведь, Кар Карыч – ворона, Совунья - сов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3. Назовите число пятнистых щенков из знаменитого мультфильма про далматинцев. («101 далматинец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4. В каком мультфильме у отца было 3 дочери, каждая из них просила отца привезти ей определенный подарок из города? («Аленький цветочек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5. Назовите известный (и любимый вашими родителями в детстве) мультик про волка и зайца. («Ну, погоди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6. В этом мультфильме главный герой – врач – ветеринар. Он лечил зверей, добирался до больных на орле, на ките и т. д. («Доктор Айболит».) 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7. Назовите специальности людей, которые придумывают и делают мультики? (сценарист, режиссер, художник – мультипликатор, озвучивают их актеры) .</w:t>
      </w:r>
    </w:p>
    <w:p>
      <w:pPr>
        <w:pStyle w:val="Style15"/>
        <w:rPr/>
      </w:pPr>
      <w:r>
        <w:rPr>
          <w:rFonts w:cs="Arial" w:ascii="Arial" w:hAnsi="Arial"/>
          <w:color w:val="555555"/>
          <w:sz w:val="21"/>
          <w:szCs w:val="21"/>
        </w:rPr>
        <w:t>18. В этом мультфильме главный герой зеленого цвета, с большими головой и животом. Он влюбился в принцессу Феону, женился на ней, жил во дворце, помогал Феоне править страной. («Шрек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9. В этом мультфильме белка на протяжении всего мультика искала орешек. («Ледниковый период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0. Главный герой этого мультика – мальчик, человек, которого воспитали джунгли и звери. («Маугли», «Книга джунглей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1. В этом мультфильме, по мотивам сказки Г. Х. Андерсена, злая королева заколдовала братца, разлучила его с сестрой. Сестренка долго его искала, прошла ряд испытаний, смогла найти брата и растопить лед (осколки льда, зеркала) в его сердце. («Снежная королев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2. В этом мультфильме действие происходит во времена жизни пещерных людей. Это было, по сюжету, много – много миллионов лет назад. («Семейка Крудс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3. В каком мультфильме конь превращался в волшебного коня и исполнял желания, помогал своему хозяину? («Конек - горбунок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4. Назовите имя героя, который просил рыбу исполнить желания, говоря такие слова: «По щучьему велению, по моему хотению». (Емеля из мультика «По щучьему велению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5. В каком мультфильме младший сын царя забросил стрелу в болото? Назовите название мультика и имя младшего сына царя. («Иван из мультика «Царевна лягушк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6. Как называется мультик, в котором главный герой – черепаха по имени Селли? («Шевели ластами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7. Героиня этого мультфильма потеряла на балу золотую туфельку. Что это за мультик и как звали главную героиню? (Золушка из одноименного мультфильм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8. Как звали большую черную кошку – пантеру из мультика про Маугли? (Багир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9. Сколько сыновей в сказках и мультфильмах бывает у отца? (3 сына, обычно – старший – умный детина, средний – так и сяк, младший - дурак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0. В каком мультфильме герои – животные Африки? («Мадагаскар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1. Какие герои тянули овощ в огороде? («Репка», герои: дедка, бабка, внучка, Жучка, кошка, мышк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2. В этом мультике у деда и бабы случилась беда – мышка разбила золотое яйцо, которое задела своим хвостом, уронив его на пол. («Курочка Ряба») 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3. Главный герой этого мультфильма – деревянный мальчик, выструганный Папой Карло из полена. Как звали этого мальчика? (Буратино, «Золотой ключик, или приключения Буратино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4. В серии этих мультиков показаны разные истории, в которых есть предупреждения, поучительные и познавательные истории. Ведущий этих историй - супергерой. Назовите его имя и фамилию. (Аркадий Паровозов и одноименный мультсериа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5. Вспомните и назовите пластилиновые мультики. («Падал прошлогодний снег», «Пластилиновая ворона», заставка «Спокойной ночи, малыши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6. Как называются детские телеканалы, по которым транслируются мультики? («Детский», «Дисней», «Карусель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7. Назовите имя самого известного американского мультипликатора, который подарил миру Скруджа Макдака и других известных мульгероев? (Уолт Дисней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8. Кто был художником – мультипликатором всеми любимого советского мультика «Ну погоди? » (Котеночкин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9. Какие герои советского мультфильма пели песенку, лежа на песке, со словами: «Я на солнышке лежу, я на солнышко гляжу, все лежу и лежу, и на львенка не гляжу… »? (мультик «Львенок и Черепах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0. Назовите имя медведя, который любил есть мед, дружил с Пятачком, пел песенку «Я – тучка, тучка, тучка, я вовсе не медведь, как хорошо мне, тучке, по небу лететь». (Винни Пух из мультика «Винни Пух и все – все - все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1. Это насекомое – девочка. Она гуляла по полю и нашла денежку, купила на нее самовар и устроила чаепитие. Один из гостей, комар, спас ее от паука. О ком идет речь и как называется мультфильм? (Главная героиня – муха, мультик «Муха цокотух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2. В каком американском мультфильме жена короля, выпив волшебного зелья, превращается в медведицу? («Храбрая сердцем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3. Герои этого мультфильма – осел, петух, пес, кот были изгнаны хозяевами. Все они отправились путешествовать, куда глаза глядят. Этот мультик был снят по сказке братьев Гримм. («Бременские музыканты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4. В каком мультфильме кот смог обмануть людоеда, съесть его, выдать себя за подданного Маркиза Карабаса? («Кот в сапогах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5. Вспомните и назовите название мультфильма, в котором главная героиня – маленькая девочка, появившаяся из зернышка, с которой происходили разные приключения и происшествия: ее воровали жабы, она жила в норе с мышью, ее чуть не выдали замуж за крота. Спасла ее ласточка и унесла ее в страну эльфов. («Дюймовочк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6. В каких мультфильмах и сказках была злая мачеха, 2 ее дочки, падчерица? («12 месяцев», «Золушка», «Морозко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7. В какое время карета в одном из мультиков превратилась в тыкву, кучеры – в мышей, а шикарное платье – в лохмотья? (В 12 часов, мультик «Золушк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8. В этом мультфильме герой вылупился из яйца. Он был не похож на всех птиц во дворе, он был некрасивым и «гадким». По прошествии времени, превратился в прекрасную птицу – лебедя, все им восхищались. Что это за мультик? («Гадкий утенок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9. Главные герои этого мультфильма – поросята, каждый из которых строил себе домик. Как звали поросят и какой это мультик? (Ниф Ниф, Наф Наф, Нуф Нуф, мультик «Три поросенк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0. Какой мультгерой прилетел к нам с Луны? (Лунтик из мультика «Лунтик и его друзья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1. Какие слова волк из мультфильма «Ну погоди »кричал зайцу, когда заяц его обманывал? («Ну, заяц! Ну погоди! 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2. В каком мультфильме одним из главных героев был дядя Федор? («Приключения в Простоквашино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3. Назовите имена героев мультфильма «Лунтик и его друзья». (Лунтик, гусеницы Вупсень и Пупсень, Пчеленок – маленькая пчелка, Мила – божья коровка, Кузя – кузнечик, Дядюшка Шнюк – паук, Баба Капа – большая старая пчела, Деда Шэр, Шершуля – шершень, Корней Корнеевич – червяк, Эллина - бабочк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4. Сказочный человечек с пропеллером за спиной. (Карлсон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5. Назовите любимое лакомство Карлсона. (варенье, плюшки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6. В каком городе жил Незнайка с друзьями? (В Цветочном городе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7. Назовите клички собак, которые летали в космос. Российские мультипликаторы сняли одноименный мультфильм. (Белка и Стрелк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8. Как звали домовят, которые жили в квартире у девочки Маши? (Кузя и Нафаня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9. Как звали почтальона из мультика про Простоквашино? (Почтальон Печкин, Игорь Иванович). 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0. В каком мультике обезьянка и попугай шагами мерили длину удава? (38 попугаев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1. Какого животного приручил викинг? (Дракона в мультфильме «Приручить дракона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2. Из какого мультика эти слова: «А давай вместе бояться? »? (Из мультфильма «Котенок по имени Гав»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3. Самое крупное животное из мультфильма «Ледниковый период». (мамонт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4. Как называл свою корову кот Матроскин? (Мурк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5. Какого цвета были волосы у Мальвины из мультика про золотой ключик? (фиолетовые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6. У кого в дверях застрял Винни Пух? (у кролика, когда уходи л из гостей, объевшись меда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7. Как звали морскую принцессу – русалочку из мультфильма «Русалочка»? (Ариэль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8. Какой герой мультфильма про Простоквашино снимал животных из фоторужья? (пес Шарик) .</w:t>
      </w:r>
    </w:p>
    <w:p>
      <w:pPr>
        <w:pStyle w:val="Style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9. Мальчик – луковка. (Чипполино из мультфильма «Приключения Чиполлино») .</w:t>
      </w:r>
    </w:p>
    <w:p>
      <w:pPr>
        <w:pStyle w:val="Normal"/>
        <w:spacing w:before="0" w:after="1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5:00Z</dcterms:created>
  <dc:creator>Пользователь</dc:creator>
  <dc:description/>
  <cp:keywords/>
  <dc:language>en-US</dc:language>
  <cp:lastModifiedBy>Пользователь</cp:lastModifiedBy>
  <dcterms:modified xsi:type="dcterms:W3CDTF">2015-03-23T06:15:00Z</dcterms:modified>
  <cp:revision>2</cp:revision>
  <dc:subject/>
  <dc:title/>
</cp:coreProperties>
</file>