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рациональ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:</w:t>
      </w:r>
    </w:p>
    <w:p>
      <w:pPr>
        <w:pStyle w:val="Normal"/>
        <w:rPr/>
      </w:pPr>
      <w:r>
        <w:rPr/>
        <w:t>- научить учащихся по алгоритму производить вычисления с многозначными числами;</w:t>
      </w:r>
    </w:p>
    <w:p>
      <w:pPr>
        <w:pStyle w:val="Normal"/>
        <w:rPr/>
      </w:pPr>
      <w:r>
        <w:rPr/>
        <w:t>- познакомить с историей возникновения счета разных народов;</w:t>
      </w:r>
    </w:p>
    <w:p>
      <w:pPr>
        <w:pStyle w:val="Normal"/>
        <w:rPr/>
      </w:pPr>
      <w:r>
        <w:rPr/>
        <w:t>- показать необходимость производить устные и письменные вычисления в жизни человека, как одного из условий его ум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>-Ручки, калькуляторы, чистые листы для вычислений, диск с записью мастер -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</w:rPr>
        <w:t>Ход работы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остановка цели. Значение математических вычис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годня мы будем учиться производить умножение чисел нестандартными способами.  А сейчас ответьте на вопрос: что такое рациональный счет? Что вы об этом знаете? В словаре С.И. Ожегова дается толкование слова « рациональный » - « разумно обоснованный, целесообразн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чет возник в глубокой древности, но интерес к нему не пропадает до сих пор. В чём же эффективность  рационального с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2.История возникновения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 xml:space="preserve">Очень давно у людей появилась необходимость сообщать друг другу о каком-то числе предметов или количестве воинов. И даже те народы,  которые знали только два числа, могли сделать это довольно быстро. Русский путешественник Н.Н.Миклухо- Маклай, поведал историю счета туземцев Новой Гвинеи:  </w:t>
      </w:r>
      <w:r>
        <w:rPr>
          <w:b/>
          <w:bCs/>
          <w:color w:val="FFFFFF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Cs/>
        </w:rPr>
        <w:t xml:space="preserve">Излюбленный способ счета у папуасов, </w:t>
      </w:r>
      <w:r>
        <w:rPr/>
        <w:t xml:space="preserve"> живущих на островах Тихого океана, </w:t>
      </w:r>
      <w:r>
        <w:rPr>
          <w:bCs/>
        </w:rPr>
        <w:t xml:space="preserve"> состоял  в том, что папуас загибает один за другим пальцы руки, причем издает определенный звук, например «бе-бе-бе»… Досчитав до пяти, он говорит «ибон-бе» (рука). Затем он загибает пальцы другой руки, снова повторяет «бе-бе-бе»… пока   не доходит до «ибон-али» (другой руки). Затем он идет дальше, приговаривая «бе-бе», пока не доходит до «самба-бе» и «самба-али» (одна нога, две ноги). Если нужно считать дальше папуас пользуется пальцами рук кого-нибудь другог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Предметы при счете, обычно,   сопоставлялись обычно с пальцами рук и ног.  Счет всегда начинали от первого пальца правой руки. При счете отмечали и предметы. Иногда для пересчета употребляли не только пальцы рук и ног, но и другие части тела, но в определенном порядке. Наша «счетная машина» (пальцы рук ) очень удобна : она всегда пр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3. Система счета разных на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У людей,  различных народов, велась своя система счета. ( египетская, Вавилонская, Индейцы Майя, римская, Китайская, Счет Древней Рус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лайд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. Значение рационального счета для учителя и уче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Овладение нестандартными приемами вычислений- это воплощение идеи сотрудничества учителя и ученика, самообразования и самоконтроля, что пробуждает познавательную активность, интерес и ведёт к результативному об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Это поиск более быстрого счёта, способствующего экономии времени на вы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зумный счет:  это- азарт, это - мыслительная  игра, позволяющая создать эмоциональ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Человек, владеющий разумными приёмами вычислений это эрудированный, любознательный, 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накомить с рациональными приемами  вычислений эффективно   при закреплении и обобщении учебного материала по данной теме, а также на интерактивны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5. Знакомство с рациональными  приёмами.</w:t>
      </w: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-  Все приемы рационального  умножения основаны на законах умножения и на свойствах изменения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..Увеличение одного из множителей произведения в несколько раз и одновременное уменьшение второго множителя во столько же раз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ножение четного числа на 15,25,35,45. </w:t>
      </w:r>
    </w:p>
    <w:p>
      <w:pPr>
        <w:pStyle w:val="Normal"/>
        <w:rPr/>
      </w:pPr>
      <w:r>
        <w:rPr/>
        <w:t xml:space="preserve">Для этого достаточно четное число  разделить на 2, а числа </w:t>
      </w:r>
      <w:r>
        <w:rPr>
          <w:b/>
        </w:rPr>
        <w:t xml:space="preserve">15,25,35,45, </w:t>
      </w:r>
      <w:r>
        <w:rPr/>
        <w:t>умножить на 2 ( т.е.на 30, 50, 70,90).</w:t>
      </w:r>
    </w:p>
    <w:p>
      <w:pPr>
        <w:pStyle w:val="Normal"/>
        <w:rPr/>
      </w:pPr>
      <w:r>
        <w:rPr/>
        <w:t>А)32*25=(32:2)*(25*2)=16*50=800</w:t>
      </w:r>
    </w:p>
    <w:p>
      <w:pPr>
        <w:pStyle w:val="Normal"/>
        <w:rPr/>
      </w:pPr>
      <w:r>
        <w:rPr/>
        <w:t>Б)16*45=(16:2)*(45*2)=8*90=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/>
      </w:pPr>
      <w:r>
        <w:rPr/>
        <w:t>14*35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Представление одного из множителей произведения в виде разности двух чис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множение на 9, 99,999.</w:t>
      </w:r>
    </w:p>
    <w:p>
      <w:pPr>
        <w:pStyle w:val="Normal"/>
        <w:rPr/>
      </w:pPr>
      <w:r>
        <w:rPr/>
        <w:t>Чтобы умножить число на 9, 99,999, достаточно увеличить его в 10,100,1000 раз и из полученного результата вычесть само число.</w:t>
      </w:r>
    </w:p>
    <w:p>
      <w:pPr>
        <w:pStyle w:val="Normal"/>
        <w:rPr/>
      </w:pPr>
      <w:r>
        <w:rPr/>
        <w:t>45*9=(45*10)-45=450-45=405</w:t>
      </w:r>
    </w:p>
    <w:p>
      <w:pPr>
        <w:pStyle w:val="Normal"/>
        <w:rPr/>
      </w:pPr>
      <w:r>
        <w:rPr/>
        <w:t>45*99=(45*100)-45=4500-45=4455</w:t>
      </w:r>
    </w:p>
    <w:p>
      <w:pPr>
        <w:pStyle w:val="Normal"/>
        <w:rPr/>
      </w:pPr>
      <w:r>
        <w:rPr/>
        <w:t>45*999=(45*1000)-45=45000-45=44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/>
      </w:pPr>
      <w:r>
        <w:rPr/>
        <w:t>66*9=</w:t>
      </w:r>
    </w:p>
    <w:p>
      <w:pPr>
        <w:pStyle w:val="Normal"/>
        <w:rPr/>
      </w:pPr>
      <w:r>
        <w:rPr/>
        <w:t>66*99=</w:t>
      </w:r>
    </w:p>
    <w:p>
      <w:pPr>
        <w:pStyle w:val="Normal"/>
        <w:rPr/>
      </w:pPr>
      <w:r>
        <w:rPr/>
        <w:t>66*999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ставление одного из множителей в виде суммы двух чис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Умножение на 11</w:t>
      </w:r>
    </w:p>
    <w:p>
      <w:pPr>
        <w:pStyle w:val="Normal"/>
        <w:rPr>
          <w:b/>
          <w:b/>
        </w:rPr>
      </w:pPr>
      <w:r>
        <w:rPr>
          <w:b/>
        </w:rPr>
        <w:t>Чтобы умножить число на эти числа, достаточно увеличить его в 10 раз и к полученному числу прибавить это число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3*11=63*10+63=630+63=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умножить двузначное число на 11, достаточно раздвинуть его цифры и вставить между ними их сумму. Причем , если эта сумма сама является двузначной, то ее единицы вставляются между цифрами данного числа, а десятки прибавляются к первой циф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54*11=</w:t>
      </w:r>
    </w:p>
    <w:p>
      <w:pPr>
        <w:pStyle w:val="Normal"/>
        <w:rPr/>
      </w:pPr>
      <w:r>
        <w:rPr/>
        <w:t>1) находим сумму 5+4=9;</w:t>
      </w:r>
    </w:p>
    <w:p>
      <w:pPr>
        <w:pStyle w:val="Normal"/>
        <w:rPr/>
      </w:pPr>
      <w:r>
        <w:rPr/>
        <w:t>2) раздвигаем цифры числа 54, вставляем между ними цифру 9, получим ответ: 594</w:t>
      </w:r>
    </w:p>
    <w:p>
      <w:pPr>
        <w:pStyle w:val="Normal"/>
        <w:rPr/>
      </w:pPr>
      <w:r>
        <w:rPr/>
        <w:t>Пример: 58*11=</w:t>
      </w:r>
    </w:p>
    <w:p>
      <w:pPr>
        <w:pStyle w:val="Normal"/>
        <w:rPr/>
      </w:pPr>
      <w:r>
        <w:rPr/>
        <w:t>1) находим сумму 5+8=13;</w:t>
      </w:r>
    </w:p>
    <w:p>
      <w:pPr>
        <w:pStyle w:val="Normal"/>
        <w:rPr/>
      </w:pPr>
      <w:r>
        <w:rPr/>
        <w:t>2) раздвигаем цифры числа 58, вставляем между ними цифру 3 (единицы), а десятки увеличиваем на 1 (5+1=6), получаем ответ: 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/>
      </w:pPr>
      <w:r>
        <w:rPr/>
        <w:t>23*11=                           87*11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 ) Умножение на 101. </w:t>
      </w:r>
    </w:p>
    <w:p>
      <w:pPr>
        <w:pStyle w:val="Normal"/>
        <w:rPr/>
      </w:pPr>
      <w:r>
        <w:rPr/>
        <w:t>63*101=63*100+63=6300+63=63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тобы умножить двузначное число на 101, достаточно справа к нему приписать само число.</w:t>
      </w:r>
    </w:p>
    <w:p>
      <w:pPr>
        <w:pStyle w:val="Normal"/>
        <w:rPr>
          <w:b/>
          <w:b/>
        </w:rPr>
      </w:pPr>
      <w:r>
        <w:rPr>
          <w:b/>
        </w:rPr>
        <w:t>83+101=8383</w:t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/>
      </w:pPr>
      <w:r>
        <w:rPr/>
        <w:t xml:space="preserve">54*101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Умножение на 1001. </w:t>
      </w:r>
    </w:p>
    <w:p>
      <w:pPr>
        <w:pStyle w:val="Normal"/>
        <w:rPr/>
      </w:pPr>
      <w:r>
        <w:rPr/>
        <w:t>Аналогичную работу проделываем,   умножая двузначное число на 1001, только между двузначными числами вставляем цифру 0.</w:t>
      </w:r>
    </w:p>
    <w:p>
      <w:pPr>
        <w:pStyle w:val="Normal"/>
        <w:rPr>
          <w:b/>
          <w:b/>
        </w:rPr>
      </w:pPr>
      <w:r>
        <w:rPr>
          <w:b/>
        </w:rPr>
        <w:t>83*1001=830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>
          <w:b/>
          <w:b/>
        </w:rPr>
      </w:pPr>
      <w:r>
        <w:rPr>
          <w:b/>
        </w:rPr>
        <w:t>43*1001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Умножение двузначных чисел, каждое из которых содержит по 9 десятков</w:t>
      </w:r>
    </w:p>
    <w:p>
      <w:pPr>
        <w:pStyle w:val="Normal"/>
        <w:rPr/>
      </w:pPr>
      <w:r>
        <w:rPr/>
        <w:t>93х97=</w:t>
      </w:r>
    </w:p>
    <w:p>
      <w:pPr>
        <w:pStyle w:val="Normal"/>
        <w:rPr/>
      </w:pPr>
      <w:r>
        <w:rPr/>
        <w:t>1) из первого числа вычтем дополнение  второго до 100;</w:t>
      </w:r>
    </w:p>
    <w:p>
      <w:pPr>
        <w:pStyle w:val="Normal"/>
        <w:rPr/>
      </w:pPr>
      <w:r>
        <w:rPr/>
        <w:t>Для этого 93-3=90;</w:t>
      </w:r>
    </w:p>
    <w:p>
      <w:pPr>
        <w:pStyle w:val="Normal"/>
        <w:rPr/>
      </w:pPr>
      <w:r>
        <w:rPr/>
        <w:t>2)находим  произведение дополнений данных чисел до 100;</w:t>
      </w:r>
    </w:p>
    <w:p>
      <w:pPr>
        <w:pStyle w:val="Normal"/>
        <w:rPr/>
      </w:pPr>
      <w:r>
        <w:rPr/>
        <w:t>(100-93)х(100-97)=7х3=21</w:t>
      </w:r>
    </w:p>
    <w:p>
      <w:pPr>
        <w:pStyle w:val="Normal"/>
        <w:rPr/>
      </w:pPr>
      <w:r>
        <w:rPr/>
        <w:t>3) приписываем это произведение к предыдущему результат (90), получаем ответ</w:t>
      </w:r>
    </w:p>
    <w:p>
      <w:pPr>
        <w:pStyle w:val="Normal"/>
        <w:rPr/>
      </w:pPr>
      <w:r>
        <w:rPr/>
        <w:t>93х97=9021</w:t>
      </w:r>
    </w:p>
    <w:p>
      <w:pPr>
        <w:pStyle w:val="Normal"/>
        <w:rPr/>
      </w:pPr>
      <w:r>
        <w:rPr/>
        <w:t>Проверим себя:</w:t>
      </w:r>
    </w:p>
    <w:p>
      <w:pPr>
        <w:pStyle w:val="Normal"/>
        <w:rPr/>
      </w:pPr>
      <w:r>
        <w:rPr/>
        <w:t>91х95=</w:t>
      </w:r>
    </w:p>
    <w:p>
      <w:pPr>
        <w:pStyle w:val="Normal"/>
        <w:rPr/>
      </w:pPr>
      <w:r>
        <w:rPr/>
        <w:t>91-5=86</w:t>
      </w:r>
    </w:p>
    <w:p>
      <w:pPr>
        <w:pStyle w:val="Normal"/>
        <w:rPr/>
      </w:pPr>
      <w:r>
        <w:rPr/>
        <w:t>100-91х100-95=9х5=45</w:t>
      </w:r>
    </w:p>
    <w:p>
      <w:pPr>
        <w:pStyle w:val="Normal"/>
        <w:rPr/>
      </w:pPr>
      <w:r>
        <w:rPr/>
        <w:t>8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) Умножение чисел меньше 20. </w:t>
      </w:r>
    </w:p>
    <w:p>
      <w:pPr>
        <w:pStyle w:val="Normal"/>
        <w:rPr/>
      </w:pPr>
      <w:r>
        <w:rPr/>
        <w:t>Чтобы умножить два числа, которые меньше двадцати, достаточно прибавить к первому единицы второго, к результату приписать нуль и прибавить произведение единиц.</w:t>
      </w:r>
    </w:p>
    <w:p>
      <w:pPr>
        <w:pStyle w:val="Normal"/>
        <w:rPr>
          <w:b/>
          <w:b/>
        </w:rPr>
      </w:pPr>
      <w:r>
        <w:rPr>
          <w:b/>
        </w:rPr>
        <w:t>19*18=</w:t>
      </w:r>
    </w:p>
    <w:p>
      <w:pPr>
        <w:pStyle w:val="Normal"/>
        <w:rPr/>
      </w:pPr>
      <w:r>
        <w:rPr/>
        <w:t>1) к первому числу прибавляем единицы второго 19+8=27</w:t>
      </w:r>
    </w:p>
    <w:p>
      <w:pPr>
        <w:pStyle w:val="Normal"/>
        <w:rPr/>
      </w:pPr>
      <w:r>
        <w:rPr/>
        <w:t>2) приписываем к результату нуль и прибавляем произведение единиц, получаем ответ: 270+9*8=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:</w:t>
      </w:r>
    </w:p>
    <w:p>
      <w:pPr>
        <w:pStyle w:val="Normal"/>
        <w:rPr/>
      </w:pPr>
      <w:r>
        <w:rPr/>
        <w:t>13*1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т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Надеюсь, что предложенные приёмы займут достойное место в жизни каждого человека, а работающие учителя будут постоянно использовать их в своей работе и формировать соответствующие навыки рациональных вычислений.</w:t>
      </w:r>
    </w:p>
    <w:p>
      <w:pPr>
        <w:pStyle w:val="Normal"/>
        <w:rPr/>
      </w:pPr>
      <w:r>
        <w:rPr/>
        <w:t>Спасибо, за вним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FFFF"/>
        </w:rPr>
      </w:pPr>
      <w:r>
        <w:rPr>
          <w:bCs/>
          <w:color w:val="FFFFFF"/>
        </w:rPr>
        <w:t>6.И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3:00Z</dcterms:created>
  <dc:creator>User</dc:creator>
  <dc:description/>
  <cp:keywords/>
  <dc:language>en-US</dc:language>
  <cp:lastModifiedBy>User</cp:lastModifiedBy>
  <dcterms:modified xsi:type="dcterms:W3CDTF">2013-02-22T19:54:00Z</dcterms:modified>
  <cp:revision>1</cp:revision>
  <dc:subject/>
  <dc:title>Приемы рационального умножения</dc:title>
</cp:coreProperties>
</file>