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21 структурное подразделение «Детский сад «Дружная сем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куйбыш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44"/>
          <w:szCs w:val="44"/>
        </w:rPr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  <w:t>Авторская разрабо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44"/>
          <w:szCs w:val="44"/>
        </w:rPr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  <w:t>Конспект НОД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  <w:t>по художественно – эстетическому развит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44"/>
          <w:szCs w:val="44"/>
        </w:rPr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  <w:t>В подготовительной к школе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44"/>
          <w:szCs w:val="44"/>
        </w:rPr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  <w:t>«Помощники мастер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99"/>
          <w:sz w:val="44"/>
          <w:szCs w:val="44"/>
        </w:rPr>
      </w:pPr>
      <w:r>
        <w:rPr>
          <w:rFonts w:cs="Monotype Corsiva" w:ascii="Monotype Corsiva" w:hAnsi="Monotype Corsiva"/>
          <w:b/>
          <w:color w:val="990099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непосредственной образователь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школьниками подготовительной оздоровитель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мощники масте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о – эстет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образовательная деятельность: «Художественно – эстетическое развитие»,</w:t>
      </w:r>
    </w:p>
    <w:p>
      <w:pPr>
        <w:pStyle w:val="C13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 «Познание», «Социализация», «Коммуникация», «Музыка», «Художественная литература».</w:t>
      </w:r>
    </w:p>
    <w:p>
      <w:pPr>
        <w:pStyle w:val="C13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hd w:fill="FFFFFF" w:val="clear"/>
        <w:spacing w:lineRule="atLeast" w:line="27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дымковской игрушке и ее росписи.</w:t>
      </w:r>
    </w:p>
    <w:p>
      <w:pPr>
        <w:pStyle w:val="C13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«Художественно – эстетическое развитие»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Продолжать знакомить детей с народными дымковскими игрушками, воспитывая эстетическое отношение к предметам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Помочь детям замечать и выделять основные средства выразительности дымковской игрушки: яркость, нарядность цвета, декоративность, разнообразие элементов росписи. Ориентируясь на подлинники, вызвать у детей желание расписать любые игрушк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Закрепить навыки рисования элементов дымковской росписи (кружочки, точки, полоски, сетка, кольцо, волнистые дуги);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Учить детей самостоятельно выбирать приемы и элементы росписи, сочетание цветов, передавать свое отношение к рисунку.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развивать творчество, фантазию, интерес к рисованию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  <w:r>
        <w:rPr>
          <w:rStyle w:val="C0c9"/>
          <w:b/>
          <w:bCs/>
          <w:color w:val="000000"/>
          <w:sz w:val="28"/>
          <w:szCs w:val="28"/>
        </w:rPr>
        <w:t>«Познавательное развитие»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способствовать формированию целостной картины мира и расширению кругозора, воспитывать интерес к народному творчеству, уважительное отношение к труду народных мастеров, национальную гордость за мастерство русского народа.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  <w:r>
        <w:rPr>
          <w:rStyle w:val="C0c9"/>
          <w:b/>
          <w:bCs/>
          <w:color w:val="000000"/>
          <w:sz w:val="28"/>
          <w:szCs w:val="28"/>
        </w:rPr>
        <w:t>«Социализация»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воспитание у дошкольников доброжелательного отношения к окружающим, формирование патриотических чувств, гражданской принадлежности;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  <w:r>
        <w:rPr>
          <w:rStyle w:val="C0c9"/>
          <w:b/>
          <w:bCs/>
          <w:color w:val="000000"/>
          <w:sz w:val="28"/>
          <w:szCs w:val="28"/>
        </w:rPr>
        <w:t>«Музыка»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развитие музыкально-художественной деятельности;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 </w:t>
      </w:r>
      <w:r>
        <w:rPr>
          <w:rStyle w:val="C0c9"/>
          <w:b/>
          <w:bCs/>
          <w:color w:val="000000"/>
          <w:sz w:val="28"/>
          <w:szCs w:val="28"/>
        </w:rPr>
        <w:t>«Художественная литература»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- продолжать воспитывать интерес к устному народному творчеству,</w:t>
      </w:r>
    </w:p>
    <w:p>
      <w:pPr>
        <w:pStyle w:val="C13"/>
        <w:shd w:fill="FFFFFF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c9"/>
          <w:b/>
          <w:bCs/>
          <w:color w:val="000000"/>
          <w:sz w:val="28"/>
          <w:szCs w:val="28"/>
        </w:rPr>
        <w:t>«Коммуникация»</w:t>
      </w:r>
    </w:p>
    <w:p>
      <w:pPr>
        <w:pStyle w:val="C1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развивать навыки свободного общения со взрослыми и детьми по теме, процессу и результатам продуктивной деятельности. Расширять словарный запас. </w:t>
      </w:r>
    </w:p>
    <w:p>
      <w:pPr>
        <w:pStyle w:val="C1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>Методы и приемы:</w:t>
      </w:r>
      <w:r>
        <w:rPr>
          <w:rStyle w:val="C0"/>
          <w:color w:val="000000"/>
          <w:sz w:val="28"/>
          <w:szCs w:val="28"/>
        </w:rPr>
        <w:t xml:space="preserve"> наглядные, словесные, практические, игровые.</w:t>
      </w:r>
    </w:p>
    <w:p>
      <w:pPr>
        <w:pStyle w:val="C1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атериалы и оборудование:</w:t>
      </w:r>
    </w:p>
    <w:p>
      <w:pPr>
        <w:pStyle w:val="C13"/>
        <w:shd w:fill="FFFFFF" w:val="clear"/>
        <w:spacing w:lineRule="atLeast" w:line="270"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Демонстрационный: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зентация по теме, оформление зала.</w:t>
      </w:r>
    </w:p>
    <w:p>
      <w:pPr>
        <w:pStyle w:val="C13"/>
        <w:shd w:fill="FFFFFF" w:val="clear"/>
        <w:spacing w:lineRule="atLeast" w:line="270"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Раздаточный:</w:t>
      </w:r>
      <w:r>
        <w:rPr>
          <w:rStyle w:val="C0"/>
          <w:color w:val="000000"/>
          <w:sz w:val="28"/>
          <w:szCs w:val="28"/>
        </w:rPr>
        <w:t xml:space="preserve"> фигуры индюков, изготовленные заранее детьми на занятии по лепке из соленого теста; гуашь (красная, синяя, зеленая, желтая, оранжевая, черная); кисти №3, салфетки, подставки, баночки с водой.</w:t>
      </w:r>
    </w:p>
    <w:p>
      <w:pPr>
        <w:pStyle w:val="C13"/>
        <w:shd w:fill="FFFFFF" w:val="clear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ская деятельность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Формы и методы организации совместной </w:t>
            </w:r>
          </w:p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Двигательные 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гровая ситуация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родуктивн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оспись индюков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ешение проблемной ситуации,</w:t>
            </w:r>
          </w:p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идактическая игра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Беседа, образование прилагательных, закрепление новых слов, ситуативный разговор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узыкально - художественна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дбор музыкального сопровождения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Чтение стихов </w:t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Логика образовательной деятельности:</w:t>
      </w:r>
    </w:p>
    <w:p>
      <w:pPr>
        <w:pStyle w:val="C13"/>
        <w:shd w:fill="FFFFFF" w:val="clear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2"/>
        <w:gridCol w:w="2470"/>
        <w:gridCol w:w="27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1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3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Мотивационно – ориентировочная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Дети, вы любите путешествовать?   Сегодня я вам предлагаю отправиться в путешествие! А в путешествие мы с вами отправимся не обычным способом. Нам поможет сила   воображения, наша фантазия и вот этот ковер-самолет. Усаживайтесь удобнее, крепко возьмитесь за руки и закройте глаза. Итак, наше удивительное путешествие начинается! (Звучит русская народная музыка, дети сидят   с закрытыми глазами)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сновная часть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  А теперь откройте глаза, посмотрите   вокруг, и догадайтесь, куда вы попали?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Слайд с изображением села Дымково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 А попали мы в село Дымково!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м идет из труб столбом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чно в дымке все кругом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лубые дали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село большое Дымково назвал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 давние времена жители этой слободы, от мала до велика, лепили глиняную игрушку к весенней ярмарке. Зимой вся слобода в дыму оттого, что топят печи, обжигают игрушки; в пасмурные дни стелется туман от речки легкой дымкой, возможно, от этого и возникло название Дымково, а игрушки стали называть дымковскими. Что же это за игрушки? Давайте посмотрим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Идет демонстрация  слайдов  “Барышня”, “Индюк”,  “Олень”, “Конь” и др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c3"/>
                <w:iCs/>
                <w:color w:val="000000"/>
                <w:sz w:val="28"/>
                <w:szCs w:val="28"/>
              </w:rPr>
              <w:t>- Я вам буду читать стихи о дымковских игрушках, а вы будете называть, про кого я прочитала: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и, как хороша эта девица-душа.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Щечки алые горят, удивительный наряд,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дит кокошник горделиво,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рышня так красива.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жочки, клеточки, полоски -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той, казалось бы, узор,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 отвести не в силах взор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 барыни и водоноски.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ерез горные отроги,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ерез крыши деревень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асноногий, желторогий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чится глиняный олень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и глиняные мчатся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подставках, что есть сил!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а хвост не удержаться,</w:t>
            </w:r>
          </w:p>
          <w:p>
            <w:pPr>
              <w:pStyle w:val="C4c8"/>
              <w:shd w:fill="FFFFFF" w:val="clear"/>
              <w:spacing w:before="0" w:after="0"/>
              <w:ind w:firstLine="5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сли гриву упустил!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т индюк нарядный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сь такой он складный.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большого индюка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расписаны бока.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ите – пышный хвост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него совсем не прост!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чно солнечный цветок,</w:t>
            </w:r>
          </w:p>
          <w:p>
            <w:pPr>
              <w:pStyle w:val="C2"/>
              <w:shd w:fill="FFFFFF" w:val="clear"/>
              <w:spacing w:before="0" w:after="0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высокий гребешок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я узнала, что в селе Дымково лучшим мастером является дедушка Тихон. Мне сказали, что дедушка Тихон заболел. Давайте зайдем к нему в гости, проведаем мастера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Открывается ширма, за столом сидит старичок - мастер с одной игрушкой в руках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коро откроется осенняя ярмарка дымковской игрушки, а дедушка Тихон из-за болезни смог расписать только одну игрушку.  Он опечален по этому поводу. Мастеру очень важно принять участие в ярмарке, показать людям свое мастерство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Ребята, давайте поможем дедушке Тихону. Я предлагаю вам стать его ученикам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7"/>
                <w:color w:val="000000"/>
                <w:sz w:val="28"/>
                <w:szCs w:val="28"/>
                <w:u w:val="single"/>
              </w:rPr>
              <w:t>подмастерьями</w:t>
            </w:r>
            <w:r>
              <w:rPr>
                <w:rStyle w:val="C0"/>
                <w:color w:val="000000"/>
                <w:sz w:val="28"/>
                <w:szCs w:val="28"/>
              </w:rPr>
              <w:t>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то такие подмастерья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7"/>
                <w:color w:val="000000"/>
                <w:sz w:val="28"/>
                <w:szCs w:val="28"/>
                <w:u w:val="single"/>
              </w:rPr>
              <w:t>Подмастерьями</w:t>
            </w:r>
            <w:r>
              <w:rPr>
                <w:rStyle w:val="C0"/>
                <w:color w:val="000000"/>
                <w:sz w:val="28"/>
                <w:szCs w:val="28"/>
              </w:rPr>
              <w:t> называли молодых помощников мастера, они помогали месить глину, обжигать фигурки, покрывать игрушки белой краской, размешивать цветные краски, а когда осваивали все эти работы, то помогали мастеру создавать веселые игрушки, а после и сами становились мастерами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к называли молодых помощников мастера? (ответ детей: совместный, индивидуальные)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жде, чем приступить к работе, давайте вспомним какие элементы используются в дымковской росписи. Для этого мы поиграем в игру «Собери узор»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раски, какого цвета использовали мастера при росписи дымковской игрушк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Как, одним словом можно сказать про эти цвета?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Слайд с образцами цветов дымковской роспис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авайте порадуем дедушку и поможем ему. Мы распишем наших индюков и подарим ему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адитесь удобнее, начинаем работу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c3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>Во время работы детей воспитатель следит за посадкой, техникой выполнения работы. Ненавязчиво помогает детям, испытывающим трудности в выполнении задани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ерез 10 минут самостоятельной работы – физкультпауз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едушка Тихон очень доволен, и благодарен вам, ребята, ему понравились все ваши работы. Я предлагаю вам полюбоваться вашими игрушками.</w:t>
            </w:r>
          </w:p>
          <w:p>
            <w:pPr>
              <w:pStyle w:val="C4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акая   из них вам нравится больше всего? Почему?</w:t>
            </w:r>
          </w:p>
          <w:p>
            <w:pPr>
              <w:pStyle w:val="C13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акую игрушку вы купили на ярмарке для своего дома, или кому-нибудь в подарок?</w:t>
            </w:r>
          </w:p>
          <w:p>
            <w:pPr>
              <w:pStyle w:val="C13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А я бы, ребята, купила бы все игрушки, потому, что они очень красивые. Вы все старались, трудились, вложили в них своё умение!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Теперь мастеру Тихону есть, что показать на весенней ярмарке народных мастеров. А заодно он и вас прославит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сть на Вятке слобод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овется Дымково она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ам на ярмарке весной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дут игрушки нас с тобой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рыни и мужики,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росята, индюки.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рко все наряжены,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естро разукрашены.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Я рада, что у вас хорошее настроение и путешествие вам понравилось, но нам пора возвращаться в изостудию.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глашаю вас снова на чудесный ковер, закройте глаза (</w:t>
            </w:r>
            <w:r>
              <w:rPr>
                <w:rStyle w:val="C0c3"/>
                <w:i/>
                <w:iCs/>
                <w:color w:val="000000"/>
                <w:sz w:val="28"/>
                <w:szCs w:val="28"/>
              </w:rPr>
              <w:t>звучит музыка</w:t>
            </w:r>
            <w:r>
              <w:rPr>
                <w:rStyle w:val="C0"/>
                <w:color w:val="000000"/>
                <w:sz w:val="28"/>
                <w:szCs w:val="28"/>
              </w:rPr>
              <w:t>). Ширма закрывает мастерскую дедушки Тихона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а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усаживаются на паласе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говорят названия игрушек:</w:t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Барышня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лень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онь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ндюк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вет детей: «Это помощники мастеров»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раскладывают на полу элементы дымковской росписи составляя узоры.</w:t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веты детей: (яркие, нарядные, веселые, праздничные)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веты детей: (Красный, желтый, оранжевый, синий, зеленый, черный)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c9"/>
                <w:b/>
                <w:bCs/>
                <w:color w:val="000000"/>
                <w:sz w:val="28"/>
                <w:szCs w:val="28"/>
              </w:rPr>
              <w:t>Самостоятельная работа детей за столам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0c3"/>
                <w:b/>
                <w:i/>
                <w:iCs/>
                <w:color w:val="000000"/>
                <w:sz w:val="28"/>
                <w:szCs w:val="28"/>
              </w:rPr>
              <w:t xml:space="preserve">Дети работают под музыку. 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старались рисовать        (руки в стороны)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рудно было не устать         (наклоны туловища в стороны)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немножко отдохнём      (присесть, руки вперёд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исовать опять начнём         (встать, опустить руки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продолжают работат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казывания и обоснования детей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садятся на палас и расслабляются под спокойную музык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ложительный настрой на деятельность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поплнению знаний об изготовлении дымковской игрушки,происхождению одноименного названия.</w:t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расширению словарного запаса детей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эстетическому развитию при просмотре слайдов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закреплению названий игрушек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желанию помочь людям в трудной ситуации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закреплению элементов росписи и цветов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аккуратному и правильному выполнению работы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оздание атмосферы эмоционального комфорта, снятие утомляемости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речевому развитию при высказываниях.</w:t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lineRule="atLeast" w:line="27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lineRule="atLeast" w:line="270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6:00Z</dcterms:created>
  <dc:creator>Nikolay</dc:creator>
  <dc:description/>
  <cp:keywords/>
  <dc:language>en-US</dc:language>
  <cp:lastModifiedBy>Светлана Лукьянова</cp:lastModifiedBy>
  <cp:lastPrinted>2014-10-23T21:56:00Z</cp:lastPrinted>
  <dcterms:modified xsi:type="dcterms:W3CDTF">2015-09-28T17:58:00Z</dcterms:modified>
  <cp:revision>6</cp:revision>
  <dc:subject/>
  <dc:title/>
</cp:coreProperties>
</file>