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99"/>
        <w:gridCol w:w="597"/>
        <w:gridCol w:w="1459"/>
        <w:gridCol w:w="3151"/>
        <w:gridCol w:w="2210"/>
        <w:gridCol w:w="2632"/>
        <w:gridCol w:w="2113"/>
        <w:gridCol w:w="1884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ата проведения урок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Тема урок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Личностные УУ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знавательные УУ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ммуникативные УУ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Вводный урок (1 ч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.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Система условных обозначе-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по литературному чте</w:t>
              <w:softHyphen/>
              <w:t>нию. Система условных обоз-начений. Содержа</w:t>
              <w:softHyphen/>
              <w:t xml:space="preserve">ние учеб-ника. Словар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иенти-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-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ую главу в содер-жании учебни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-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ри выпол-нении зада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по-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названия содержание глав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-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ре непонятные сл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-ными навыками адаптации к шко-ле, к школьному коллективу; приня-тие и освоение социальной роли обучающегося, развитие мотивов учебной деятель-ности и формиро-вание лич</w:t>
              <w:softHyphen/>
              <w:t>ностного смысла уч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ую главу в содержании учебн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-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ри выпол-нении зад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-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названия содержание глав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ре непонятн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-собностью прини-мать и сохранять цели и задачи учебной деятель-ности, поиска средств её осу-ществле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иска учебной ин</w:t>
              <w:softHyphen/>
              <w:t>формации в спра-вочниках, слова-рях, энцикло-педиях и интер</w:t>
              <w:softHyphen/>
              <w:t>претации инфор-мации в соот-ветствии с позна-вательными задача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-ровать, контро-лировать и оце-нивать учебные действия в со-ответствии с поставленной задачей и усло-виями её реа-лизации, ис-пользование знаково-симво-лических средств пред-став</w:t>
              <w:softHyphen/>
              <w:t>ления ин-формации о книгах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Жили – были буквы (7 ч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1.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анько «Загадочные бу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 «Аля, Кляксич и буква А».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Выс-тавка книг по теме. Стихотворения В. Данько, С. Чёрного, С. Мар</w:t>
              <w:softHyphen/>
              <w:t>шака. Характер героев (буквы). Выразительное чтение с опорой на знаки препи-нания. Творческая работа: вол</w:t>
              <w:softHyphen/>
              <w:t xml:space="preserve">шебные превращения. Литературная сказка И. Токмаковой, Ф. Кривина. Главная мыс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-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-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на выставке в соответствии с темой разде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ниге с выставки в соответствии с коллективно составленным план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у по заданному параметру.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-ние социальной роли обучающе-гося, развитие мо-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-нием раздела. Прогнозирова</w:t>
              <w:softHyphen/>
              <w:t>ние содержания раздела. Выставка книг по теме. Стихотворения В.  Данько, С. Чёрного, С. Мар</w:t>
              <w:softHyphen/>
              <w:t>шака. Тема стихот-ворения. Заголовок. Характер героев (буквы). Выразитель-ное чтение с опорой на знаки препинания. Творческая работа: вол</w:t>
              <w:softHyphen/>
              <w:t>шебные прев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-бов поиска учеб-ной ин</w:t>
              <w:softHyphen/>
              <w:t>формации в справочниках, словарях, энцик-лопедиях и интер</w:t>
              <w:softHyphen/>
              <w:t>претации инфор-мации в соот-ветствии с комму-никативными и познавательными задачами; умение договариваться о распределении ролей в совмест</w:t>
              <w:softHyphen/>
              <w:t>ной деятельности, осуществлять взаимный конт-роль в совмест</w:t>
              <w:softHyphen/>
              <w:t>ной деятельности, об-щей цели и путей её достижения, осмыс</w:t>
              <w:softHyphen/>
              <w:t>ливать собственное по-ведение и пове-дение окружаю-щих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-ровать, контро-лировать и оце-нивать учебные действия в соответствии с поставленной задачей и ус-ловиями её реализации, оп-ределять наи-более эф</w:t>
              <w:softHyphen/>
              <w:t>фек-тивные способы достижения результата; использование знаково-сим-волических средств пред-став</w:t>
              <w:softHyphen/>
              <w:t>ления информации о книг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3.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ёрный «Живая азбука»Ф.Кривин «Почему «А» поёт, а «Б» нет»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6.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апкир «Про медвед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ородицкая «Разговор с пчелой»И.Гамазкова «Кто как кричит?»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Г. Сапгира, М. Бородицкой, И. Гамаз-ковой, Е. Григорьевой. За-головок. Риф</w:t>
              <w:softHyphen/>
              <w:t xml:space="preserve">ма. Звукопись как приём характеристики героя. Главная мысль про-изведения. Заучивание наи-зуст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произ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-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содержанию художе</w:t>
              <w:softHyphen/>
              <w:t xml:space="preserve">ствен-ного произве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-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 конец предлож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-тоятельности и личной ответст-венности за свои поступки на осно-ве представлений о нравственных нормах общ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Г. Сапгира, М. Боро-дицкой, И. Гамазковой, Е. Григорьевой. Заголовок. Риф</w:t>
              <w:softHyphen/>
              <w:t>ма. Звукопись как приём характеристики героя. Главная мысль произведения. Заучивание наизусть. Конкурс чт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7.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амазко-ва, Е.Гри-горьева «Живая аз-бука» С. Маршак «Автобус №26»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8.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 Разноцветные страницы.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. «Создаём город букв», «Буквы — герои сказок». Характер героя произ-ведения. Творческий пере-сказ: дополнение содер-жания текс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спол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звукописи при изображе</w:t>
              <w:softHyphen/>
              <w:t xml:space="preserve">нии различных герое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наизуст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курсе чтецов; декла-мировать стихи на публику; оценивать себя в роли чтец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 (с помощью учителя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«Создаём город букв», «Буквы — герои сказок». Характер героя произведения. Творческий пересказ: дополнение содержания текста. Работа над про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Защита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-бов поиска учеб-ной ин</w:t>
              <w:softHyphen/>
              <w:t>формации в справочниках, словарях, энцик-лопедиях и интер</w:t>
              <w:softHyphen/>
              <w:t>претации инфор-мации в соот-ветствии с ком-муникативными и познавательными задачами; умение договариваться о распределении ролей в совмест</w:t>
              <w:softHyphen/>
              <w:t>ной деятельности, осуществлять вза-имный контроль в совмест</w:t>
              <w:softHyphen/>
              <w:t>ной дея-тельности, общей цели и путей её достижен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-ровать, контро-лировать и оце-нивать учебные действия в со-ответствии с поставленной задачей и ус-ловиями её ре-ализации, опре-делять наибо-лее эф</w:t>
              <w:softHyphen/>
              <w:t>фектив-ные способы достижения результата; ис-пользование знаково-симво-лических средств пре-дстав</w:t>
              <w:softHyphen/>
              <w:t>ления ин-формации о книгах;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.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волшебные превраще-ния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«Создаем город букв», «Буквы - герои сказок»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3 Загадки. Сказки. Небылицы. (7 ч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Теремок»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 xml:space="preserve">ние содержания раздела. Выс-тавка книг по теме. Сказки авторские и народные. «Ку-рочка Ряба». «Теремок». «Рукавичка». «Петух и со-бак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вестную сказку плавно, целыми сло-ва</w:t>
              <w:softHyphen/>
              <w:t xml:space="preserve">ми, при повторении — читать выразительн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</w:t>
              <w:softHyphen/>
              <w:t>при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-дожественное произве-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ный в учебнике кар</w:t>
              <w:softHyphen/>
              <w:t xml:space="preserve">тинный пла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-нос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ю с со-держанием текста.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-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у на основе картинного план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-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по со-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ероев сказки и причины совершае</w:t>
              <w:softHyphen/>
              <w:t xml:space="preserve">мых ими поступков, давать их нравственную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событий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Выставка книг по теме. Сказки авторские и народные. «Курочка Ряба». «Теремок». «Рукавичка». «Петух и собака». Овладение способностью прини-мать и сохранять цели и задачи учебной деятельности, поиска средств её осуществ-ления; освоение способами решения проблем творческого и по</w:t>
              <w:softHyphen/>
              <w:t>исков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</w:t>
              <w:softHyphen/>
              <w:t>ления информации о книгах; овладение навыками смыс-лового чтения текстов в соот</w:t>
              <w:softHyphen/>
              <w:t>ветствии с целями и зада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-вать учебные действия в соответствии с поставленной задачей и условиями её реализации, определять наи-более эф</w:t>
              <w:softHyphen/>
              <w:t>фек-тивные способы достижения результата;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укавичка»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7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Песенки. Потешки. Небылицы. 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Тема загадок. Сочинение загадок. Песенки. Русские народные песенки. Англий</w:t>
              <w:softHyphen/>
              <w:t>ские народные песенки. Герои песенок. Сравне</w:t>
              <w:softHyphen/>
              <w:t>ние песе-нок. Настроение. Вырази-тельное чтение песенок. Потешки. Герои потешки. Чтение по ролям. Небы-лицы. Сочинение небылиц. Оценка планируемых дости-ж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дби</w:t>
              <w:softHyphen/>
              <w:t>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ниги на выставку в соответствии с темой раздел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-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ней в соответст-вии с коллективно состав-ленным план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читанно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в-но, целыми слова</w:t>
              <w:softHyphen/>
              <w:t xml:space="preserve">ми, при повторении — читать выра-зительн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</w:t>
              <w:softHyphen/>
              <w:t>при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дожественное произ-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ный в учебнике кар</w:t>
              <w:softHyphen/>
              <w:t>тинный план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-риваться о распре-делении ролей в совмест</w:t>
              <w:softHyphen/>
              <w:t>ной дея-тельности, осу-ществлять взаим-ный контроль в совмест</w:t>
              <w:softHyphen/>
              <w:t>ной дея-тельности, общей цели и путей её достижения, ос-мыс</w:t>
              <w:softHyphen/>
              <w:t>ливать собст-венное поведение и поведение окру-жающих; готов-ность конструк-тивно разрешать конфликты по-сред</w:t>
              <w:softHyphen/>
              <w:t>ством учёта интересов сторон и сотрудничеств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Тема загадок. Сочинение загадок. Песенки. Русские народные песенки. Англий</w:t>
              <w:softHyphen/>
              <w:t>ские народные песенки. Герои песенок. Сравне</w:t>
              <w:softHyphen/>
              <w:t>ние песенок. Настроение. Выразительное чтение песенок. Потешки. Герои потешки. Чтение по ролям. Небылицы. Сочинение небылиц, овладение способностью принимать и сохранять цели и задачи учебной деятельности; освоение способами решения проблем творческого и по</w:t>
              <w:softHyphen/>
              <w:t>искового характера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-ками смыслового чтения текстов в соот</w:t>
              <w:softHyphen/>
              <w:t>ветствии с целями и зада-чами, осознан-ного построения речевого выска-зывания, со</w:t>
              <w:softHyphen/>
              <w:t>став-ления текстов в устной и пись-менной формах; установления причинно-следственных связей, построения рассу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-ровать, контро-лировать и оце-нивать учебные действия в со-ответствии с поставленной задачей и ус-ловиями её реализации, определять наиболее эф</w:t>
              <w:softHyphen/>
              <w:t>фективные способы достижения результат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8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ы Матушки Гусы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Пип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торый построил Джек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царе Салтан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х и собака»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 сказки на основе картинного плана. Инсценирование. Главная мысль сказки. Сравнение народной и литературной сказок. Выразительные средства языка. Вырази-тельное чтение диалогов из сказо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</w:t>
              <w:softHyphen/>
              <w:t>при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до-жественное произ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-ленный в учебнике кар</w:t>
              <w:softHyphen/>
              <w:t xml:space="preserve">тинный пла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ю с содержа-нием текста.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у на основе картин-ного план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по содержанию произве</w:t>
              <w:softHyphen/>
              <w:t xml:space="preserve">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ероев сказки и причины совершае</w:t>
              <w:softHyphen/>
              <w:t xml:space="preserve">мых ими поступ-ков, давать их нравст-венну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род-ную и литературную сказку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на основе картинного плана. Инсценирование. Главная мысль сказки. Сравнение народной и литературной сказок. Выразительные средства языка. Выразительное чтение диалогов из сказок, овладение способностью принимать и сохранять цели и задачи учебной деятельности; освоение способами решения проблем творческого и по</w:t>
              <w:softHyphen/>
              <w:t>искового характер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, со</w:t>
              <w:softHyphen/>
              <w:t>ставления текстов в устной и письменной формах; установления причинно-следственных связей, построения рассу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3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Ушинский «Гусь и Журав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Толстой «Зайцы и лягушки». 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4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. Викторина по сказкам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прель, апрель! Звенит капель… (5 ч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5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йков «Ласточка примчалась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Травка зеленеет..»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Выставка книг по теме. Лирические стихотворения А. Майкова, А. Пле</w:t>
              <w:softHyphen/>
              <w:t>щеева, Настроение. Развитие вооб-ражения, средства худо-жественной выразитель-ности: сравнение. Чтение наизусть стихотворений. Наблюдение за ритми-ческим рисунком стихо</w:t>
              <w:softHyphen/>
              <w:t xml:space="preserve">творного текста. Сравнение стихов разных поэтов на одну тему, выбор понравив-шихся, 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дожественное произ</w:t>
              <w:softHyphen/>
              <w:t xml:space="preserve">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 xml:space="preserve">ния в конце предлож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хотворения разных поэ-тов на одну и ту же тему; на разные те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ние друг друг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-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-нием раздела. Прогно-зирова</w:t>
              <w:softHyphen/>
              <w:t>ние содержания раздела. Выставка книг по теме. Лирические стихотворения А. Май-кова, А. Пле</w:t>
              <w:softHyphen/>
              <w:t>щеева, Настроение. Развитие воображения, средства художественной выра-зительности: сравне-ние. Чтение наизусть стихотворений. Наб-людение за ритми-ческим рисунком сти-хо</w:t>
              <w:softHyphen/>
              <w:t>творного текста. Сравнение стихов разных поэтов на одну тему, выбор понравив-шихся, и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; фор</w:t>
              <w:softHyphen/>
              <w:t>мирование представ-лений о Родине и её людях, окружающем мир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остейшие виды анализа различных текстов: устанавливать причинно-следственные связи и опре</w:t>
              <w:softHyphen/>
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</w:t>
              <w:softHyphen/>
              <w:t>ности в систематическом чтении; овладение чтением вслух и про себя, элементарными приёмами анализа художественных, текстов с использованием элементарных литературо</w:t>
              <w:softHyphen/>
              <w:t>ведческих поняти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7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йков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Белозёров «Подснежники»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Ап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Ручей» Л.Ульяницкая Фонарик». Л.Яхнин «У дорожки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по теме. Лирические стихотворения А. Белозёрова, С. Маршака. Настроение. Развитие вооб-ражения, средства худо-жественной выразитель-ности: сравнение. Наблюде-ние за ритмическим ри-сунком стихо</w:t>
              <w:softHyphen/>
              <w:t>творного текс-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лух лири-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 xml:space="preserve">ния в конце предлож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тмический рисунок раз-ных стихотвор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-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хотворения раз-ных поэтов на одну и ту же тему; на разные те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-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й ответ в со-ответствии с образ</w:t>
              <w:softHyphen/>
              <w:t xml:space="preserve">цом. Про-верять чтение друг друг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-жения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ихот-ворения А. Белозёрова, С. Маршака. Настрое-ние. Развитие вообра-жения, средства худо-жественной вырази-тельности: срав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остейшие виды ана-лиза различных текс-тов: устанавливать причинно-следствен-ные связи и опре</w:t>
              <w:softHyphen/>
              <w:t>делять главную мысль произ-ведения, делить текст на части, озаглав-ливать их, составлять простой план, нахо-дить средства вырази-тельности, пересказы-вать произвед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-зование речевых средств для ре-шения коммуни-кативных и позна-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-бов поиска учеб-ной ин</w:t>
              <w:softHyphen/>
              <w:t>формации в справочниках, словарях, энцик-лопедиях и интер</w:t>
              <w:softHyphen/>
              <w:t>претации инфор-мации в соот-ветствии с комму-никативными и познавательными задач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1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рутнева, И.Токмакова «Когда это бывает?» В.Берестов «Воробушки»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ихотворения Е.Трутнева, И.Токмакова, Р.Сеф, А.Майков. Наст-роение. Наблюдение за ритмическим рисунком сти-хо</w:t>
              <w:softHyphen/>
              <w:t>творного текс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лух лирические стихот-ворения, пере</w:t>
              <w:softHyphen/>
              <w:t>давая настрое-ние; отражая интонацию начала и конца предло-жения; с опорой на знак препина</w:t>
              <w:softHyphen/>
              <w:t xml:space="preserve">ния в конце предло-ж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ритмом стихотворного про-изведе</w:t>
              <w:softHyphen/>
              <w:t xml:space="preserve">ния. Сравнивать сти-хотворения разных поэтов на одну и ту же тему; на разные те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й ответ в соответствии с образ</w:t>
              <w:softHyphen/>
              <w:t xml:space="preserve">ц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-ние друг друг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читан</w:t>
              <w:softHyphen/>
              <w:t>ное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-ких чувств, добро-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по теме. Лирические стихот-ворения Е.Трутнева, И.Токмакова, Р.Сеф, А.Майков. Настроение. Развитие воображения, средства художест-венной выразитель-ности: сравнение. Наб-людение за ритмичес-ким рисунком стихо</w:t>
              <w:softHyphen/>
              <w:t>творного текста, уме-ние использовать прос-тейшие виды анализа различных текстов: устанавливать при-чинно-следственные связи и опре</w:t>
              <w:softHyphen/>
              <w:t>делять главную мысль произ-ведения, делить текст на части, озаглав-ливать их, составлять простой план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познавательными задач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2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 «Чудо» А.Майков «Христос Воскрес». Разноцветные страницы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в шутку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ьёз (7 ч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4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окмакова «Мы играли в                               хохот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Тайц «Волк»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Выставка книг по теме. Весёлые стихи для детей И. Токмаковой, Г. Кружкова, Авторское от-ношение к изобража</w:t>
              <w:softHyphen/>
              <w:t>емому. Заголовок — «входная дверь» в текст. Подбор другого заголов</w:t>
              <w:softHyphen/>
              <w:t xml:space="preserve">ка. Герой юмористического рассказа. Чтение по ролям. За-учивание наизусть. Расска-зывание. Сравнение произ-ведений на одну тему: сходство и различия. Оцен-ка достиж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и</w:t>
              <w:softHyphen/>
              <w:t>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ниги к выставке в со-ответствии с темой раз</w:t>
              <w:softHyphen/>
              <w:t xml:space="preserve">де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книгах с выставки в соот</w:t>
              <w:softHyphen/>
              <w:t>ветствии с коллективно составленным планом. Отличать юморис-тическое произведение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-ратурных произ-ведений целост-ного взгляда на мир в единстве и разнообразии природы, народов, культур и религ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вои дост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; фор</w:t>
              <w:softHyphen/>
              <w:t>мирова-ние представлений о Родине и её людях, окружающем мире, культуре, первоначаль-ных этических предс-тавлений, по</w:t>
              <w:softHyphen/>
              <w:t>нятий о добре и зле, дружбе, честности; формиро-вание потреб</w:t>
              <w:softHyphen/>
              <w:t>ности в систематическом чте-нии; овладение способ-ностью принимать и сохранять цели и задачи учебной дея-тельности, поиска средств её осуществл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-лических средств представ</w:t>
              <w:softHyphen/>
              <w:t>ления информации о книгах; активное использование речевых средств для решения поз-навательных задач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ни-мать причины успеха/неуспеха учебной дея-тельности и способности конструктивно действовать да-же в ситуациях неуспех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7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ужков «Ррры». Н.Артю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ша-дразнилка»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8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 Федо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Дриз «Привет» О.Григорьев «Стук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для детей Чуковского, О. Дриза, О. Григорьева, Герой юмо-ристического рассказа. Чте-ние по ролям. Сравнение произведений на одну тему: сходство и различия. Оцен-ка достиж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-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дожест-венное произ</w:t>
              <w:softHyphen/>
              <w:t xml:space="preserve">ведение. Учиться работать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читан</w:t>
              <w:softHyphen/>
              <w:t xml:space="preserve">ное,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юмористическое произведени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</w:t>
              <w:softHyphen/>
              <w:t>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ные черты юмо-ристического текста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-ких чувств, добро-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чтением вслух и про себя, элементарными при-ёмами анализа худо-жественных, текстов с использованием эле-ментарных литерату-ро</w:t>
              <w:softHyphen/>
              <w:t>ведческих по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-зование речевых средств для реше-ния коммуника-тивных и познава-тель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посо-бов поиска учеб-ной ин</w:t>
              <w:softHyphen/>
              <w:t>формации в справочниках, словарях, энцик-лопедиях и интер</w:t>
              <w:softHyphen/>
              <w:t>претации инфор-мации в соот-ветствии познавательными зада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-лических средств предс-тав</w:t>
              <w:softHyphen/>
              <w:t>ления информации о книгах;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9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Токмакова «Разговор Лютика и Жучка» И.Пивоваро-ва «Кулинаки-пулинаки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для детей</w:t>
            </w:r>
            <w:r>
              <w:rPr>
                <w:rFonts w:cs="Times New Roman" w:ascii="Times New Roman" w:hAnsi="Times New Roman"/>
              </w:rPr>
              <w:t xml:space="preserve"> И.Токм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И.Пивов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 Герой юмористического рассказа. Чтение по ролям. Сравнение произведений на одну тему: сходство и раз-личия. Оценка достижений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-дожественное произ</w:t>
              <w:softHyphen/>
              <w:t xml:space="preserve">ве-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читан</w:t>
              <w:softHyphen/>
              <w:t xml:space="preserve">но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руг с друг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хи с разным подтекстом, вы-ражая удивление, радость, испуг. Объяснять смысл названия произведения. На-ходить слова, которые отражают характер геро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-ение социальной роли обучающе-гося, развитие мо-тивов учебной дея-тельности и фор-мирование лич</w:t>
              <w:softHyphen/>
              <w:t>ностного смысла учения; развитие самостоятельности и личной ответст-венности за свои поступки на осно-ве представлений о нравственных нормах общ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 (изу-чающее (смысло</w:t>
              <w:softHyphen/>
              <w:t>вое), выборочное, поиско-вое); умение осознанно воспринимать и оце-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</w:t>
              <w:softHyphen/>
              <w:t>ления информации о книг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 «Телефон»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для детей</w:t>
            </w:r>
            <w:r>
              <w:rPr>
                <w:rFonts w:cs="Times New Roman" w:ascii="Times New Roman" w:hAnsi="Times New Roman"/>
              </w:rPr>
              <w:t xml:space="preserve"> К.Чу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.Пляцк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 юмористического рассказа. Чтение по ролям. Сравнение произведений на одну тему: сходство и различия. Оценка дости-же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дожественное произ</w:t>
              <w:softHyphen/>
              <w:t xml:space="preserve">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--читан</w:t>
              <w:softHyphen/>
              <w:t xml:space="preserve">но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руг с друг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хи с разным подтекстом, выражая удивление, ра--дость, испу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ысл названия произ-ве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а, которые отражают характер геро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чтении настроение стихот-во</w:t>
              <w:softHyphen/>
              <w:t xml:space="preserve">рения.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-тельности и лич-ной ответствен-ности за свои пос-тупки на основе представлений о нравственных нормах общения; развитие навыков сотрудничества со взрослыми и сверст</w:t>
              <w:softHyphen/>
              <w:t>никами в разных социаль-ных ситуациях, умения избегать кон</w:t>
              <w:softHyphen/>
              <w:t>фликтов и на-ходить выходы из спорных ситуаций, умения срав</w:t>
              <w:softHyphen/>
              <w:t>нивать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 (изучаю-щее (смысло</w:t>
              <w:softHyphen/>
              <w:t>вое), вы-борочное, поисковое); умение осознанно вос-принимать и оценивать содержание и специ-фику различных текс-тов, уча</w:t>
              <w:softHyphen/>
              <w:t>ствовать в их обсуждении, давать и обосновывать нравст-венную оценку поступ-ков герое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-зование речевых средств для ре-шения коммуни-кативных и позна-ватель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спосо-бов поиска учеб-ной ин</w:t>
              <w:softHyphen/>
              <w:t>формации в справочниках, словарях, энцик-лопедиях и интер</w:t>
              <w:softHyphen/>
              <w:t>претации информации в соответствии познаватель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-лических средств представ</w:t>
              <w:softHyphen/>
              <w:t>ления информации о книг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ляцковский «Помощник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аринных книг. К.У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хорошо и что дурно?», «Ворон и сорока», «Худо тому, кто добра не делает никому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ля детей</w:t>
            </w:r>
            <w:r>
              <w:rPr>
                <w:rFonts w:cs="Times New Roman" w:ascii="Times New Roman" w:hAnsi="Times New Roman"/>
              </w:rPr>
              <w:t xml:space="preserve"> К. Уш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тение по ролям. Сравнение произведений на одну тему: сходство и раз-личия. Оценка достиже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дожественное произ</w:t>
              <w:softHyphen/>
              <w:t xml:space="preserve">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-читан</w:t>
              <w:softHyphen/>
              <w:t xml:space="preserve">но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руг с друг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хи с разным подтекстом, выражая удивление, ра-дость, испу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ысл названия произ-ве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а, которые отражают характер геро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чтении настроение стихот-во</w:t>
              <w:softHyphen/>
              <w:t xml:space="preserve">рения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-тельности и лич-ной ответствен-ности за свои пос-тупки на основе представлений о нравственных нор-мах общения; раз-витие навыков сот-рудничества со взрослыми и сверст</w:t>
              <w:softHyphen/>
              <w:t>никами в разных социаль-ных ситуациях, умения избегать кон</w:t>
              <w:softHyphen/>
              <w:t>фликтов и на-ходить выходы из спорных ситуа-ций, умения срав</w:t>
              <w:softHyphen/>
              <w:t>нива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чтения (изу-чающее (смысло</w:t>
              <w:softHyphen/>
              <w:t>вое), выборочное, поис-ковое); умение осоз-нанно воспринимать и оценивать содержание и специфику различ-ных текстов, уча</w:t>
              <w:softHyphen/>
              <w:t>ствовать в их обсуж-дении, давать и обос-новывать нравствен-ную оценку поступков героев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-зование речевых средств для ре-шения комму-никативных и познавательных задач; исполь-зование различ-ных способов поиска учебной ин</w:t>
              <w:softHyphen/>
              <w:t>формации в справочниках, словарях, энцик-лопедиях и интер</w:t>
              <w:softHyphen/>
              <w:t>претации инфор-мации в соот-ветствии познава-тельными зада-ч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-лических средств представ</w:t>
              <w:softHyphen/>
              <w:t>ления информации о книгах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Раздел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 (6 ч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8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-ев «Лучший дру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-на «Подарок»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Выс-тавка книг по теме. Рас-сказы о детях Ю. Ер-молаева. Стихотворения Е. Благининой, В. Орлова, С. Михалкова, Р. Сефа, В. Берестова, И. Пивоваровой, Нравственно-этические представления. Соотнесе-ние содержания произ</w:t>
              <w:softHyphen/>
              <w:t>ведения с пословицами. Сравнение рассказа и стихотворения. Вырази-тельное чтение. Заучива</w:t>
              <w:softHyphen/>
              <w:t xml:space="preserve">ние наизуст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ниги на выставке в соответ</w:t>
              <w:softHyphen/>
              <w:t xml:space="preserve">ствии с темой раз-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дожественное произ-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друзьями, что такое «настоящая дружба», кого можно назвать другом, приятел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из-ведение, отражая настрое-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</w:t>
              <w:softHyphen/>
              <w:t>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ё мнение о прочитанн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му произ-ведения и главную мыс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казы и стихотвор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й ответ в соответствии с образц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-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 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; фор</w:t>
              <w:softHyphen/>
              <w:t>мирова-ние представлений о Родине и её людях, окружающем мире, культуре, первона-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-ческом чтении; овла-дение чтением вслух и про себя, элементар-ными приёмами ана-лиза художественных, текстов с использо-ванием элементарных литературо</w:t>
              <w:softHyphen/>
              <w:t>ведческих понятий, овладение способностью прини-мать и сохранять цели и задачи учебной деятельности, поиска средств её осуществ-ления; освоение спосо-бами решения проблем творческого и по</w:t>
              <w:softHyphen/>
              <w:t>искового характера;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-лических средств представ</w:t>
              <w:softHyphen/>
              <w:t>ления информации о книгах; активное использование речевых средств для решения ком-муникативных и познавательных задач; овладение навыками смыс-лового чтения текстов в соот</w:t>
              <w:softHyphen/>
              <w:t>ветствии с целями и задачами, осоз-нанного построе-ния речевого вы-сказывания в соответствии с задачами ком-муникации и со</w:t>
              <w:softHyphen/>
              <w:t>ставления текстов в устной и письменной форм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-ровать, контро-лировать и оце-нивать учебные действия в со-ответствии с поставленной задачей и усло-виями её реали-зации, опреде-лять наиболее эф</w:t>
              <w:softHyphen/>
              <w:t>фективные способы дости-жения резуль-тата; формиро-вание умения понимать при-чины успеха/-неуспеха учеб-ной деятель-ности и способ-ности конструк-тивно действо-вать даже в ситуациях неуспеха;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1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Кто первы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Ба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 «Совет»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2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ивоварова «Вежливый ос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В магазине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лов «Если дружбой…»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3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техники чт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изведение, от-ражая настрое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</w:t>
              <w:softHyphen/>
              <w:t>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ё мнение о прочитанн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 чтения в соответствии с образц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-ких чувств, добро-желательности и эмо</w:t>
              <w:softHyphen/>
              <w:t>ционально-нравственной от--зывчивости, пони-мания и сопере</w:t>
              <w:softHyphen/>
              <w:t>живания чувствам других люде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Чтение целыми словами 30 слов в минуту, пересказ прочитанного, читать произведение, отражая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5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Хорош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Пляцковскому «Сердитый дог Бу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Энтин «Про дружбу»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С.Маршака, М.Пляцковского, Ю.Энтин, Д.Тихомирова, Нравст-венно-этические представ-ления. Соотнесение содер-жания произ</w:t>
              <w:softHyphen/>
              <w:t>ведения с пословицами. Сравнение рассказа и стихотворения. Выразительное чтение. Заучива</w:t>
              <w:softHyphen/>
              <w:t xml:space="preserve">ние наизуст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-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ниги на выставке в соответ</w:t>
              <w:softHyphen/>
              <w:t xml:space="preserve">ствии с темой раздела.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</w:t>
              <w:softHyphen/>
              <w:t>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до-жественное произ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друзьями, что такое «настоящая дружба», кого можно назвать другом, приятел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из-ведение, отражая наст-рое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</w:t>
              <w:softHyphen/>
              <w:t>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ё мнение о прочитанн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му произве-дения и главную мыс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казы и стихотвор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й ответ в соответствии с образц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-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-ких чувств, добро-желательности и эмо</w:t>
              <w:softHyphen/>
              <w:t>ционально-нравственной отзывчивости, понимания и сопе-ре</w:t>
              <w:softHyphen/>
              <w:t>живания чувст-вам других людей; принятие и освоение социаль-ной роли обучаю-щегося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; фор</w:t>
              <w:softHyphen/>
              <w:t>мирова-ние представлений о Родине и её людях, окружающем мире, культуре, первона-чальных этических представлений, по</w:t>
              <w:softHyphen/>
              <w:t>ня-тий о добре и зле, дружбе, честности; формирование потреб</w:t>
              <w:softHyphen/>
              <w:t>ности в системати-ческом чтении; овла-дение чтением вслух и про себя, элементар-ными приёмами ана-лиза художественных, текстов с использо-ванием элементарных литературо</w:t>
              <w:softHyphen/>
              <w:t>ведческих понятий;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-ками смыслового чтения текстов в соот</w:t>
              <w:softHyphen/>
              <w:t>ветствии с целями и зада-чами, осознан-ного построения речевого выска-зывания в соот-ветствии с зада-чами коммуни-кации и со</w:t>
              <w:softHyphen/>
              <w:t>ставления текстов в устной и пись-менной формах; готовность слу-шать собеседника и вести диалог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-ровать, контро-лировать и оце-нивать учебные действия в со-ответствии с поставленной задачей и усло-виями её реали-зации, опреде-лять наиболее эф</w:t>
              <w:softHyphen/>
              <w:t>фективные способы дости-жения резуль-тата; формиро-вание умения понимать при-чины успеха/-неуспеха учеб-ной деятель-ности и способ-ности конструк-тивно действо-вать даже в ситуациях неуспех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8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к и лягушки», «Нахо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 (3 ч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9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Тре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еф «Кто любит собак…» 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 xml:space="preserve">ние содержания раздела. Плани-рование работы учащихся и учителя по освоению содер-жания раздела. Выставка книг по теме. Стихот-ворения о животных С. Михалкова, Р. Сефа, И. Токмаковой. Вырази-тельное чтение стихот-вор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-боту на уроке в соот-ветствии с содержанием результатов шмуцтиту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ниги на выставке в соответ</w:t>
              <w:softHyphen/>
              <w:t xml:space="preserve">ствии с темой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-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нигу с выставки в соответствии с коллективно составленным план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-ние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</w:t>
              <w:softHyphen/>
              <w:t>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дожественное произ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-ботать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чи</w:t>
              <w:softHyphen/>
              <w:t xml:space="preserve">танно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ари-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руг с друго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евой эти-ке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имание друг к друг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из--ведение с выражением.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; принятие и освоение соци-альной роли обу-чающегося, раз-витие мотивов учебной деятель-ности и форми-рование лич</w:t>
              <w:softHyphen/>
              <w:t>ностного смысла учения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; фор</w:t>
              <w:softHyphen/>
              <w:t>мирова-ние представлений о Родине и её людях, окружающем мире, культуре, первона-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-ческом чтении. Осознание значимости чтения для личного развития; фор</w:t>
              <w:softHyphen/>
              <w:t>мирова-ние представлений о Родине и её людях, окружающем мире, культуре, первона-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-тическом чтении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-ками смыслового чтения текстов в соот</w:t>
              <w:softHyphen/>
              <w:t>ветствии с целями и зада-чами, осознан-ного построения речевого выска-зывания в соот-ветствии с зада-чами коммуни-кации и со</w:t>
              <w:softHyphen/>
              <w:t>став-ления текстов в устной и пись-менной формах; готовность слу-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собы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-ровать, контро-лировать и оце-нивать учебные действия в со-ответствии с поставленной задачей и усло-виями её реали-зации, опреде-лять наиболее эф</w:t>
              <w:softHyphen/>
              <w:t>фективные способы дости-жения резуль-тата; формиро-вание умения понимать при-чины успеха/-неуспеха учеб-ной деятель-ности и способ-ности конструк-тивно действо-вать даже в ситуациях неуспеха;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Собака яростно лая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Купите собаку»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2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ляцковский «Цап Царыпы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К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Лягушат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животных М Пляцковский, Г.Сапг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а. Выразительное чтение стихотворения. Пос-тупок героя. Пересказ на основе иллю</w:t>
              <w:softHyphen/>
              <w:t xml:space="preserve">страции. Оцен-ка достиже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-</w:t>
              <w:softHyphen/>
              <w:t>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до-жественное произ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чи</w:t>
              <w:softHyphen/>
              <w:t xml:space="preserve">танно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руг с дру-го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евой этике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има-ние друг к друг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изведение с выраже-нием.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й ответ в соответствии с образц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зможный вариант исправ-ления допущенных ошибо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и из жизни братьев наших меньш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ё мнение при обсужде</w:t>
              <w:softHyphen/>
              <w:t xml:space="preserve">нии проблемных ситуац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-вер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бя и самос-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-ратурных произ-ведений целост-ного взгляда на мир в единстве и разнообразии при-роды; принятие и освоение социаль-ной роли обучаю-щегося, развитие мотивов учеб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; фор</w:t>
              <w:softHyphen/>
              <w:t>мирова-ние представлений о Родине и её людях, окружающем мире, культуре, первона-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-тическом чтении. Ов-ладение способностью принимать и сохранять цели и задачи учебной деятельности, поиска средств её осуществ-ления; освоение спо-собами решения проб-лем творческого и по</w:t>
              <w:softHyphen/>
              <w:t xml:space="preserve">исков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-ками смыслового чтения текстов в соот</w:t>
              <w:softHyphen/>
              <w:t>ветствии с целями и зада-чами, осознан-ного пост-роения речевого выска-зывания в соот-ветствии с зада-чами коммуни-кации и со</w:t>
              <w:softHyphen/>
              <w:t>став-ления текстов в устной и пись-менной формах; готовность слу-шать собеседни-ка и вести диа-лог, при</w:t>
              <w:softHyphen/>
              <w:t>знавать различные точки зрения и право каждого иметь и излагать своё мнение и аргу-ментировать свою точку зрения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событ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-нировать, конт-ролировать и оценивать учеб-ные действия в соответствии с поставленной задачей и усло-виями её реа-лизации, оп-ределять наи-более эф</w:t>
              <w:softHyphen/>
              <w:t>фек-тивные способы достижения результа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-мать причины успеха/ неус-пеха учебной деятельности и способности конструктивно действовать даже в ситуа-циях неуспеха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56:00Z</dcterms:created>
  <dc:creator>user</dc:creator>
  <dc:description/>
  <cp:keywords/>
  <dc:language>en-US</dc:language>
  <cp:lastModifiedBy>c400</cp:lastModifiedBy>
  <cp:lastPrinted>2014-08-07T12:54:00Z</cp:lastPrinted>
  <dcterms:modified xsi:type="dcterms:W3CDTF">2014-10-26T09:28:00Z</dcterms:modified>
  <cp:revision>24</cp:revision>
  <dc:subject/>
  <dc:title/>
</cp:coreProperties>
</file>