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иагностической работы по литературному чтению  во 2 В  классе за 2014-2015 уч. год                Учитель: Лазаре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45"/>
        <w:gridCol w:w="1192"/>
        <w:gridCol w:w="1023"/>
        <w:gridCol w:w="1363"/>
        <w:gridCol w:w="1192"/>
        <w:gridCol w:w="1023"/>
        <w:gridCol w:w="1192"/>
        <w:gridCol w:w="852"/>
        <w:gridCol w:w="1363"/>
        <w:gridCol w:w="1192"/>
        <w:gridCol w:w="1192"/>
        <w:gridCol w:w="852"/>
        <w:gridCol w:w="681"/>
        <w:gridCol w:w="519"/>
      </w:tblGrid>
      <w:tr>
        <w:trPr>
          <w:trHeight w:val="1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уча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знанность чт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ие найти в тексте ответ на вопр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ие найти в тексте ответ на вопр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ие анализировать ситуац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ие выбирать правильное утверж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ние определить толкование сло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ение последовательности собы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ие определять главную мысль тек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ие определять главную мысль тек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ие озаглавливать тек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разаков 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ерин 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 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1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углова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хитова 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тченко 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ифьянова 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 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юльмагомедов 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дюра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няшина 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лотняя 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овских 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кина 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хо 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ягина 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арова 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ибог 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ушко  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лотова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ьяных 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яхова 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аддинов 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пицын 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</w:tr>
      <w:tr>
        <w:trPr>
          <w:trHeight w:val="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 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</w:tc>
      </w:tr>
      <w:tr>
        <w:trPr>
          <w:trHeight w:val="2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                  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,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9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,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6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аксимум баллов за работу – 2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Интерпретация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Повышенный уровень – 15 - 20 баллов               </w:t>
      </w:r>
      <w:r>
        <w:rPr>
          <w:rFonts w:cs="Times New Roman" w:ascii="Times New Roman" w:hAnsi="Times New Roman"/>
          <w:b/>
          <w:sz w:val="24"/>
          <w:szCs w:val="32"/>
        </w:rPr>
        <w:t>15 чел   (57,6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Базовый уровень – 8– 14 баллов                          </w:t>
      </w:r>
      <w:r>
        <w:rPr>
          <w:rFonts w:cs="Times New Roman" w:ascii="Times New Roman" w:hAnsi="Times New Roman"/>
          <w:b/>
          <w:sz w:val="24"/>
          <w:szCs w:val="32"/>
        </w:rPr>
        <w:t xml:space="preserve"> 9 чел     (34,8%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Низкий уровень – 0 – 7 баллов                           </w:t>
      </w:r>
      <w:r>
        <w:rPr>
          <w:rFonts w:cs="Times New Roman" w:ascii="Times New Roman" w:hAnsi="Times New Roman"/>
          <w:b/>
          <w:sz w:val="24"/>
          <w:szCs w:val="32"/>
        </w:rPr>
        <w:t xml:space="preserve">  2 чел     (7,6%)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05:00Z</dcterms:created>
  <dc:creator>user</dc:creator>
  <dc:description/>
  <dc:language>en-US</dc:language>
  <cp:lastModifiedBy>Лара</cp:lastModifiedBy>
  <cp:lastPrinted>2015-05-29T12:45:00Z</cp:lastPrinted>
  <dcterms:modified xsi:type="dcterms:W3CDTF">2015-09-27T17:05:00Z</dcterms:modified>
  <cp:revision>2</cp:revision>
  <dc:subject/>
  <dc:title/>
</cp:coreProperties>
</file>