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  <w:t>Тематическое планирование НОД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  <w:t xml:space="preserve">в подготовительной к школе 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  <w:t xml:space="preserve">логопедической группе 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40"/>
          <w:szCs w:val="40"/>
        </w:rPr>
      </w:pPr>
      <w:r>
        <w:rPr>
          <w:rFonts w:cs="Monte-Carlo;Times New Roman" w:ascii="Monte-Carlo;Times New Roman" w:hAnsi="Monte-Carlo;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ы: Нилова Н.М., учитель-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Кузина С.Б., учитель-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Старикова Е.К., учитель-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Метелина С.В., учитель-логопе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  <w:t>Тематическое планирование НОД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  <w:t xml:space="preserve">в подготовительной к школе логопедической группе </w:t>
      </w:r>
    </w:p>
    <w:p>
      <w:pPr>
        <w:pStyle w:val="Normal"/>
        <w:spacing w:before="0" w:after="0"/>
        <w:jc w:val="center"/>
        <w:rPr>
          <w:rFonts w:ascii="Monte-Carlo;Times New Roman" w:hAnsi="Monte-Carlo;Times New Roman" w:cs="Monte-Carlo;Times New Roman"/>
          <w:b/>
          <w:b/>
          <w:sz w:val="24"/>
          <w:szCs w:val="24"/>
        </w:rPr>
      </w:pPr>
      <w:r>
        <w:rPr>
          <w:rFonts w:cs="Monte-Carlo;Times New Roman" w:ascii="Monte-Carlo;Times New Roman" w:hAnsi="Monte-Carlo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23"/>
        <w:gridCol w:w="6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e-Carlo;Times New Roman" w:hAnsi="Monte-Carlo;Times New Roman" w:cs="Monte-Carlo;Times New Roman"/>
                <w:b/>
                <w:b/>
                <w:sz w:val="24"/>
                <w:szCs w:val="24"/>
              </w:rPr>
            </w:pPr>
            <w:r>
              <w:rPr>
                <w:rFonts w:cs="Monte-Carlo;Times New Roman" w:ascii="Monte-Carlo;Times New Roman" w:hAnsi="Monte-Carlo;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e-Carlo;Times New Roman" w:hAnsi="Monte-Carlo;Times New Roman" w:cs="Monte-Carlo;Times New Roman"/>
                <w:b/>
                <w:b/>
                <w:sz w:val="24"/>
                <w:szCs w:val="24"/>
              </w:rPr>
            </w:pPr>
            <w:r>
              <w:rPr>
                <w:rFonts w:cs="Monte-Carlo;Times New Roman" w:ascii="Monte-Carlo;Times New Roman" w:hAnsi="Monte-Carlo;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e-Carlo;Times New Roman" w:hAnsi="Monte-Carlo;Times New Roman" w:cs="Monte-Carlo;Times New Roman"/>
                <w:b/>
                <w:b/>
                <w:sz w:val="24"/>
                <w:szCs w:val="24"/>
              </w:rPr>
            </w:pPr>
            <w:r>
              <w:rPr>
                <w:rFonts w:cs="Monte-Carlo;Times New Roman" w:ascii="Monte-Carlo;Times New Roman" w:hAnsi="Monte-Carlo;Times New Roman"/>
                <w:b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ы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естьянина осенью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.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 Продукты питания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Семья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Адрес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Професси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Насекомые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. День Побед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e-Carlo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Светлана</dc:creator>
  <dc:description/>
  <dc:language>en-US</dc:language>
  <cp:lastModifiedBy>лена</cp:lastModifiedBy>
  <cp:lastPrinted>2014-11-12T15:59:00Z</cp:lastPrinted>
  <dcterms:modified xsi:type="dcterms:W3CDTF">2015-10-13T15:53:00Z</dcterms:modified>
  <cp:revision>10</cp:revision>
  <dc:subject/>
  <dc:title/>
</cp:coreProperties>
</file>