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1450340" cy="182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wave"/>
              </w:rPr>
            </w:pPr>
            <w:r>
              <w:rPr>
                <w:b/>
                <w:sz w:val="56"/>
                <w:szCs w:val="56"/>
                <w:u w:val="wave"/>
              </w:rPr>
              <w:t xml:space="preserve">Право ребенка на имя,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u w:val="wave"/>
              </w:rPr>
              <w:t>отчество и фамилию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caps/>
          <w:sz w:val="52"/>
          <w:szCs w:val="52"/>
        </w:rPr>
      </w:pPr>
      <w:r>
        <w:rPr>
          <w:caps/>
          <w:sz w:val="52"/>
          <w:szCs w:val="52"/>
        </w:rPr>
        <w:t>Ребенок имеет право на  имя, отчество и фамилию.</w:t>
      </w:r>
    </w:p>
    <w:p>
      <w:pPr>
        <w:pStyle w:val="Normal"/>
        <w:ind w:left="360" w:hanging="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caps/>
          <w:sz w:val="52"/>
          <w:szCs w:val="52"/>
        </w:rPr>
      </w:pPr>
      <w:r>
        <w:rPr>
          <w:caps/>
          <w:sz w:val="52"/>
          <w:szCs w:val="52"/>
        </w:rPr>
        <w:t>Имя ребенку дается по соглашению родителей, отчество присваивается по имени отца.</w:t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caps/>
          <w:sz w:val="52"/>
          <w:szCs w:val="52"/>
        </w:rPr>
      </w:pPr>
      <w:r>
        <w:rPr>
          <w:caps/>
          <w:sz w:val="52"/>
          <w:szCs w:val="52"/>
        </w:rPr>
        <w:t>Фамилия ребенка определяется фамилией родителей. При разных фамилиях родителей ребенку присваивается фамилия отца или матери по соглашению родителей.</w:t>
      </w:r>
    </w:p>
    <w:p>
      <w:pPr>
        <w:pStyle w:val="Normal"/>
        <w:ind w:firstLine="720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ind w:firstLine="720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ind w:firstLine="720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ind w:firstLine="720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i/>
          <w:caps/>
          <w:sz w:val="44"/>
          <w:szCs w:val="44"/>
        </w:rPr>
        <w:t>п</w:t>
      </w:r>
      <w:r>
        <w:rPr>
          <w:b/>
          <w:i/>
          <w:sz w:val="44"/>
          <w:szCs w:val="44"/>
        </w:rPr>
        <w:t>редставьте,</w:t>
      </w:r>
      <w:r>
        <w:rPr>
          <w:sz w:val="36"/>
          <w:szCs w:val="36"/>
        </w:rPr>
        <w:t xml:space="preserve"> что в семье произошло  радостное событие – на свет появился малыш! Бабушка и дедушка, мама и папа выбирают ребенку имя. Папа хочет назвать сына в честь своего отца, маме нравится другое имя, дедушка мечтает, чтобы внук носил имя знаменитого полководца. Наконец на семейном совете мальчи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шили назвать, например, Серге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! Это прекрасное им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  <w:t>А как выбирали имена в старину?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double"/>
        </w:rPr>
      </w:pPr>
      <w:r>
        <w:rPr>
          <w:b/>
          <w:i/>
          <w:sz w:val="36"/>
          <w:szCs w:val="36"/>
          <w:u w:val="doub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До принятия христианства наши предки носи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на, которые теперь называются старорусскими или славянскими: </w:t>
      </w:r>
      <w:r>
        <w:rPr>
          <w:b/>
          <w:caps/>
          <w:sz w:val="36"/>
          <w:szCs w:val="36"/>
        </w:rPr>
        <w:t>Ванда, Вера, Владимир,</w:t>
      </w:r>
      <w:r>
        <w:rPr>
          <w:b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Владислав,</w:t>
      </w:r>
      <w:r>
        <w:rPr>
          <w:caps/>
          <w:sz w:val="36"/>
          <w:szCs w:val="36"/>
        </w:rPr>
        <w:t xml:space="preserve"> </w:t>
      </w:r>
      <w:r>
        <w:rPr>
          <w:b/>
          <w:caps/>
          <w:sz w:val="36"/>
          <w:szCs w:val="36"/>
        </w:rPr>
        <w:t>Любомир, Людмила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мена, которые оканчивались на –слав, -мир, - пол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авали только знатным людям – князьям. С принятием христианства к нам пришли греческие, древнееврейские, арабские и латинские имена. Теперь они составляю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ову современного словаря русских име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на стали выбирать по святц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i/>
          <w:i/>
          <w:sz w:val="44"/>
          <w:szCs w:val="44"/>
          <w:u w:val="double"/>
        </w:rPr>
      </w:pPr>
      <w:r>
        <w:rPr>
          <w:b/>
          <w:i/>
          <w:sz w:val="44"/>
          <w:szCs w:val="44"/>
          <w:u w:val="double"/>
        </w:rPr>
        <w:t>Что такое святцы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Это особая книга, в которой перечисляются праздники и святые по дням их поминовения. Например, если девочка  появлялась на свет 25 января, ей по святцам присваивали имя Татьяна, ведь поминовение этой христианской святой совершается 25 января. У каждого малыша, чье имя выбрано в соответствии со святцами, два личных </w:t>
      </w:r>
    </w:p>
    <w:p>
      <w:pPr>
        <w:pStyle w:val="Normal"/>
        <w:rPr/>
      </w:pPr>
      <w:r>
        <w:rPr>
          <w:sz w:val="36"/>
          <w:szCs w:val="36"/>
        </w:rPr>
        <w:t xml:space="preserve">праздника в году – день имени (именины) и день рождения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ие ученые, исследователи имен, считают, что имя очень важно для человека. Оно дает ключ к его характе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 даже судь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7740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 имени - и житие», - утверждали авторы, описывающие жизнь святых угодни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мя от рождения до самой смерти с человеком. Оно становится как бы частью его самого. Считается, что имя влияет на характер, склонности и увлечения человека. Возможно, в этом есть доля истин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771900" cy="18288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4.35pt;width:296.95pt;height:143.95pt;mso-wrap-style:none;v-text-anchor:middle">
                <v:fill o:detectmouseclick="t" type="solid" color2="#0000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13.3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3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я нам дает отрад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рит счастье и удачу.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9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9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Потому узнать бы надо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о же наше имя знач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</w:r>
    </w:p>
    <w:p>
      <w:pPr>
        <w:pStyle w:val="Normal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</w:r>
    </w:p>
    <w:p>
      <w:pPr>
        <w:pStyle w:val="Normal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  <w:t>Имена, собранные в святцах, имеют в переводе с других языков определенное значение. Например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ЛЕКСАНДР – мужественный защитник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ЛЕКСАНДРА – мужественна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ННА – милост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МИТРИЙ – принадлежащий Деметр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ЛЕНА – святая, сияюща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ЕВГЕНИЯ – благородна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РИНА – мир, несущая мир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АРИЯ – любимая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ИКИТА – победител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ЕРГЕЙ – высокий, высокочтимы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ЕДОР – божий да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caps/>
          <w:sz w:val="40"/>
          <w:szCs w:val="40"/>
          <w:u w:val="wavyDouble"/>
        </w:rPr>
      </w:pPr>
      <w:r>
        <w:rPr>
          <w:b/>
          <w:caps/>
          <w:sz w:val="40"/>
          <w:szCs w:val="40"/>
          <w:u w:val="wavyDouble"/>
        </w:rPr>
        <w:t>Задание для родителей</w:t>
      </w:r>
    </w:p>
    <w:p>
      <w:pPr>
        <w:pStyle w:val="Normal"/>
        <w:ind w:firstLine="360"/>
        <w:rPr>
          <w:b/>
          <w:b/>
          <w:caps/>
          <w:sz w:val="36"/>
          <w:szCs w:val="36"/>
          <w:u w:val="wavyDouble"/>
        </w:rPr>
      </w:pPr>
      <w:r>
        <w:rPr>
          <w:b/>
          <w:caps/>
          <w:sz w:val="36"/>
          <w:szCs w:val="36"/>
          <w:u w:val="wavyDoub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44"/>
          <w:szCs w:val="44"/>
        </w:rPr>
        <w:t xml:space="preserve">Поговорите с ребенком о его имени. </w:t>
        <w:br/>
        <w:t>Что оно означ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ак вы выбирали имя, почему выбрали </w:t>
        <w:br/>
        <w:t>именно это имя?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>
          <w:i/>
          <w:sz w:val="44"/>
          <w:szCs w:val="44"/>
        </w:rPr>
        <w:t>Знает ли ваш ребенок день своего рождения, когда отмечается день его именин?</w:t>
      </w:r>
    </w:p>
    <w:p>
      <w:pPr>
        <w:pStyle w:val="Normal"/>
        <w:numPr>
          <w:ilvl w:val="0"/>
          <w:numId w:val="1"/>
        </w:numPr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спомните вместе со своим ребенком, как он называл себя (произносил свое имя), когда был совсем маленьким.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>
          <w:i/>
          <w:sz w:val="44"/>
          <w:szCs w:val="44"/>
        </w:rPr>
        <w:t>Расскажите своему ребенку, что имена бывают полные и уменьшительные. Полное имя употребляется в документах и официальной обстановке, а уменьшительное – дома, с родными, близкими.</w:t>
        <w:br/>
        <w:t>Образуйте уменьшительные и ласкательные имена от полных имен своих близких и родственников, друзей ребенка.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>
          <w:i/>
          <w:sz w:val="44"/>
          <w:szCs w:val="44"/>
        </w:rPr>
        <w:t xml:space="preserve">Спросите своего ребенка, как он </w:t>
        <w:br/>
        <w:t xml:space="preserve">думает, понравиться ли его другу, если ваш ребенок будет называть его не по имени, </w:t>
        <w:br/>
        <w:t>а по кличке или прозвищу. Правильно,</w:t>
        <w:br/>
        <w:t xml:space="preserve"> не понравится! Высмеивать физические недостатки человека некрасиво!</w:t>
      </w:r>
    </w:p>
    <w:sectPr>
      <w:type w:val="nextPage"/>
      <w:pgSz w:w="11906" w:h="16838"/>
      <w:pgMar w:left="1701" w:right="851" w:gutter="0" w:header="0" w:top="56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1:00Z</dcterms:created>
  <dc:creator>Admin</dc:creator>
  <dc:description/>
  <cp:keywords/>
  <dc:language>en-US</dc:language>
  <cp:lastModifiedBy>Admin</cp:lastModifiedBy>
  <cp:lastPrinted>2010-03-30T23:56:00Z</cp:lastPrinted>
  <dcterms:modified xsi:type="dcterms:W3CDTF">2010-03-30T19:58:00Z</dcterms:modified>
  <cp:revision>1</cp:revision>
  <dc:subject/>
  <dc:title> </dc:title>
</cp:coreProperties>
</file>