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Открытых Дверей в Центре детского творчест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 Незнайка, Хозяйка горы Самоцветов, Художник, Обиженная Игрушка, Буратино, Мальвина, Волшебни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 оформленная сцена, вывески на дверях с названиями этапов путешествия, костюмы, музыкальное оборудов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сначала происходит на сцене, педагоги в виде сказочных героев знакомят детей с разными видами творчества, а затем детям вручаются пригласительные билеты на кружки и проводится экскурсия по Детскому цент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обрый день и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тствую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сегодня в эт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еня-то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я! Мне все изве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что – не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я к вам при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шел я к вам с сюрпризом. Вот какой большой у меня сюрприз! (Показывает на сцену, оформленную в виде карты) «Путешествие в страну талантов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е путешествие начнем прямо сейчас.  (Музыка движения, кричалка 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ша первая останов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зер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Музыкальное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воспитанников объединения «Вокал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Вот как научились петь воспитанницы объединения «Вокал»! А мы сейчас проверим, есть ли у вас слух! Игра «Комический концерт». Все вы знаете песню «В траве сидел кузнечик ». Мы разделимся на три команды, и каждая должна исполнить эту песню по-своему: первая команда прохрюкает, вторая- прогавкает а третья промяукает. А в конце мы споем хор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, не засиделись ли мы на месте? Впереди нас ждет </w:t>
      </w:r>
      <w:r>
        <w:rPr>
          <w:rFonts w:cs="Times New Roman" w:ascii="Times New Roman" w:hAnsi="Times New Roman"/>
          <w:b/>
          <w:bCs/>
          <w:sz w:val="28"/>
          <w:szCs w:val="28"/>
        </w:rPr>
        <w:t>«Цветная долина».</w:t>
      </w:r>
      <w:r>
        <w:rPr>
          <w:rFonts w:cs="Times New Roman" w:ascii="Times New Roman" w:hAnsi="Times New Roman"/>
          <w:sz w:val="28"/>
          <w:szCs w:val="28"/>
        </w:rPr>
        <w:t xml:space="preserve"> (Музыка движения. Кричалка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на сцене появляется Художник с мольбертом, он садится спиной к зрительному залу и рисует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ник: (</w:t>
      </w:r>
      <w:r>
        <w:rPr>
          <w:rFonts w:cs="Times New Roman" w:ascii="Times New Roman" w:hAnsi="Times New Roman"/>
          <w:i/>
          <w:iCs/>
          <w:sz w:val="28"/>
          <w:szCs w:val="28"/>
        </w:rPr>
        <w:t>оборачиваясь на шум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о это за шум ? Да у нас гости? Да так много? А есть ли среди вас любители порисовать? Я приглашаю ко мне троих юных художников. Вы должны нарисовать мой портрет, причем первый рисует голову и шею, второй - плечи, руки и туловище до пояса, а третий - ноги. Приступаем!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 игру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щаемся с Веселым Художником и вперед за новыми приключениям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движения, Кричал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чей «Познавайка» . Детей встречает  Мальв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Так-так-так, это все желающие учиться? Аккуратно садитесь на свои места, возьмите чернила и не поставьте кляк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Мальвина, ну перестань умничать. Ребята пришли сюда за кладом и увлекательными приключ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Вам лишь бы поиграть. Но игры бывают  познавательные и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Мальвиной.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движения, кричал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родолжается, мы прибываем к </w:t>
      </w:r>
      <w:r>
        <w:rPr>
          <w:rFonts w:cs="Times New Roman" w:ascii="Times New Roman" w:hAnsi="Times New Roman"/>
          <w:b/>
          <w:bCs/>
          <w:sz w:val="28"/>
          <w:szCs w:val="28"/>
        </w:rPr>
        <w:t>горе Самоцв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горы Самоц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дравствуйте, ценители прекрасного. Рада приветствовать вас в своих владениях. У нас на горе Самоцветов всегда рады гостям! И все, кто к нам приходит обязательно изготавливает себе красивое ожерелье из камней самоцветных. Есть ли среди вас 4 модницы- красавицы, с руками ловкими да глазами зоркими? Есть у меня для вас камни драгоценные и задание непросто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Бусинка за бусинкой». </w:t>
      </w:r>
      <w:r>
        <w:rPr>
          <w:rFonts w:cs="Times New Roman" w:ascii="Times New Roman" w:hAnsi="Times New Roman"/>
          <w:sz w:val="28"/>
          <w:szCs w:val="28"/>
        </w:rPr>
        <w:t>Нужно нанизать бусы на нитку двумя руками, причем одна рука каждой мастерицы должна быть за спиной. Проверим насколько вы ловкие и быстрые. А в награду самым быстрым  умельцам – ожерелья драгоценные. Таким мастерицам всегда на горе Самоцветов рады! До встреч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движения, Кричал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iCs/>
          <w:sz w:val="28"/>
          <w:szCs w:val="28"/>
        </w:rPr>
        <w:t>А впереди нас ж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тров «Недоделанных подел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биженная Игрушка выходит под грустную му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 Вы случайно не видели маленькую девочку, ее Таней зовут? Нет? Очень жаль? (Плач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ца:</w:t>
      </w:r>
      <w:r>
        <w:rPr>
          <w:rFonts w:cs="Times New Roman" w:ascii="Times New Roman" w:hAnsi="Times New Roman"/>
          <w:sz w:val="28"/>
          <w:szCs w:val="28"/>
        </w:rPr>
        <w:t xml:space="preserve"> Я слышу чей-то грустный голос. Кто здесь хныч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ушка:</w:t>
      </w:r>
      <w:r>
        <w:rPr>
          <w:rFonts w:cs="Times New Roman" w:ascii="Times New Roman" w:hAnsi="Times New Roman"/>
          <w:sz w:val="28"/>
          <w:szCs w:val="28"/>
        </w:rPr>
        <w:t xml:space="preserve"> Это я! Меня обидели- забыли руку пришить, Я целый год пролежала в шкафу, ждала девочку Таню, которая ходила на кружок. Она сшила мне туловище, голову, ноги. Осталось совсем немного - пришить руки. Но Таня перестала ходить на кружок, и я теперь никому не нужна! Я все время плачу, кто же мне помож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ца: </w:t>
      </w:r>
      <w:r>
        <w:rPr>
          <w:rFonts w:cs="Times New Roman" w:ascii="Times New Roman" w:hAnsi="Times New Roman"/>
          <w:sz w:val="28"/>
          <w:szCs w:val="28"/>
        </w:rPr>
        <w:t>Не плачь, поможем твоему горю. (Волшебные слова). А вам ребята на будущее урок – если вы начали дело, то доделывайте его до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ого не обидеть. А вот проверим, всегда ли вы так поступаете! Мне нужно 12 добровольцев, мастеров на все руки. Мы разделимся на две команды. Для вас в зале под стульчиками спрятаны детали одной очень полезной вещи. Для одной команды детали красного цвета, а для другой- синего. Вы должны по команде найти эти детали и собрать их в одно цел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) Молодцы! А вот вам и паровозик для вашего волшебного путешестви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движения, кричал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 </w:t>
      </w:r>
      <w:r>
        <w:rPr>
          <w:rFonts w:cs="Times New Roman" w:ascii="Times New Roman" w:hAnsi="Times New Roman"/>
          <w:iCs/>
          <w:sz w:val="28"/>
          <w:szCs w:val="28"/>
        </w:rPr>
        <w:t>Наше путешествие  продолжается. Вот и моя любимая Спортивная поляна. Кто нас здесь встречает? Догадались? Правильно – это Бурати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Всем привет. У меня на поляне не соскучишься. Во что только мы здесь не играем: волейбол, футбол, баскетбол, шахматы, теннис. А если среди вас спортивные ребята? Проверим, поиграем? Конкурс «Преодолей джунгли». Мне нужно 12 смелых и ловких ребят. Нужно преодолеть полосу препятствий: участники пробегают с мячом, делают кувырок, добегают до линии, возвращаются на одной но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Какие огромные следы, они точно приведут нас к кладу. Ура! Это он, это он! Это клад! Давайте посмотрим что это за клад? Да тут есть подарок для каждого из вас! Это пригласительный билет на любое объединение в Центр  детского творчества (зачитывает текст, все сказочные персонажи помогают раздавать пригласительные). А эти билеты вам пригодятся уже завтра. Объединения начинают работать, а подробнее об этом расскажет директор ЦДТ  И.Ю. Набиулли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ь дирек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а теперь я приглашаю вас на второй этаж, где вы познакомитесь с кабинетами в которых проходят занятия, можете записаться на понравившиеся круж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 по ЦДТ, запись детей  в объедин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2:00Z</dcterms:created>
  <dc:creator>Admin</dc:creator>
  <dc:description/>
  <cp:keywords/>
  <dc:language>en-US</dc:language>
  <cp:lastModifiedBy>Алена</cp:lastModifiedBy>
  <cp:lastPrinted>2010-09-15T12:09:00Z</cp:lastPrinted>
  <dcterms:modified xsi:type="dcterms:W3CDTF">2015-09-27T16:53:00Z</dcterms:modified>
  <cp:revision>13</cp:revision>
  <dc:subject/>
  <dc:title/>
</cp:coreProperties>
</file>