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хнологическая карта урока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1.Ф.И.О. учителя: </w:t>
      </w:r>
      <w:r>
        <w:rPr/>
        <w:t>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яева Е.П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ласс:</w:t>
      </w:r>
      <w:r>
        <w:rPr>
          <w:sz w:val="28"/>
          <w:szCs w:val="28"/>
        </w:rPr>
        <w:t xml:space="preserve"> 5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  <w:t xml:space="preserve">3. Учебный предмет:          </w:t>
      </w:r>
      <w:r>
        <w:rPr>
          <w:rFonts w:cs="Times New Roman" w:ascii="Times New Roman" w:hAnsi="Times New Roman"/>
          <w:b w:val="false"/>
          <w:color w:val="000000"/>
        </w:rPr>
        <w:t>Математика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урок №</w:t>
      </w:r>
      <w:r>
        <w:rPr/>
        <w:t xml:space="preserve"> . </w:t>
      </w:r>
      <w:r>
        <w:rPr>
          <w:b w:val="false"/>
          <w:color w:val="000000"/>
        </w:rPr>
        <w:t>УМ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 w:val="false"/>
          <w:color w:val="000000"/>
        </w:rPr>
        <w:t xml:space="preserve"> Математика. 5 класс: учеб. для общеобразоват. учреждений / Н.Я. Виленкин</w:t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Тема урока: </w:t>
      </w:r>
      <w:r>
        <w:rPr>
          <w:sz w:val="28"/>
          <w:szCs w:val="28"/>
        </w:rPr>
        <w:t>Круговые диаграммы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Цель урока: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закрепить алгоритм построения круговых диаграмм, научить читать диаграммы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6. Планируемый результа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ичностные: </w:t>
      </w:r>
      <w:r>
        <w:rPr>
          <w:color w:val="000000"/>
          <w:sz w:val="28"/>
          <w:szCs w:val="28"/>
        </w:rPr>
        <w:t>сформировать интерес к данной теме через практическое содержание повседневной жиз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 xml:space="preserve"> уметь увидеть и проанализировать разные диаграммы по данной тем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>Предметные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>своят</w:t>
      </w:r>
      <w:r>
        <w:rPr>
          <w:color w:val="000000"/>
          <w:sz w:val="28"/>
          <w:szCs w:val="28"/>
        </w:rPr>
        <w:t xml:space="preserve">, понятие круговая диаграмма, </w:t>
      </w:r>
      <w:r>
        <w:rPr>
          <w:b/>
          <w:color w:val="000000"/>
          <w:sz w:val="28"/>
          <w:szCs w:val="28"/>
        </w:rPr>
        <w:t xml:space="preserve">узнают </w:t>
      </w:r>
      <w:r>
        <w:rPr>
          <w:color w:val="000000"/>
          <w:sz w:val="28"/>
          <w:szCs w:val="28"/>
        </w:rPr>
        <w:t xml:space="preserve">принцип построения диаграмм, </w:t>
      </w:r>
      <w:r>
        <w:rPr>
          <w:b/>
          <w:color w:val="000000"/>
          <w:sz w:val="28"/>
          <w:szCs w:val="28"/>
        </w:rPr>
        <w:t xml:space="preserve">научатся </w:t>
      </w:r>
      <w:r>
        <w:rPr>
          <w:color w:val="000000"/>
          <w:sz w:val="28"/>
          <w:szCs w:val="28"/>
        </w:rPr>
        <w:t>читать диаграммы</w:t>
      </w:r>
      <w:r>
        <w:rPr>
          <w:sz w:val="28"/>
          <w:szCs w:val="28"/>
        </w:rPr>
        <w:t>, а также научатся применять их в повседневной жизни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Тип урока: </w:t>
      </w:r>
      <w:r>
        <w:rPr>
          <w:sz w:val="28"/>
          <w:szCs w:val="28"/>
        </w:rPr>
        <w:t>урок обобщения и систематизации знаний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8. Формы работы</w:t>
      </w:r>
      <w:r>
        <w:rPr>
          <w:sz w:val="28"/>
          <w:szCs w:val="28"/>
        </w:rPr>
        <w:t>: фронтальная работа с классом, групповая работа, проектная работа.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9. Ведущие технологии: </w:t>
      </w:r>
      <w:r>
        <w:rPr>
          <w:sz w:val="28"/>
          <w:szCs w:val="28"/>
        </w:rPr>
        <w:t>здоровьесберегающая, развития исследовательских навыков, самодиагностики а самокоррекции результатов.</w:t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есурсы: 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бник,карточки, энциклопедия, интерне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ые  </w:t>
      </w:r>
      <w:r>
        <w:rPr>
          <w:sz w:val="28"/>
          <w:szCs w:val="28"/>
        </w:rPr>
        <w:t>проектор,презентация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Характеристика этапов урок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140"/>
        <w:gridCol w:w="41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здать  благоприятный психологический настрой 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боту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развитие мотивов учебной деятельност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отве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: анализ с целью выделения существен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верст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актуализации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т устно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оформлять свои мысли в устной форме с достаточной  полнотой и точностью мысли (диало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темы и целей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 О</w:t>
            </w:r>
            <w:r>
              <w:rPr>
                <w:sz w:val="28"/>
                <w:szCs w:val="28"/>
              </w:rPr>
              <w:t>бщеучебные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: анализ, синтез,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е объяснение нового зн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ую часть целого составляет величина, если на диаграмме ей соответствует сектор в 180°; 90°? А сколько это процентов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граммы на распределе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: определение критериев для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во внешней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иа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ить площадь, какой страны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исленность населения, какой страны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товым диаграммам определяют страны имеющую наибольшую площадь и численность нас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: определение критериев для срав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авильно ученики сидят, если неправильно встаю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ые Логические: определение критериев для срав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работа в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на те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реки России 3. Самые высокие горы Росси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ледующей защитой и оцениванием лучшей работ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выполненные вами работы – свою и других групп.  Прикрепите свой стикер к названию той группы, работа которой вам больше всего понрав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проект, используя заранее подготовленную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выполнение работы – своей и других групп. Прикрепляют свой стикер к проекту той группы, работа которой  больше всего понравилась. Поднимают карточку определен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учеб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: определение критериев для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артнером, постановка вопросов, инициативное сотрудничество в поиске и сборе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,  способность к волевому усил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домашнем зада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,№1701,№1708,№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ет выполнение но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остроить диаграмму «Распределение семейного бюдже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дневники, записывают домашнее задание, задают вопрос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нимания детьми цели, содержания и способов выполнения домашнего зад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ефлек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18Организует и активизирует рефлексию по поводу индивидуальной и совместной деятельност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улируйте цель нашего урока и объясните, удалось ли нам достичь цел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одятся ли вам эти умения в жизни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встретитесь с круговыми диаграммами на уроке информатики и научитесь строить их с помощью компьюте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рефлексию на содержательном, коммуникативном и эмоциональ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уют цель, выясняют, удалось ли достичь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где может пригодиться знание темы «Круговые диаграммы» ( на уроках географии, биологии, при чтение журналов, газ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оформлять свои мысли в устной форме с достаточной  полнотой и точностью мысли (диалог</w:t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1440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1:00Z</dcterms:created>
  <dc:creator>Елена</dc:creator>
  <dc:description/>
  <cp:keywords/>
  <dc:language>en-US</dc:language>
  <cp:lastModifiedBy>Елена</cp:lastModifiedBy>
  <dcterms:modified xsi:type="dcterms:W3CDTF">2015-05-13T20:04:00Z</dcterms:modified>
  <cp:revision>16</cp:revision>
  <dc:subject/>
  <dc:title>Технологическая карта урока</dc:title>
</cp:coreProperties>
</file>