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шение задач по теме: «Плотность вещества»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Задача 1</w:t>
      </w:r>
      <w:r>
        <w:rPr>
          <w:sz w:val="28"/>
          <w:szCs w:val="28"/>
        </w:rPr>
        <w:br/>
        <w:br/>
        <w:t xml:space="preserve">Определить плотность серной кислоты, если бидон емкостью 35 литров вмещает 63 кг кислоты. </w:t>
        <w:br/>
        <w:br/>
        <w:br/>
      </w:r>
      <w:r>
        <w:rPr>
          <w:rStyle w:val="StrongEmphasis"/>
          <w:sz w:val="28"/>
          <w:szCs w:val="28"/>
        </w:rPr>
        <w:t>Задача 2</w:t>
      </w:r>
      <w:r>
        <w:rPr>
          <w:sz w:val="28"/>
          <w:szCs w:val="28"/>
        </w:rPr>
        <w:br/>
        <w:br/>
        <w:t xml:space="preserve">Определить объем оловянного бруска массой 146 г. </w:t>
        <w:br/>
        <w:br/>
        <w:br/>
        <w:br/>
      </w:r>
      <w:r>
        <w:rPr>
          <w:rStyle w:val="StrongEmphasis"/>
          <w:sz w:val="28"/>
          <w:szCs w:val="28"/>
        </w:rPr>
        <w:t>Задача 3</w:t>
      </w:r>
      <w:r>
        <w:rPr>
          <w:sz w:val="28"/>
          <w:szCs w:val="28"/>
        </w:rPr>
        <w:br/>
        <w:br/>
        <w:t xml:space="preserve">Какую массу имеет стеклянная пластина объемом 15 куб. дм ? </w:t>
        <w:br/>
        <w:br/>
        <w:br/>
      </w:r>
      <w:r>
        <w:rPr>
          <w:rStyle w:val="StrongEmphasis"/>
          <w:sz w:val="28"/>
          <w:szCs w:val="28"/>
        </w:rPr>
        <w:t>Задача 4</w:t>
      </w:r>
      <w:r>
        <w:rPr>
          <w:sz w:val="28"/>
          <w:szCs w:val="28"/>
        </w:rPr>
        <w:br/>
        <w:br/>
        <w:t>Металлическая деталь массой 949 г имеет объем 130 куб. дм. Какой это металл?</w:t>
        <w:br/>
        <w:br/>
        <w:t xml:space="preserve">Чтобы ответить на вопрос задачи, необходимо рассчитать плотность металла, а затем по справочной таблице плотностей (она есть в учебнике) определить, для какого металла характерна вычисленная плотность. </w:t>
        <w:br/>
        <w:br/>
        <w:br/>
        <w:br/>
      </w:r>
      <w:r>
        <w:rPr>
          <w:rStyle w:val="StrongEmphasis"/>
          <w:sz w:val="28"/>
          <w:szCs w:val="28"/>
        </w:rPr>
        <w:t>Задача 5</w:t>
      </w:r>
      <w:r>
        <w:rPr>
          <w:sz w:val="28"/>
          <w:szCs w:val="28"/>
        </w:rPr>
        <w:br/>
        <w:br/>
        <w:t xml:space="preserve">Чугунный шар имеет массу 70 кг, а объем 10 куб. дм. Определить, спошной этот шар или полый (с пустотами). </w:t>
        <w:br/>
        <w:br/>
        <w:t xml:space="preserve">Сплошной шар, т.е. целиком из чугуна, должен иметь плотность, равную плотности чугуна (посмотреть в таблице). </w:t>
        <w:br/>
        <w:br/>
        <w:t xml:space="preserve">Если у шара внутри есть пустоты, то такой шар называется полым. В этом случае средняя плотность шара должна быть меньше табличной плотности чугуна. Ведь пустоты заполнены воздухом, а он очень легкий. </w:t>
        <w:br/>
        <w:br/>
        <w:t xml:space="preserve">Рассчитаем по формуле плотность шара и сравним с расчетной! </w:t>
        <w:br/>
        <w:br/>
        <w:br/>
        <w:br/>
        <w:br/>
        <w:br/>
      </w:r>
      <w:r>
        <w:rPr>
          <w:rStyle w:val="StrongEmphasis"/>
          <w:sz w:val="28"/>
          <w:szCs w:val="28"/>
        </w:rPr>
        <w:t>Задача 6</w:t>
      </w:r>
      <w:r>
        <w:rPr>
          <w:sz w:val="28"/>
          <w:szCs w:val="28"/>
        </w:rPr>
        <w:br/>
        <w:br/>
        <w:t xml:space="preserve">Масса чугунной плиты - 64 кг. Определить массу мраморной плиты таких же размеров. </w:t>
        <w:br/>
        <w:br/>
        <w:t>Если читать условия задачи внимательно, то ясно, что объем чугунной плиты равен объему мраморной плиты:</w:t>
        <w:br/>
        <w:br/>
        <w:t xml:space="preserve">Vч = Vм </w:t>
        <w:br/>
        <w:br/>
        <w:br/>
      </w:r>
      <w:r>
        <w:rPr>
          <w:rStyle w:val="StrongEmphasis"/>
          <w:sz w:val="28"/>
          <w:szCs w:val="28"/>
        </w:rPr>
        <w:t>Задача 7</w:t>
      </w:r>
      <w:r>
        <w:rPr>
          <w:sz w:val="28"/>
          <w:szCs w:val="28"/>
        </w:rPr>
        <w:br/>
        <w:br/>
        <w:t xml:space="preserve">Бутыль с керосином имеет массу 4 кг. Масса бутыли без керосина составляет 400 г. </w:t>
        <w:br/>
        <w:t>Какая масса воды поместится в эту бутыль?</w:t>
        <w:br/>
        <w:br/>
      </w:r>
      <w:r>
        <w:rPr>
          <w:rStyle w:val="StrongEmphasis"/>
          <w:sz w:val="28"/>
          <w:szCs w:val="28"/>
        </w:rPr>
        <w:t>Обратите внимание</w:t>
      </w:r>
      <w:r>
        <w:rPr>
          <w:sz w:val="28"/>
          <w:szCs w:val="28"/>
        </w:rPr>
        <w:t>:</w:t>
        <w:br/>
        <w:t xml:space="preserve">объем бутыли = объему керосина, заполняющего бутыль = объему воды, заполняющей бутыль </w:t>
        <w:br/>
        <w:t xml:space="preserve">Достаточно знать любой из этих объемов! </w:t>
        <w:br/>
        <w:br/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Задача 8</w:t>
      </w:r>
      <w:r>
        <w:rPr>
          <w:sz w:val="28"/>
          <w:szCs w:val="28"/>
        </w:rPr>
        <w:br/>
        <w:br/>
        <w:t xml:space="preserve">Емкость цистерны молоковоза составляет 10 куб. м </w:t>
        <w:br/>
        <w:t xml:space="preserve">Сколько рейсов должен сделать молоковоз, чтобы перевезти 30 тонн молока? </w:t>
        <w:br/>
        <w:br/>
        <w:br/>
      </w:r>
      <w:r>
        <w:rPr>
          <w:rStyle w:val="StrongEmphasis"/>
          <w:sz w:val="28"/>
          <w:szCs w:val="28"/>
        </w:rPr>
        <w:t>Задача 9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br/>
        <w:t xml:space="preserve">На стройку самосвалом перевезли 400 куб. м песка. Определить грузоподъемность самосвала, если для перевозки всего песка самосвалу понадобилось сделать 50 рейсов. </w:t>
        <w:br/>
        <w:br/>
        <w:br/>
      </w:r>
      <w:r>
        <w:rPr>
          <w:rStyle w:val="StrongEmphasis"/>
          <w:sz w:val="28"/>
          <w:szCs w:val="28"/>
        </w:rPr>
        <w:t>Задача 10</w:t>
      </w:r>
      <w:r>
        <w:rPr>
          <w:sz w:val="28"/>
          <w:szCs w:val="28"/>
        </w:rPr>
        <w:br/>
        <w:br/>
        <w:t xml:space="preserve">Сосновые доски нагружены на платформу и имеют массу 12 тонн. Размер одной доски составляет 500 х 20 х 10 (куб. см). Сколько досок на платформе? </w:t>
        <w:b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11:00Z</dcterms:created>
  <dc:creator>Full Name</dc:creator>
  <dc:description/>
  <cp:keywords/>
  <dc:language>en-US</dc:language>
  <cp:lastModifiedBy>Full Name</cp:lastModifiedBy>
  <dcterms:modified xsi:type="dcterms:W3CDTF">2014-11-11T19:36:00Z</dcterms:modified>
  <cp:revision>1</cp:revision>
  <dc:subject/>
  <dc:title>Решение задач по теме: «Плотность вещества»</dc:title>
</cp:coreProperties>
</file>