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в 8 Б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ебедева О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имметрия. Виды симметр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Погорелов А.В.  «Геометрия  7 – 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.04.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обобщение и систематизация знаний по теме «Симметрия. Ви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мметр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темы: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воить знания</w:t>
      </w:r>
      <w:r>
        <w:rPr>
          <w:sz w:val="28"/>
          <w:szCs w:val="28"/>
        </w:rPr>
        <w:t xml:space="preserve"> о понятии движения на плоскости: симметриях, параллельном переносе, поворот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формировать навыки</w:t>
      </w:r>
      <w:r>
        <w:rPr>
          <w:sz w:val="28"/>
          <w:szCs w:val="28"/>
        </w:rPr>
        <w:t xml:space="preserve"> построения  точек, отрезков, треугольников при симметриях, параллельном переносе, поворот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8"/>
          <w:szCs w:val="28"/>
        </w:rPr>
        <w:t>развить</w:t>
      </w:r>
      <w:r>
        <w:rPr>
          <w:sz w:val="28"/>
          <w:szCs w:val="28"/>
        </w:rPr>
        <w:t xml:space="preserve"> познавательные интересы, интеллектуальные и творческие способности в процессе решения геометрических задач и самостоятельного приобретения новых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закрепить и обобщить знания по теме «Симметрия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е цели: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центральную и осевую симметр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</w:rPr>
        <w:t>закрепить знания по видам симметри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амя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геометр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ходить в   группы и функционировать в ни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быть сдержанным, тактичным, уметь выслушать точку зрения других, быть ответственным в коллективном реш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еренность в себ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блемного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няемые 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ными моде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бота с учебной книго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40"/>
        <w:gridCol w:w="540"/>
        <w:gridCol w:w="720"/>
      </w:tblGrid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облемной ситу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ак">
              <w:r>
                <w:rPr>
                  <w:rStyle w:val="InternetLink"/>
                  <w:sz w:val="28"/>
                  <w:szCs w:val="28"/>
                </w:rPr>
                <w:t>Активизация деятельности учащихся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центральной симметрии, принципа постро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по1">
              <w:r>
                <w:rPr>
                  <w:rStyle w:val="InternetLink"/>
                  <w:sz w:val="28"/>
                  <w:szCs w:val="28"/>
                </w:rPr>
                <w:t>Постановка задач перед группам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гр">
              <w:r>
                <w:rPr>
                  <w:rStyle w:val="InternetLink"/>
                  <w:sz w:val="28"/>
                  <w:szCs w:val="28"/>
                </w:rPr>
                <w:t xml:space="preserve">Групповая работа в тетрадях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олученных результатов в группа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под">
              <w:r>
                <w:rPr>
                  <w:rStyle w:val="InternetLink"/>
                  <w:sz w:val="28"/>
                  <w:szCs w:val="28"/>
                </w:rPr>
                <w:t xml:space="preserve">Подведение итогов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осевой симметрии, принципа постро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определений фигур, симметричных относительно точки и о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адачи по работе с фигу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практической работы по определению симметричных фи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№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по видам сим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дом">
              <w:r>
                <w:rPr>
                  <w:rStyle w:val="InternetLink"/>
                  <w:sz w:val="28"/>
                  <w:szCs w:val="28"/>
                </w:rPr>
                <w:t>Домашнее задани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по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одведение итогов и постановка задач для последующих уроков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высказывания о симметрии </w:t>
            </w:r>
            <w:r>
              <w:rPr>
                <w:i/>
                <w:sz w:val="28"/>
                <w:szCs w:val="28"/>
              </w:rPr>
              <w:t>(слайд 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итуацию. Выдвигают гипотезы математического пон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Активизация деятельност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ормулирует определение симметрии по Г. Вейлю </w:t>
            </w:r>
            <w:r>
              <w:rPr>
                <w:i/>
                <w:sz w:val="28"/>
                <w:szCs w:val="28"/>
              </w:rPr>
              <w:t>(слайд 3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цель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лайд 4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дату и тему уро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известные виды симмет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звестные виды симмет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торение центральной симметрии, принципа по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спомнить построение точки, симметричной данной относительно центра, и назвать используемые инструменты при построен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(слайд 5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тветы на поставленные вопрос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полняет на доске построение точки, симметричной данной относительно центра, остальные – смотр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итель предлагает установить симметричность точек с помощью </w:t>
            </w:r>
            <w:r>
              <w:rPr>
                <w:i/>
                <w:sz w:val="28"/>
                <w:szCs w:val="28"/>
              </w:rPr>
              <w:t>слайда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 ответов с обоснова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осит учащихся напомнить построение фигуры, симметричной данной относительно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центра О с помощью </w:t>
            </w:r>
            <w:r>
              <w:rPr>
                <w:i/>
                <w:sz w:val="28"/>
                <w:szCs w:val="28"/>
              </w:rPr>
              <w:t>слайда 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уч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bookmarkStart w:id="0" w:name="по1"/>
            <w:bookmarkEnd w:id="0"/>
            <w:r>
              <w:rPr>
                <w:b/>
                <w:sz w:val="28"/>
                <w:szCs w:val="28"/>
              </w:rPr>
              <w:t>Постановка задач перед групп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заданий между группами </w:t>
            </w:r>
            <w:r>
              <w:rPr>
                <w:i/>
                <w:sz w:val="28"/>
                <w:szCs w:val="28"/>
              </w:rPr>
              <w:t>(сформированы заран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Групповая работа в тетрадя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з полученных результатов в группах. Подведение ит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ечает на возникающие вопросы, работая с каждой групп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и поставленное перед группой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ап подведения итогов и уточнения результатов проводится с использованием </w:t>
            </w:r>
            <w:r>
              <w:rPr>
                <w:i/>
                <w:sz w:val="28"/>
                <w:szCs w:val="28"/>
              </w:rPr>
              <w:t>слайда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уточняющие вопросы. Обращает внимание на ошибки и неточности, организуя поиск правильного построения. Проверяет построения в тетрад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 в группах делают вывод о принципе построения симметричных фигур в зависимости от центра симмет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вторение осевой симметрии, принципа по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предлагает учащимся вспомнить принцип построения точки, симметричной данной относительно прямой, и назвать используемые инструменты при построении </w:t>
            </w:r>
            <w:r>
              <w:rPr>
                <w:i/>
                <w:sz w:val="28"/>
                <w:szCs w:val="28"/>
              </w:rPr>
              <w:t>(слайд 8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тветы на поставленные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полняет на доске построение точки, симметричной данной относительно прямой, остальные – смотр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предлагает установить симметричность точек с помощью </w:t>
            </w:r>
            <w:r>
              <w:rPr>
                <w:i/>
                <w:sz w:val="28"/>
                <w:szCs w:val="28"/>
              </w:rPr>
              <w:t>слайда 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 ответов с обоснова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вторение определений фигур, симметричных относительно точки и пря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предлагает учащимся самостоятельно вспомнить определения симметричных фиг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пределения симметричных фигу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 предлагает доказать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ность фигур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ных на </w:t>
            </w:r>
            <w:r>
              <w:rPr>
                <w:i/>
                <w:sz w:val="28"/>
                <w:szCs w:val="28"/>
              </w:rPr>
              <w:t>слайде 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доказатель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bookmarkStart w:id="1" w:name="по2"/>
            <w:bookmarkEnd w:id="1"/>
            <w:r>
              <w:rPr>
                <w:b/>
                <w:sz w:val="28"/>
                <w:szCs w:val="28"/>
              </w:rPr>
              <w:t>Постановка задачи по работе с фигу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</w:t>
            </w:r>
            <w:r>
              <w:rPr>
                <w:i/>
                <w:sz w:val="28"/>
                <w:szCs w:val="28"/>
              </w:rPr>
              <w:t>слайда 10</w:t>
            </w:r>
            <w:r>
              <w:rPr>
                <w:sz w:val="28"/>
                <w:szCs w:val="28"/>
              </w:rPr>
              <w:t xml:space="preserve"> учитель формулирует задание по определению симметричных фиг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. Выполнение практической работы по определению симметричных фи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ечает на возникающие вопросы, работая с каждой групп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заранее приготовленных учителем    карточках,   проверяют верность внесения фигур в таблиц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Анализ выполн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ап анализа выполненной работы и уточнения результатов проводится с использованием </w:t>
            </w:r>
            <w:r>
              <w:rPr>
                <w:i/>
                <w:sz w:val="28"/>
                <w:szCs w:val="28"/>
              </w:rPr>
              <w:t>слайда 1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задает уточняющие вопросы. Обращает внимание на ошибки и неточности, организуя поиск правильного отв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ку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bookmarkStart w:id="2" w:name="гр1"/>
            <w:bookmarkEnd w:id="2"/>
            <w:r>
              <w:rPr>
                <w:b/>
                <w:sz w:val="28"/>
                <w:szCs w:val="28"/>
              </w:rPr>
              <w:t>Решение задачи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сообщает № задачи. Используется </w:t>
            </w:r>
            <w:r>
              <w:rPr>
                <w:i/>
                <w:sz w:val="28"/>
                <w:szCs w:val="28"/>
              </w:rPr>
              <w:t>слайд 1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чертеж в тетради и записывают условие. Проверяют правильность выпол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задает уточняющие вопросы. Обращает внимание на ошибки и неточности, организуя поиск правильного ре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решают задачу, затем один ученик записывает решение на доске. Проверяют правильность выполн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 Закрепление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опрос: «Где вы встречались с симметрией в жизни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различные проявления симмет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Детская 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рганизовать презен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росмотре презент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 качестве домашнего задания создание презентации   на любую из предложенных  тем: «Симметрия в природе», «Симметрия в живописи», «Симметрия в архитектуре», «Симметрия в технике»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hyperlink w:anchor="по3">
              <w:r>
                <w:rPr>
                  <w:rStyle w:val="InternetLink"/>
                  <w:b/>
                  <w:sz w:val="28"/>
                  <w:szCs w:val="28"/>
                </w:rPr>
                <w:t xml:space="preserve"> Подведение итогов и постановка задач для последующих уроков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геометри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Лебедева О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8 Б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ата проведения </w:t>
      </w:r>
      <w:r>
        <w:rPr>
          <w:sz w:val="28"/>
          <w:szCs w:val="28"/>
        </w:rPr>
        <w:t>22.04.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Симметрия. Виды симметри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анализировать уровень методической подготовки учителя в связи с выходом на аттес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товность учителя к уроку проявилась в четко составленном  подробном плане, подготовленности доски, медиатехники и дидактических материалов. Помещение классной комнаты  было проветрено. Учащиеся приготовили на партах все необходимое. Организационное начало содержало установку на внимание и активность. Учитель поставил цели, мотивировал на  совместную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о звонком, что говорит об ответственности и дисциплинированности ребя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Оценка правильности определения целей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е, развивающие и воспитательные цели урока поставлены и реализованы в соответствии с выбранной  темой и разделом образовате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рока обоснованы особенностью учебного материала, местом данного урока в системе уроков по теме. Самостоятельная  деятельность и межличностное общение являются ведущими для старшеклассников. Поставленные цели были достигнуты в результате чётко спланирова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рока соответствует программе «Программа общеобразовательных учреждений. Геометрия. 7 – 9 классы» составитель Т.А. Бурмистрова и уровню знани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 урока соответствовала и его структура. Продуманность выбора формы урока, логическая последовательность и взаимосвязь этапов урока, целесообразность распределения времени позволили организовать работу  на высок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>Рациональность структурного построения занятия и целесообразность распределения по его элемен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включает: подготовительный этап (создание проблемной ситуации), основной (повторение и обобщение знаний учащихся по теме «Симметрия»), подведение итогов и объявления результатов. Состав и последовательность элементов урока психологически оправданы, логически правильно выстроены, обеспечивают необходимые условия для продуктивности учебного труда учащихся на уроке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Оптимальность отбора содержания учебного материала, выделение главного и второстепен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редставлен предметными знаниями по теме «Симметрия. Виды симметрии», включая умения строить фигуры симметричные данным относительно оси и центра симметрии, определять фигуры обладающие центром и осью симметрии. В процессе урока возникает определенный эмоциональный настрой, активизирующий учебный проце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>Эффективность реализации образовательных и развивающих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целей урока просматривается четко. Они направлены на формирование общеинтелектуальных умений, усвоение и закрепление геометрических понятий, решение практических и познавательных задач. Основной мотив урока – продолжить формирование понятия симметрия. Процесс урока способствует углублению знаний и развитию умений использовать полученные знания на практик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>Оценка эффективности выбора методов и приемов обучения, способов формирования и развития познавательного интереса и учебной мотив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ке были активно использованы различные методы: репродуктивный, проблемно-поисковый, практический, наглядный.  Выбор методов позволял функционально согласовать взаимодействие учителя с учащимися, достаточно полно использовать возможности индивидуального и группового взаимодействия. Уроку присуща системность. подчиненная общим целям и дидактическим задачам, определяющим содержание учебного материала, выбор средств и методов обучения.  На уроке была использована мультимедийная презентация, что повышает интерес учащихся к учебной деятельности, способствует совершенствованию имеющихс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ab/>
        <w:t xml:space="preserve">Содержание учебной деятельности учащихся на занят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формирование у них общеучебных  умений, эффективность использования средств обучения, формирование способности к рефлексии, овладение методикой самоконтроля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коллективная и групповая формы работы, что развивает мышление учащихся, коммуникативные способности.</w:t>
      </w:r>
      <w:r>
        <w:rPr/>
        <w:t xml:space="preserve"> </w:t>
      </w:r>
      <w:r>
        <w:rPr>
          <w:sz w:val="28"/>
          <w:szCs w:val="28"/>
        </w:rPr>
        <w:t xml:space="preserve">Учащиеся на уроке выступали в качестве соавторов и проявили следующие качества: активность, ответственность, самодисциплину, умение участвовать в диалоге, умение отстаивать свою позицию, стремление к взаимопониманию. Явно был выражен интерес к предмету. На разных этапах наблюдалась высокая работоспособность учащихся, выработка рациональных приёмов учебного труда: в группах ребята самостоятельно распределяли задания, обобщали полученные результаты. При фронтальной работе один из учеников работает у доски, а остальные на местах следят за ответом своего товарища, при необходимости внося исправления, дополняя ответ. Итоги урока подводились учителем совместно с учащимися. Во время рефлексии ребята отмечали, чему они научились, а в конце урока сообща с учителем выставили оценки за работу в группах. Организованная таким образом работа предполагает обучение приемам самостоятельной и совместной работы, контроля и самоконтроля, оценки и самооценки знаний и ум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>Организация педагогического общения на учебном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едагогического общения осуществлялась эффективно, позволяла актуализировать имеющийся познавательный опыт учащихся. Учитель конструктивно использует фронтальный способ взаимодействия с классом, а также организует индивидуальную работу. Во время работы учащихся в группах учитель выполнял роль консультанта и наблюдателя. Культура общения между учениками и учителем основана на соблюдении норм этики и такта. Учителем в коллективе создан положительный морально-психологический клим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Педагогический сти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урока стиль отношений с учащимися гуманистический и деловой, что обеспечивает доброжелательный психологический климат. Это позволяет учащимся в полной мере реализовать свои учебные и творческие возм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урок геометрии, в целом, отвечает требованием к современному уроку, соотносится с возрастными особенностями и интеллектуальным уровнем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методист ТИМО Ленинского района_____________/С.В. Долмат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_____________/С.Ф. Кузнецова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6.05.2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3:00Z</dcterms:created>
  <dc:creator>Default</dc:creator>
  <dc:description/>
  <cp:keywords/>
  <dc:language>en-US</dc:language>
  <cp:lastModifiedBy>Default</cp:lastModifiedBy>
  <dcterms:modified xsi:type="dcterms:W3CDTF">2010-09-19T15:06:00Z</dcterms:modified>
  <cp:revision>6</cp:revision>
  <dc:subject/>
  <dc:title>Урок геометрии в 8 Б классе</dc:title>
</cp:coreProperties>
</file>