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колова Анна Владиславовна</w:t>
      </w:r>
    </w:p>
    <w:p>
      <w:pPr>
        <w:pStyle w:val="Normal"/>
        <w:jc w:val="right"/>
        <w:rPr/>
      </w:pPr>
      <w:r>
        <w:rPr/>
        <w:t xml:space="preserve">Воспитатель </w:t>
      </w:r>
    </w:p>
    <w:p>
      <w:pPr>
        <w:pStyle w:val="Normal"/>
        <w:jc w:val="right"/>
        <w:rPr/>
      </w:pPr>
      <w:r>
        <w:rPr/>
        <w:t xml:space="preserve">ГБДОУ детский сад № 7 </w:t>
      </w:r>
    </w:p>
    <w:p>
      <w:pPr>
        <w:pStyle w:val="Normal"/>
        <w:jc w:val="right"/>
        <w:rPr/>
      </w:pPr>
      <w:r>
        <w:rPr/>
        <w:t>Красносельского района Санкт-Петербург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вершенствование воспитательно-образовательной работы; усиление ее патриотической направленности; формирование основ национального самосознания и любви к Родин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Актуальность проблемы:</w:t>
      </w:r>
    </w:p>
    <w:p>
      <w:pPr>
        <w:pStyle w:val="Normal"/>
        <w:spacing w:lineRule="auto" w:line="360"/>
        <w:rPr/>
      </w:pPr>
      <w:r>
        <w:rPr/>
        <w:t>В период смены общественных формаций нарушается преемственность поколений в воспитании детей, и прежде всего в сфере передачи нравственного опыта, главных жизненных установок. И наши дошкольники не испытывают чувства гордости за свою Родину, за героев победителей в Великой Отечественной Войне.</w:t>
      </w:r>
    </w:p>
    <w:p>
      <w:pPr>
        <w:pStyle w:val="Normal"/>
        <w:spacing w:lineRule="auto" w:line="360"/>
        <w:rPr/>
      </w:pPr>
      <w:r>
        <w:rPr/>
        <w:t>Проект направлен на патриотическое воспитание детей среднего дошкольного возраста. В процессе реализации проекта у дошкольников формируются чувства привязанности, верности, чувства собственного достоинства, гордости за свою Родину.</w:t>
      </w:r>
    </w:p>
    <w:p>
      <w:pPr>
        <w:pStyle w:val="Normal"/>
        <w:spacing w:lineRule="auto" w:line="360"/>
        <w:rPr/>
      </w:pPr>
      <w:r>
        <w:rPr/>
        <w:t>Патриотическое чувство не возникает само по себе. Это результат длительного целенаправленного  воспитательного воздействия на человека, начиная с самого детства.</w:t>
      </w:r>
    </w:p>
    <w:p>
      <w:pPr>
        <w:pStyle w:val="Normal"/>
        <w:spacing w:lineRule="auto" w:line="360"/>
        <w:rPr/>
      </w:pPr>
      <w:r>
        <w:rPr/>
        <w:t>Ребенок не рождается злым или добрым, нравственным или безнравственным. То, какие нравственные качества разовьются у ребенка, зависит, прежде всего, от родителей и окружающих его взрослых, как они его воспитают, какими впечатлениями обогатя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 – направление 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ользование музыкальных произведений как средства обогащения представлений детей о войне, армии, побед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тека музыкальных игр (военная тематик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мелый наездник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Цель: Выразительно, красиво выполнять прямой галоп. Начинать и заканчивать движение точно с началом и окончанием музык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: Дети распределены на две подгруппы наездников: девочки и мальчики. Они размещаются в противоположных сторонах зал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ТЫ 1-9. Двигается подгруппа девочек, мальчики, стоя на месте, щелкают языком и помахивают над головой кнутом, притопывая правой ног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ТЫ 10-17. Двигаются галопом мальчики, девочки прищелкивают языком и помахивают кнутом.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ТАКТЫ 18-25. Двигаются прямым галопом обе подгруппы, воспитатель , стоя в центре круга, прищелкивает языком и помахивает кнутом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етаем на самолетах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: В соответствии с легкой подвижной музыкой передавать образы летящих самолетов. Чувствовать постепенное ускорение музыки и усиление ее звучания в начале произведения. Различать направление мелодии вверх и вниз в конце произведения, меняя скорость и направление движе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: Дети свободно стоят на всей площади зал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ТЫ 1-8. Заводят моторы самолётов, вращая перед грудью руками, согнутыми в локтях. Движение постепенно ускоряется. В конце второго такта разводят руки в сторон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ТЫ 9-24. Легко бегут в рассыпную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ТЫ 25-29. Самолеты летят на аэродром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ТЫ 30-32. Самолеты приземляются - дети опускаются на одно колен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нимай флаг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: Слышать и передавать в движении начало и окончание звучание музыки; выделять акцент ( сильную долю такта). Ритмично выполнять движение с флажкам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: Дети стоят по кругу, в правой руке флажок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Т 1. На раз дети, передавая яркий акцент в музыке, быстро выкидываю флажок в сторону - вверх и держат его так до конца такт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Т 2. На раз резко опускают флажок вниз перед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ТЫ 3-4. Повторение движений 1-2- го тактов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ТЫ 5-12. Стоя, энергично размахивают флажками высоко перед собой вправо-влев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ТЫ 13-16. Повернувшись вправо по кругу,  идут, держа флажки перед собой.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ТАКТЫ 17-20. Продолжают идти, подняв флажки вверх, с окончанием музыки четко останавливаютс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дь ловким!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: Слышать начало и окончание музыки, смену музыкальных фраз. Самостоятельно, без показа взрослых отмечать в движениях сильную долю такта. Проявлять выдержку, волю. Точно соблюдать правила игр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: По широкому кругу стоят стулья, спинками наружу. За каждым стулом встает ребёнок. В центре- водящий, он приседает на корточк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Т 1. Все дети присаживаются за стулья, как бы прячась, а водящий встает, стараясь, не сходя со своего места, заглянуть за спинки стульев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Т 2. Дети встают, водящий присаживается на корточки, как бы прячась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ТЫ 3-4. Движения повторяютс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ТЫ 5-12. Все играющие бегут в одном направлении по кругу( за стульями). Водящий бежит со всеми вмести в общем кругу.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С окончанием музыки все садятся на любой стул. Оставшийся без места становится водящим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вкие джигиты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: Самостоятельно выбирать движения в зависимости от смены музыки и ее характер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: Участвуют мальчики. В зале двумя рядами ставят стулья на один-два меньше числа играющих. Это лошадки. Мальчики-джигиты стоят шеренгой у центральной стен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началом игры, выбрав одно из основных движений, соответствующее характеру музыки( прямой галоп, высокий шаг, высокий бег), джигиты двигаются по залу врассыпную. С концом музыки занимают любую лошадку. Кому не хватило лошадки, тот выходит из игры.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26"/>
          <w:szCs w:val="26"/>
        </w:rPr>
        <w:t>Количество стульев-лошадок уменьшается на один-два. Играют до победителя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паевцы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: Учить детей выразительно двигаться в соответствии с музыкальным образом. Улучшать качество пружинящего бег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: В игре участвуют мальчики. Они стоять в кругу. В центре круга боевой конь, на котором стоит командир — мальчик с красным флажком в правой рук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ТЫ 1-2. Дети стоя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ТЫ 3 - !8. Скачут на воображаемых конях, делая лёгкие пружинящие полуприседания. У каждого левая рука вытянута в перёд, ладонью вниз, пальцы сжаты — держат поводья. Правая рука поднята вверх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ты 19 — 49. Командир сходит с коня, кладёт флажок на скамейку, пружинящим бегом, высоко поднимая ноги, приближается к двум стоящим рядом бойцам и, пройдя между ними, идёт за кругом. За ним двигаются дети. На 49 такте все останавливаютс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Т 50. Командир делает шаг внутрь круга и имитирует игру на трубе. Двое мальчиков стоящих рядом с ним, поворачиваются спиной друг к другу и бегут в разные стороны. Обежав круг,они должны взять лежащий флажок и встать на коня. Тот ,кто сделал это первым, становится командиро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к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: Игра проходит в сопровождении четырёх музыкальных пьес: «Пехота, «Конница», «Самолёты», «Танки». В соответствии с этими названиями дети распределяют роли и надевают костюмы или используют отдельные атрибуты. Все участники выстраиваются у центральной стены. После вступления дети поют первый куплет и маршируют на месте. Затем под музыку «Пехота» вперёд ровными шеренгами выходят пехотинцы. С окончанием музыки они чётко возвращаются на место. Далее исполнение куплетов чередуются с движениями: под музыку «Конница» дети скачут на конях; под музыку «Самолёты» бегут, Изображая самолёты; под музыку «Танки» идут ровной шеренгой вперёд и назад (спиной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дний куплет песни все поют, маршируя на мест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ша Арм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Т: Продолжать учить детей двигаться в соответствии с характером музыки. Согласовывать свои движения с действиями ребят своего отря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убы трубят, барабаны гремят,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о войска начинают парад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т пехотинцы идут молодцы,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авные, смелые наши бойцы!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вонко и чётко копыта стуча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ница, конница! - дети крича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ышится шелест багряных знамён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ысью промчался лихой эскадрон!.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ышишь, моторы гудят в вышине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неба привет посылая стране,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 быстроногий летит самолёт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ётчик отважный машину ведёт.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на звенят, задрожала земля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нки проходят, гремя и пыля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озные танки идут на парад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их молодые танкисты сидят.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мия наша крепка и сильн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ный наш труд охраняет он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мию любит советский народ,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лю родную она бережёт!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ходный марш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ь: Учить детей самостоятельно передавать ритмический рисунок мелодии на барабане. Закреплять умение шагать на месте, высоко поднимая ноги и сохраняя хорошую осанку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исание: Дети стоят в кругу, держать за руки. В центре мальчик с барабаном. Он командир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ТЫ 1 — 6. Командир барабани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ТЫ 7 — 8. Командир марширует на месте. Дети смотря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ТЫ 9 — 16. Дети маршируют на месте. Командир ходит внутри круга, смотрит, кто лучше марширует, и с окончанием музыки передаёт ему барабан. Игра повторяетс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ветные флажк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: Ведущий показывает детям цветные флажки (красный, зелёный, синий, голубой) и говорит, что если он поднимет голубой, то все дети, раскрыв руки в стороны, будут покачиваться из стороны в сторону (летят на самолёте), если поднимает синий -  все сложат ладони и вытянут руки вперёд (плывут на лодке), поднимает зелёный — согнут руки в локтях (скачут на конях), красный — встанут и прокричат  «Ура!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ем ведущий прячет флажки за спину и поочерёдно их поднимае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то первый?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: Четверо ребят стоят в шеренге. Перед ними на стульях лежат в первом ряду шапки (пилотки, шлем, бескозырка, будёновка), во втором ряду одежда (гимнастёрка, комбинезон, матроска, плащ), а в третьем — атрибуты (игрушечная винтовка, самолёт, лодка, лошадка на палочке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команде дети должны быстро одеться, взять атрибут и встать у центральной стены. Выигрышным считается тот, кто сделает это первым и аккуратно. Он становится командиром и под музыку ведёт остальных по зал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душная песн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: Две скамейки, поставленные буквой «Т», напоминают самолёт. В центре кресло, на которое садится ребёнок — лётчик. В руках он держит пропеллер. На некотором расстоянии от крыльев самолёта двумя колоннами (друг за другом) встают парашютистки. У каждой в правой руке — бутафорский парашютик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музыку «Воздушной песни» (без пеня) лётчик вращает пропеллер, парашютистки положив левую руку на плечо стоящей впереди, плавно покачиваются вправо и  влев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окончанием музыки лётчик отдаёт команду: «К прыжкам готовиться! Прыгай!». Девочки поочерёдно встают на скамейку (крыло самолёта) и, спрыгнув вниз, выстраиваются шеренгой. Затем они поют «Воздушную песню», с движениям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ТЫ 1 — 4. Девочки пою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ТЫ 5 — 10. Поднимают парашюты вверх, шеренгой бегут вперёд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ТЫ 11 — 18. Стоя на месте, покачиваются влево и  вправ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ТЫ 19 — 21. Стоя на месте, пою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ТЫ 22. Поднимают парашю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ТЫ 23 — 26. Бегут шеренгой вперёд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dobe Heiti Std R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02:00Z</dcterms:created>
  <dc:creator>Марина Аантонова</dc:creator>
  <dc:description/>
  <cp:keywords/>
  <dc:language>en-US</dc:language>
  <cp:lastModifiedBy>Заведующая</cp:lastModifiedBy>
  <dcterms:modified xsi:type="dcterms:W3CDTF">2015-10-05T12:12:00Z</dcterms:modified>
  <cp:revision>3</cp:revision>
  <dc:subject/>
  <dc:title/>
</cp:coreProperties>
</file>