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sz w:val="160"/>
          <w:szCs w:val="28"/>
        </w:rPr>
      </w:pPr>
      <w:r>
        <w:rPr>
          <w:rFonts w:cs="Monotype Corsiva" w:ascii="Monotype Corsiva" w:hAnsi="Monotype Corsiva"/>
          <w:sz w:val="160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160"/>
          <w:szCs w:val="28"/>
        </w:rPr>
      </w:pPr>
      <w:r>
        <w:rPr>
          <w:rFonts w:cs="Monotype Corsiva" w:ascii="Monotype Corsiva" w:hAnsi="Monotype Corsiva"/>
          <w:sz w:val="160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160"/>
          <w:szCs w:val="28"/>
        </w:rPr>
      </w:pPr>
      <w:r>
        <w:rPr>
          <w:rFonts w:cs="Monotype Corsiva" w:ascii="Monotype Corsiva" w:hAnsi="Monotype Corsiva"/>
          <w:sz w:val="160"/>
          <w:szCs w:val="28"/>
        </w:rPr>
        <w:t>Паспорт мини-музея «Мир цветов»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мини- музея:</w:t>
      </w:r>
      <w:r>
        <w:rPr>
          <w:rFonts w:cs="Times New Roman" w:ascii="Times New Roman" w:hAnsi="Times New Roman"/>
          <w:sz w:val="28"/>
          <w:szCs w:val="28"/>
        </w:rPr>
        <w:t xml:space="preserve"> «Мир цве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музе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экологический, практико-ориентиров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ложение:</w:t>
      </w:r>
      <w:r>
        <w:rPr>
          <w:rFonts w:cs="Times New Roman" w:ascii="Times New Roman" w:hAnsi="Times New Roman"/>
          <w:sz w:val="28"/>
          <w:szCs w:val="28"/>
        </w:rPr>
        <w:t xml:space="preserve"> мини-музей располагается в помещении группы рядом с уголком природы (теоретическая часть). Живые экспонаты (комнатные цветы и рассада цветов) располагаются на подокон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и мини-музея:</w:t>
      </w:r>
      <w:r>
        <w:rPr>
          <w:rFonts w:cs="Times New Roman" w:ascii="Times New Roman" w:hAnsi="Times New Roman"/>
          <w:sz w:val="28"/>
          <w:szCs w:val="28"/>
        </w:rPr>
        <w:t xml:space="preserve"> Кулагина Любовь Олеговна, Шумилина Анастасия Николаевна - воспитатели старшей младш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мини-музея: </w:t>
      </w:r>
      <w:r>
        <w:rPr>
          <w:rFonts w:cs="Times New Roman" w:ascii="Times New Roman" w:hAnsi="Times New Roman"/>
          <w:sz w:val="28"/>
          <w:szCs w:val="28"/>
        </w:rPr>
        <w:t>воспитатели, младший воспитатель, дети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пекты музей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ни-музей предназначен для продолжения формирования знаний детей о музеях, для развития познавательной, трудовой деятельности детей, развития художественных, изобразительных навыков, навыков наблюдения, исследования</w:t>
      </w:r>
      <w:r>
        <w:rPr>
          <w:rFonts w:cs="Times New Roman" w:ascii="Times New Roman" w:hAnsi="Times New Roman"/>
          <w:sz w:val="28"/>
          <w:szCs w:val="28"/>
        </w:rPr>
        <w:t>, эксперим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Актуальность:</w:t>
      </w:r>
      <w:r>
        <w:rPr>
          <w:sz w:val="28"/>
          <w:szCs w:val="28"/>
          <w:shd w:fill="FFFFFF" w:val="clear"/>
        </w:rPr>
        <w:t xml:space="preserve"> недостаточный уровень знаний детей о комнатных, садовых и полевых цветах, их пользе, значении в жизни человека и животного мира, а так же о правилах ухода за ни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многообразием цветов, их строением, со взаимосвязями растений и животных, значением цветов в жизни людей, необходимости бережного отношения к природе, воспитание интереса к миру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развивающей среды ДОУ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воспитательно-образовательного пространства новыми формам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я формирования у дошкольников представления о музее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ошкольнико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и познавате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о-исследовательских умений и навыко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и логического мышления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ы мини-музе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Республики Татарстан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еспублики Татарстан (растен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ц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ц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ц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цве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, сказки о цветах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ворчест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, настольные игры, паз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ерспективное тематическое планировани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-музея «Мир цве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70"/>
        <w:gridCol w:w="2948"/>
        <w:gridCol w:w="158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астениями уголка приро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палочки для рыхления, схемы-карточки с описанием признаков растений – живых суще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иды растений, которые имеются в уголке природы; формировать представления о растениях как о живых существах; воспитывать желание ухаживать за растениями, радоваться их хорошему ви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и оборудования для посева семян цветов на рассад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контейнеры, лейки с водой, клеенка, палочки, прозрачные пак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детей об условиях, необходимых для роста и развития цв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 на рассад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, контейнеры почвой для посева, лейки с водой, почва для укрытия семян, совочки, прозрачные пак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посева семян, развивать трудовые навыки, умении работать в команде, воспитывать аккурат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садой цве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посеянными семенами, лейки с водой, палочки для рых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е детей о развитии рассады, о необходимости современного ухода за 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цветов, растущих на территории детского с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изображения цветов, семена, клей, скотч, карандаши, фломасте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классифицировать цветы по семенам, представление о их многообразии;  напомнить условия, необходимые для роста и развития цв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Украсим цветами детский сад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раски, кисти, ватные палочки и диски, план-схема территории детского с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созданию композиции на предложенную тему к использованию нетрадиционных способов ри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цветочных кроссвордов, загад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изображения цветов, загадки на карточк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; закрепление названия цв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посадки цве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чки, грабли, леки с водой, мини-таблички с обозначением раст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словиями, необходимыми для нормального роста и развития растений; развивать трудовые навы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ми цветами на участке детского с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грабли, совочки, мешки для сухого мус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еобходимости ухода за многолетними цветами; познакомить с  приемами ухода, побуждать детей  к своевременному уходу за многолетними цве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ннецветущих раст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раннецветущих растений на фотограф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тличительными признаками раннецветущих растений развивать умение классифицировать растений по внешним признак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календулы, настурции, аст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, палочки для бороздок, лейки с водой, досочки для уплотнения почв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посева семян; развивать наблюдательность, любознательность; воспитывать трудолюбие, экологическую культу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.0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цветов на клумбы детского с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рассадой, совочки, лейки с водой, почва для подсып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посадки рассады, дать представления о правилах ухода а высаженными раст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аппликация «Ландыши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тряпочки, салфетки, гуашь, цветная бумага, карт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побуждать детей изображать в изодеятельности личные впечатления, используя нетрадиционные тех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Цветочные часы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цветочных часов, видеопрезентация на тему, фотографии рекомендуемых цветов, таблица времени цвет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цветущих растений раскрывать и закрывать бутоны в определенное время, вызвать интерес к созданию цветочных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цветочных часов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 рассада цветущих растений, лейки с водой, палочки для рыхления, дневники наблюдений за развитием раст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 основе наблюдений за растениями представлений о закономерностях цветения, развивать наблюдательность, любознательность, воспитывать трудолюб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цветами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палочки для рыхления, перчатки, совоч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ую культуру, трудовые навы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Цветы нашего сади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етей рядом с растениями на разных этапах развития, фотоальбом, клей, скотч, цветная бумага, декоративные дета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е о многообразии цветочных растений детского сада, развивать умение составлять описательные рассказ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книжек самоделок «Как расцвел цвето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, бумага, картон, краски, карандаши, фломастеры, журналы с изображением цветущих раст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детей об этапах развития цветущего растения, развивать экологическую культу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умение выделять знакомые цветы по внешним признакам, воспитывать эстетический вку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ю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цветущих растений для создания герб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,лопатки, перчатки, газеты, этикет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изготовления гербария и умения пользоваться им, Систематизировать представление о многообразии цветущих раст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Кто помогает цветам?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, лупы, схемы ухода, фотограф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о роли человека, насекомых, животных в развитии цветущих раст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знаков-символов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фломастеры ,шабло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облюдать правила ухода за растениями, развивать умения строить логические умозаклю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бочек для сбора сем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зготовления коробочек, ножницы ,клей, коробки из-под детского с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условиях, необходимых для хранения семян, развивать трудовые навыки, умения работать по схем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чатые мешочки, коробочки, контейнеры с крышечками, этикетки-самоделки для маркировки семя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характерных особенностях семян познакомить с приемами сбора семян и правилами их хра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, сентябр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используется мини-музей: 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 рассматривают фотографии цветов, совместно с воспитателем разгадывают кроссворды, загадки, ребусы, ухаживают за комнатными растениями и рассадой цветов, слушают художественные произведения, раскрашивают, рисуют, наблюдают, экспериментиру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6:00Z</dcterms:created>
  <dc:creator>KompMaster</dc:creator>
  <dc:description/>
  <cp:keywords/>
  <dc:language>en-US</dc:language>
  <cp:lastModifiedBy>KompMaster</cp:lastModifiedBy>
  <cp:lastPrinted>2015-04-28T07:46:00Z</cp:lastPrinted>
  <dcterms:modified xsi:type="dcterms:W3CDTF">2015-04-28T04:48:00Z</dcterms:modified>
  <cp:revision>3</cp:revision>
  <dc:subject/>
  <dc:title/>
</cp:coreProperties>
</file>