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ОД в подготовительной групп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: «Путешествие в страну професс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ширять у детей знания и представления о профессиях </w:t>
      </w:r>
      <w:r>
        <w:rPr>
          <w:i/>
          <w:sz w:val="28"/>
          <w:szCs w:val="28"/>
        </w:rPr>
        <w:t>(профессиях женских, и мужски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зывать интерес к окружающему миру, формировать реалистические представления о труде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, развивать связную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давать полные ответы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внимание мышление и память детей, развивать логическое мышление, мелкую мотор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людям разных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Социализация, Коммуникация, Чтение художественной литературы, Труд, Безопас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рофессия, портной, дрель, огнетушит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 к занят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ан схема, знаки, обозначающие название города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4 мольберта, картинки с изображением профессий (воспитатель, пожарный, строителей, парикмахера)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ециальная одежда для продавца, врача, повара, парикмахера), игрушки для каждой из этих профессий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4 корзинки (обруча),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езные картинки парикмахера, пожарного, строителя, воспитателя (учител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ы - о профессиях, о значении труда для об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скурсии - в медицинский кабинет, на кухню, в кабинет кастелянш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стихотворения Джанни Родари «Чем пахнут ремесла», «Какого цвета ремесл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ы «Кому что нужно», «Профе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гадки о профессиях, пословицы поговорки о тру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в зал, встают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 вами отправимся в путешествие по стране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 Воспитатель:</w:t>
      </w:r>
      <w:r>
        <w:rPr>
          <w:sz w:val="28"/>
          <w:szCs w:val="28"/>
        </w:rPr>
        <w:t xml:space="preserve"> А сейчас я хочу проверить, как внимательно вы умеете слушать. Мы сыграем в игру </w:t>
      </w:r>
      <w:r>
        <w:rPr>
          <w:b/>
          <w:sz w:val="28"/>
          <w:szCs w:val="28"/>
        </w:rPr>
        <w:t>«Кому принадлежит фраза?».</w:t>
      </w:r>
      <w:r>
        <w:rPr>
          <w:sz w:val="28"/>
          <w:szCs w:val="28"/>
        </w:rPr>
        <w:t xml:space="preserve"> Вы будете отвечать, человек, какой профессии мог сказать данную фразу.</w:t>
        <w:br/>
        <w:t xml:space="preserve">- Как вас постричь? А челку покороче?     </w:t>
      </w:r>
      <w:r>
        <w:rPr>
          <w:i/>
          <w:sz w:val="28"/>
          <w:szCs w:val="28"/>
        </w:rPr>
        <w:t>(Парикмахер.)</w:t>
        <w:br/>
        <w:t xml:space="preserve">- </w:t>
      </w:r>
      <w:r>
        <w:rPr>
          <w:sz w:val="28"/>
          <w:szCs w:val="28"/>
        </w:rPr>
        <w:t xml:space="preserve">Дети, здравствуйте, откройте учебники на странице 33.         </w:t>
      </w:r>
      <w:r>
        <w:rPr>
          <w:i/>
          <w:sz w:val="28"/>
          <w:szCs w:val="28"/>
        </w:rPr>
        <w:t>(Учитель.)</w:t>
        <w:br/>
        <w:t xml:space="preserve">- </w:t>
      </w:r>
      <w:r>
        <w:rPr>
          <w:sz w:val="28"/>
          <w:szCs w:val="28"/>
        </w:rPr>
        <w:t xml:space="preserve">Несите кирпичи, цемент.         </w:t>
      </w:r>
      <w:r>
        <w:rPr>
          <w:i/>
          <w:sz w:val="28"/>
          <w:szCs w:val="28"/>
        </w:rPr>
        <w:t>(Строитель.)</w:t>
        <w:br/>
        <w:t xml:space="preserve">- </w:t>
      </w:r>
      <w:r>
        <w:rPr>
          <w:sz w:val="28"/>
          <w:szCs w:val="28"/>
        </w:rPr>
        <w:t xml:space="preserve">Сегодня я буду рисовать пейзаж.          </w:t>
      </w:r>
      <w:r>
        <w:rPr>
          <w:i/>
          <w:sz w:val="28"/>
          <w:szCs w:val="28"/>
        </w:rPr>
        <w:t>(Художник.)</w:t>
        <w:br/>
        <w:t xml:space="preserve">- </w:t>
      </w:r>
      <w:r>
        <w:rPr>
          <w:sz w:val="28"/>
          <w:szCs w:val="28"/>
        </w:rPr>
        <w:t xml:space="preserve">Откройте рот и скажите «а-а-а-а-а».            </w:t>
      </w:r>
      <w:r>
        <w:rPr>
          <w:i/>
          <w:sz w:val="28"/>
          <w:szCs w:val="28"/>
        </w:rPr>
        <w:t>(Врач.)</w:t>
        <w:br/>
        <w:t xml:space="preserve">- </w:t>
      </w:r>
      <w:r>
        <w:rPr>
          <w:sz w:val="28"/>
          <w:szCs w:val="28"/>
        </w:rPr>
        <w:t xml:space="preserve">Какие пуговицы пришить вам на эту блузку: белые или черные?       </w:t>
      </w:r>
      <w:r>
        <w:rPr>
          <w:i/>
          <w:sz w:val="28"/>
          <w:szCs w:val="28"/>
        </w:rPr>
        <w:t>(Портной.)</w:t>
      </w:r>
      <w:r>
        <w:rPr>
          <w:sz w:val="28"/>
          <w:szCs w:val="28"/>
        </w:rPr>
        <w:br/>
        <w:t xml:space="preserve">- Сколько килограммов картошки вам взвесить? С вас 25 рублей.      </w:t>
      </w:r>
      <w:r>
        <w:rPr>
          <w:i/>
          <w:sz w:val="28"/>
          <w:szCs w:val="28"/>
        </w:rPr>
        <w:t>(Продавец.)</w:t>
      </w:r>
      <w:r>
        <w:rPr>
          <w:sz w:val="28"/>
          <w:szCs w:val="28"/>
        </w:rPr>
        <w:br/>
        <w:t>Молодцы, вы правильно отгадали все профессии.    (дети садя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такое профессия? (это труд которому человек посвящает всю свою жизн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ую ли работу можно назвать профессией? (только ту которую человек делает для многих других людей, а не только для близки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и нужно специально обучаться, в каждом деле есть свои пр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родители тоже учились и приобретали профессии. Я вам хочу предложить отправиться в путешествие по стране професс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ы попасть в город первый город мы должны отгадать загадку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ботаем бригадо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езут бетон, песок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потрудиться надо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построить новый дом.      </w:t>
      </w:r>
      <w:r>
        <w:rPr>
          <w:i/>
          <w:sz w:val="28"/>
          <w:szCs w:val="28"/>
        </w:rPr>
        <w:t>(Строител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 перед нами город строителей. </w:t>
      </w:r>
      <w:r>
        <w:rPr>
          <w:i/>
          <w:sz w:val="28"/>
          <w:szCs w:val="28"/>
        </w:rPr>
        <w:t>(Открывает мольберт на котором картинки строй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это одна из самых важных професси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чие, каких профессий участвуют в строительстве дома? Назовите их все, пожалуйста. (каменщик, кровельщик, маляр, плиточник, столяр, стекольщики, электрики, слесари, электросварщики, водители грузовиков, подъемных крано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кажите, какие качества необходимы строителям разных специальносте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физическая  закалка,  не малая физическая сила, трудолюбие, отличное владение профессией, умелые ру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от мы познакомились с некоторыми профессия города стро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оспитатель:</w:t>
      </w:r>
      <w:r>
        <w:rPr>
          <w:sz w:val="28"/>
          <w:szCs w:val="28"/>
        </w:rPr>
        <w:t xml:space="preserve"> Пора нам отправляться в следующий город, а какой это город вы узнаете из загадки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малышами я вож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ми провожу все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да я не серж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проделки ребятни.    </w:t>
      </w:r>
      <w:r>
        <w:rPr>
          <w:i/>
          <w:sz w:val="28"/>
          <w:szCs w:val="28"/>
        </w:rPr>
        <w:t>(воспитат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-нибудь из вас хотел бы стать воспитател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может рассказать, что должен знать и уметь воспитатель детского са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на ваш взгляд главное качество воспитат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больше выбирает эту профессию мужчины или женщин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Игра с мячом на ков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ыходите все ко мне мы с вами поиграем в игру с мячом. Я буду называть инструменты, а вы ответите, что с этим инструментом делают, какие действия соверш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жом …. Реж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лой …. Мет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лой …. Пил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лейки …. Поли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ром …. Ру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вником …. Нали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патой …. Коп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ой …. Шь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ами …. Стри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ской …. Расчес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есах …. Взвеши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стрюле …. Ва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ковороде …. Жа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дусником …. Измер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ью …. Рис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живет, в следующем городе вы узнаете из стихотворения С.А.Василье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вожный номер «ноль один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не останешься од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дят пронзительно серены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дня пожарной сме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им спеш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 опасный потуш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гадались, кто живет в этом городе? </w:t>
      </w:r>
      <w:r>
        <w:rPr>
          <w:i/>
          <w:sz w:val="28"/>
          <w:szCs w:val="28"/>
        </w:rPr>
        <w:t>(Правильно пожарн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работу пожарного называют опас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и качествами должен обладать пожар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эту профессию кто выбирает больше мужчины или женщи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 что пора отправляться в следующий гор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оспитатель:</w:t>
      </w:r>
      <w:r>
        <w:rPr>
          <w:sz w:val="28"/>
          <w:szCs w:val="28"/>
        </w:rPr>
        <w:t xml:space="preserve"> Послушайте загадку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еном, щеткой и расчес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Ловко сделает прическу?       </w:t>
      </w:r>
      <w:r>
        <w:rPr>
          <w:i/>
          <w:sz w:val="28"/>
          <w:szCs w:val="28"/>
        </w:rPr>
        <w:t>(Парикмах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-нибудь из вас был в парикмахерско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залов в парикмахерской?   </w:t>
      </w:r>
      <w:r>
        <w:rPr>
          <w:i/>
          <w:sz w:val="28"/>
          <w:szCs w:val="28"/>
        </w:rPr>
        <w:t>(3 за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те их?   </w:t>
      </w:r>
      <w:r>
        <w:rPr>
          <w:i/>
          <w:sz w:val="28"/>
          <w:szCs w:val="28"/>
        </w:rPr>
        <w:t>(мужской, женский, дет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 вас скажет, в чем состоит работа парикмах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и качествами должен обладать парикмахер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 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мы с вами побывали в некоторых городах страны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какие из этих профессий мужские, а какие женс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ы профессию пожарного и строителя отнесли к мужской профессии, а профессию воспитателя и парикмахера к женск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я вам хочу предложить поиграть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Игра называется: </w:t>
      </w:r>
      <w:r>
        <w:rPr>
          <w:b/>
          <w:sz w:val="28"/>
          <w:szCs w:val="28"/>
        </w:rPr>
        <w:t>«Сделай то, что я скажу»</w:t>
      </w:r>
      <w:r>
        <w:rPr>
          <w:sz w:val="28"/>
          <w:szCs w:val="28"/>
        </w:rPr>
        <w:t>. Сейчас я раздам вам по одной картинке с изображением инструментов и прошу встать и подойти ко мне тех, у кого такие инструменты: острые; стеклянные; металлические; нужные, необходимые.</w:t>
        <w:br/>
        <w:t>Дети выполняют задание.</w:t>
        <w:br/>
        <w:t>Молодцы, с заданием справились!</w:t>
      </w:r>
      <w:r>
        <w:rPr>
          <w:b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Следующая наша игра называется </w:t>
      </w:r>
      <w:r>
        <w:rPr>
          <w:b/>
          <w:sz w:val="28"/>
          <w:szCs w:val="28"/>
        </w:rPr>
        <w:t>«Кому что нужно?».</w:t>
      </w:r>
      <w:r>
        <w:rPr>
          <w:sz w:val="28"/>
          <w:szCs w:val="28"/>
        </w:rPr>
        <w:t xml:space="preserve"> Подойдите, пожалуйста, к столу.</w:t>
        <w:br/>
        <w:t>Воспитатель выбирает четырех водящих, раздает им специальную одежду для парикмахера, врача, повара, продавца. Ведущие беру четыре обруча, а остальные дети берут предме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под музыку бегают вокруг водящих. Как только музыка заканчивается, дети, определив, кому нужен этот предмет, подходят к ребенку, «изображающему» данную профессию. Побеждает та команда, которая быстрее соберется у своей профессии.</w:t>
        <w:br/>
        <w:t>Молодцы, вы отлично справились! Занимайте,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любите собирать пазл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игра называется: «Собери картинку». Вам нужно разделиться на четыре команды и каждая команда должна будет собрать свою картинку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небольшое путешествие по стране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скажите, что интересного вы сегодня узнали на занят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22:00Z</dcterms:created>
  <dc:creator>Dima</dc:creator>
  <dc:description/>
  <cp:keywords/>
  <dc:language>en-US</dc:language>
  <cp:lastModifiedBy>user</cp:lastModifiedBy>
  <cp:lastPrinted>2013-05-17T08:58:00Z</cp:lastPrinted>
  <dcterms:modified xsi:type="dcterms:W3CDTF">2015-10-07T12:06:00Z</dcterms:modified>
  <cp:revision>22</cp:revision>
  <dc:subject/>
  <dc:title>Дети входят в группу, садятся на стульчики полукругом</dc:title>
</cp:coreProperties>
</file>