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«Пересказ сказки «Три медведя» с опорой на серию картинок  с элементами драматизации».</w:t>
      </w:r>
    </w:p>
    <w:p>
      <w:pPr>
        <w:pStyle w:val="Normal"/>
        <w:rPr/>
      </w:pPr>
      <w:r>
        <w:rPr>
          <w:sz w:val="28"/>
          <w:szCs w:val="28"/>
        </w:rPr>
        <w:t>Цели: 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55" w:hanging="435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55" w:hanging="435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дик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55" w:hanging="435"/>
        <w:rPr>
          <w:sz w:val="28"/>
          <w:szCs w:val="28"/>
        </w:rPr>
      </w:pPr>
      <w:r>
        <w:rPr>
          <w:sz w:val="28"/>
          <w:szCs w:val="28"/>
        </w:rPr>
        <w:t>обогащение словаря лексикой обозначающей ощу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55" w:hanging="435"/>
        <w:rPr>
          <w:sz w:val="28"/>
          <w:szCs w:val="28"/>
        </w:rPr>
      </w:pPr>
      <w:r>
        <w:rPr>
          <w:sz w:val="28"/>
          <w:szCs w:val="28"/>
        </w:rPr>
        <w:t>обучение пересказыванию по серии карт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55" w:hanging="435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сюжетным картинкам, объединение их в связный рассказ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связной речи зрительного внимание и восприятия, мышления, творческ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просодической стороны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доброжелательности, 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взаимопонимания,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авыков сотрудничества, 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, 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нициативности, 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любви к русскому народному творчеству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сказке «Три медведя» с закрытыми логопедом деталями (стулья, тарелки, кроват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ки (шапочки) трех медведей и Маши или предметные картин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сказки «Три медведя».</w:t>
      </w:r>
      <w:r>
        <w:br w:type="page"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80"/>
        <w:gridCol w:w="2152"/>
        <w:gridCol w:w="5940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этапы 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держ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ятельность педаго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ятельность детей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, какие дикие животные водятся в наших лес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, лиса, медведь, олень,  лось, ёж, белка, заяц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я хочу вам рассказать сказку  о трех медведя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сказки логопед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Беседа  по содержание сказ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лучилось с Машей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пошла в лес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й домик она попала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попала в домик медведей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аша оказалась в домике медведей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заблудилась в лесу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овут медведей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 Иванович, Анастасия Петровна и Мишутк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ья похлебка понравилась Маше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 понравилась Мишуткина похлебк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ьей кровати Маша уснула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уснула на Мишуткиной кровати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ые или разные голоса у медведей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а у медведей разные. Михайло Иванович говорил грубым голосом, Анастасия Петровна чуть нежнее, а Мишутка говорил тоненьким голоском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пражнение в подборе родственных слов к слову </w:t>
            </w:r>
            <w:r>
              <w:rPr>
                <w:b/>
              </w:rPr>
              <w:t>медведь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детеныш медведя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онок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мама медвежонка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иц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й домик попала Маша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ий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 другому можно назвать слова: медвежонок, медведица, медвежий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 или семейка слов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Игра «Расставим картинки по поряд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хочу вам показать иллюстрации к сказке «Три медведя»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ю иллюстрации на магнитной дос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последовательно рассказать по ним сказку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ьте иллюстрации так, чтобы можно последовательно рассказать сказ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ляют картинки в нужной последовательност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Чего не хватает на картинках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мотрите внимательно на картинки и скажите, чего не хватает на картинках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ртинках закрыты детали (стулья, тарелки, крова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ртинках не хватает стульев.  На картинках не хватает тарелок. На картинках не хватает кроватей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Физминутка.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и медведя шли дом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по кругу.</w:t>
            </w:r>
          </w:p>
        </w:tc>
      </w:tr>
      <w:tr>
        <w:trPr>
          <w:trHeight w:val="20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па был большой, больш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руки вверх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ма  - чуть поменьше рос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на уровне груди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 сынок -  малютка просто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ли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ень маленький он бы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чивание в приседе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погремушками ходи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нят» погремушками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Пересказ сказки с опорой на серию иллюстра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.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жите по картин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ю картинку «Маша возле домика медвед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заблудилась и пришла к домику. Но она не знала, что в этом доме живут медведи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жите по этой картин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ю картинку «Маша в столовой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а зашла в горницу и увидела стол, вокруг него три стула, на столе стояло три чашки, возле каждой чашки – ложки. Маша села на большой стул и чуть не упала. Она попробовала из самой большой чашки самой большой ложкой, похлебка показалась не вкусной. Маша села на стул четь поменьше и попробовала из средней чашки, средней ложкой, похлебка ей тоже не понравилась. Маша села на маленький стульчик, попробовала из маленькой синенькой чашечки маленькой ложечкой и похлебка ей очень понравилась. Она съела всю похлебку.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мотрим следующую картинк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ю картинку «Маша в спальне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зашла в другую комнату и увидела три кровати. Одна была большая - Милайло Ивановича, вторая поменьше – Анастасии Петровны, третья была кроватка маленькая – Мишуткина. Маша залезла на большую кровать, кровать показалась слишком высокой. Маша легла на среднюю кровать, она показалась неудобной. Тогда Маша легла на маленькую кроватку и уснул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2. Инсценирование отрывка из сказки с момента появления медведей в домике по иллюстр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картинка «Медведи в столовой» </w:t>
            </w:r>
          </w:p>
          <w:p>
            <w:pPr>
              <w:pStyle w:val="Normal"/>
              <w:jc w:val="both"/>
              <w:rPr/>
            </w:pPr>
            <w:r>
              <w:rPr/>
              <w:t>Дети одевают шапочки звер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м временем домой вернулись медведи.  Михайло Иванович увидел свой сдвинутый стул и закричал страшным голосом: «Кто сидел на моем стуле и сдвинул его с места?» Анастасия Петровна увидела свой стул и закричал   не так громко: «Кто сидел на моем стуле и сдвинул его с места?». А мишутка увидел свой сломанный стульчик и закричал тонким голосом: «Кто сидел на моем стуле и сломал его?»  Михайло Иванович увидел свою чашку и закричал страшным голосом: «Кто хлебал из моей чашки?». Анастасия Петровна увидела свою чашку и закричала не так громко: «Кто хлебал из моей чашки?». А Мишутка увидел свою пустую синенькую чашечку и завизжал тоненьким голоском: «Кто хлебал из моей чашки и все выхлебал?». Затем медведи пошли в спальню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иллюстрация «Медведи в спальне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 Иванович увидел измятую кровать и закричал страшным голосом: «Кто лежал на моей кровати и измял ее?». Анастасия Петровна увидела свою кровать и закричала не так громко: «Кто лежал на моей кровати и измял ее?». А Мишутка увидел свою кроватку и завизжал тоненьким голоском: «Кто лежал на моей …». Тут он увидел девочку и завизжал: «Вот она, держи ее, держи!»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картинка «Маша убегает в окно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 время Маша проснулась. Она увидела медведей и бросилась  к окну. Открыла окно и убежала в лес. Медведи ее не догнал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Итог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егодня прекрасно справились со всеми заданиями. Мне было очень интересно смотреть сказку в вашем исполнен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98" w:gutter="0" w:header="0" w:top="1258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29:00Z</dcterms:created>
  <dc:creator>Customer</dc:creator>
  <dc:description/>
  <cp:keywords/>
  <dc:language>en-US</dc:language>
  <cp:lastModifiedBy>User</cp:lastModifiedBy>
  <dcterms:modified xsi:type="dcterms:W3CDTF">2015-10-08T12:07:00Z</dcterms:modified>
  <cp:revision>9</cp:revision>
  <dc:subject/>
  <dc:title>Конспект</dc:title>
</cp:coreProperties>
</file>