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движные игры для формирования фонематиче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слуха, анализа и синтеза у детей с ТНР подготовительной группы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Игр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езд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страну Знаний можно добраться на поезде. Чтобы отправиться, нам нужны билеты.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Кондуктор-ребенок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аздает карточки с разными словам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). У вас у всех разные билетики. Посмотрите на них, определите место звука в вашем слове и займите место в нужном вагоне.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Если звуки в начале слов, то дети садятся в первый вагон-обруч. Если звук прячется в середине, то садятся во второй вагон-обруч. Если слово заканчивается на заданные звуки, то проходят в третий вагон-обруч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се заняли свои места? Кондуктор, проверьте, пожалуйста, билеты.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Ребенок-кондуктор проверяет правильность расположения детей и собирает карточки в сумку. После этого он тоже занимает место в поезд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правляемся в путь! Ту-ту!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Дети берут обручи, и, изображая стук колес, движутся по кругу или до определенного места- станции. Поезд может двигаться извилистой дорогой или через препятствия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Когда дети прибывают на станцию, выходят и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агон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снова приобретают билеты-картинки и нового кондукт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Игра «Болото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тобы пройти через болото, нам придется прыгать по кочкам. Но прыгать надо не просто так, а проговаривая разные слоговые ряды. Прыгая на каждую кочку, проговаривать по одному слогу или паре слогов с оппозиционными согласными</w:t>
      </w:r>
      <w:r>
        <w:rPr>
          <w:rFonts w:cs="Times New Roman" w:ascii="Times New Roman" w:hAnsi="Times New Roman"/>
          <w:sz w:val="28"/>
          <w:szCs w:val="28"/>
          <w:lang w:val="ru-RU"/>
        </w:rPr>
        <w:t>. 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 xml:space="preserve">Дети прыгают п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кочка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»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 xml:space="preserve"> на одной ног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Кочки могутбыть из обручей, небольших колец для метания, вырезанные бумажные круги или что-то друго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Игра-эстаф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Звуковой портре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еред вами жильцы сказочного городка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Любые игрушки с несложным звуковым составом слов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ужно им нарисовать портрет, но необычный, а звуковой. Делимся на две команд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ыполняем схему слов. Каждый участник команды может ставить только по одному шарику-мяч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до положить столько мячиков, сколько звуков в слове. И того цвета, каким цветом обозначается звук.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пример: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Белк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color w:val="92D05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0070C0"/>
          <w:sz w:val="28"/>
          <w:szCs w:val="28"/>
          <w:lang w:val="ru-RU"/>
        </w:rPr>
        <w:t>оо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Петух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color w:val="92D05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0070C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0070C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Крабы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color w:val="0070C0"/>
          <w:sz w:val="28"/>
          <w:szCs w:val="28"/>
          <w:lang w:val="ru-RU"/>
        </w:rPr>
        <w:t>оо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0070C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Паук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color w:val="0070C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>оо</w:t>
      </w:r>
      <w:r>
        <w:rPr>
          <w:rFonts w:cs="Times New Roman CYR" w:ascii="Times New Roman CYR" w:hAnsi="Times New Roman CYR"/>
          <w:color w:val="92D05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кошка, кот, коза, лиса, волк, скат и т.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Игра с мяч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Горячий кам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Нам на дороге попал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горячий кам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Уберем его с дороги. Будем перекидывать друг другу «камень» и заменять первый звук в слове (наприм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Б на П и наоборот, любые оппозиционные соглас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Логопед кидает мяч ребенку, а он быстро отбивает его обратно и проговаривает слово с заменой соглас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Балка –палка, башня – пашня, бабочка – папочка, почка – бочка, правый – бравый, пыль – быль и т.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Иг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ерепр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Мы подошли к реке. Переправиться через нее можно только по камушка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Прыгаете на каждый камень двумя ногами и проговариваете предложение. Слов в предложении должно быть столько, сколько камней в реке. Придумайте сначала предложение к схеме, а потом в путь: прыгаем и проговарива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Дети придумывают предложения по заданной схеме из 3 или 4 слов, проговаривая каждое слово отдельно и прыгая на подуш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/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обру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/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 сту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/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>бумажный кру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51:00Z</dcterms:created>
  <dc:creator>Ольга</dc:creator>
  <dc:description/>
  <dc:language>en-US</dc:language>
  <cp:lastModifiedBy>Ольга</cp:lastModifiedBy>
  <dcterms:modified xsi:type="dcterms:W3CDTF">2015-10-11T17:52:00Z</dcterms:modified>
  <cp:revision>3</cp:revision>
  <dc:subject/>
  <dc:title/>
</cp:coreProperties>
</file>