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разработан на основе УМК «Школа России». Работа представлена в виде контрольной работы, состоящей из 5 заданий. Разработан один вариант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отводится 40 минут. Работа выполняется на отдельных проштампованных листах, подписанных учителем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Реши задачу, выполнив рису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пакета поровну разложили 12кг картофеля. Сколько килограммов картофеля в каждом паке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было 100кг красных и жёлтых яблок. За день продали 12кг жёлтых и 18кг красных яблок. Сколько кг яблок остало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олни вычисления столбик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 + 27           47 + 23              52 + 36               60 +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 — 36         93 — 44            89 — 59              90 — 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еши  уравн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+ 25 = 46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 Начертите прямоугольник, у которого ширина 2см, а длина 5 см . Найдите периметр прямо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и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решил все задания без ошибок. Допускается 1 ошибка в решении примеров или в записи выражения. Возможно 1-2 испр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правильно 4 номера (задачи обязательно должны быть решены верно) и допустил 1-2 ошибки в вычислениях или имеется 2 испра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правильно 3 номера, допустил 2-3 ошибки  в вычислениях, имеет 3-5 исправ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правильно только 2 и меньше заданий, много исправлений, и более 4 ошибок в вычисле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к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2908300" cy="996950"/>
            <wp:effectExtent l="0" t="0" r="0" b="0"/>
            <wp:wrapTight wrapText="bothSides">
              <wp:wrapPolygon edited="0">
                <wp:start x="-69" y="0"/>
                <wp:lineTo x="-69" y="21388"/>
                <wp:lineTo x="21600" y="2138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3=4 (к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в каждом пакете 4 кг картоф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ло – 100 к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ли – 12 кг и 18 к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- ? к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(12 + 18) = 60 к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осталось 60 кг ябл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65        70              88            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1        49              30            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 + 25 =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 = 46 - 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 =  21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 + 25 =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913680"/>
                          <a:chOff x="0" y="0"/>
                          <a:chExt cx="27424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712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71.95pt" coordorigin="0,0" coordsize="4319,1439">
                <v:rect id="shape_0" stroked="f" o:allowincell="f" style="position:absolute;left:0;top:0;width:43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60;width:2696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∙ ( 2 + 5 ) = 14 см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24:00Z</dcterms:created>
  <dc:creator>Маринка</dc:creator>
  <dc:description/>
  <cp:keywords/>
  <dc:language>en-US</dc:language>
  <cp:lastModifiedBy>Маринка</cp:lastModifiedBy>
  <cp:lastPrinted>2015-09-06T17:10:00Z</cp:lastPrinted>
  <dcterms:modified xsi:type="dcterms:W3CDTF">2015-09-06T13:24:00Z</dcterms:modified>
  <cp:revision>2</cp:revision>
  <dc:subject/>
  <dc:title>ПОЯСНИТЕЛЬНАЯ ЗАПИСКА </dc:title>
</cp:coreProperties>
</file>