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 Урок открытия нового знания. Открытый урок. 4 класс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урока «Склонение имен существительных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ать общее представление о трех типах склонения имен существительных в единственном числ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Учить различать склонение имен существительных и подбирать соответствующие имена существитель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звивать логическое мышление на основе выполнения логических операций (анализ – синтез, классификация), наблюда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оспитывать познавательный интерес, умение общаться, сотруднич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УД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остных УУД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амоопроделения на этапе решения учебной проблемы (при определении цели работы, которую будут выполнять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мыслообразования на этапе постановки учебной задачи (при установке связи между целью учебной деятельности и ее мотивом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егулятивных УУД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азвитие целеполагания на этапе постановки учебной задачи (при соотнесении того, что уже известно, и каких знаний еще не хватает для решения учебной задачи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звитие планирования и осознания своего способа деятельности на этапе составления памятки (при составлении памятки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азвитие самоконтроля на этапе овладения способом действия (при выполнении упражнения, сравнивая свой способ действия с памяткой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) Рефлексия на этапах постановки учебной задачи (при осознании того, что известно, и что ученик еще не знает), при подведении итогов (при рефлексивной оценке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Познавательных УУД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щеучебных УД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амостоятельное выделение и формулирование познавательной цели, проговаривание цели урока в виде вопроса, на который предстоит ответит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амостоятельное создание алгоритмов деятельности (при составлении памятки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азвитие знаково-символических действий на этапе открытия нового зна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ических УД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при обработке логических операций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нализа объектов с целью выделения признако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интеза как составления целого из часте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лассификация объектов (при разделении слов на группы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ыбор оснований и критериев сравне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) Построение логической цепи рассуждения при составлении памятк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е) Выдвижение гипотез и их обоснован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ж) Доказательств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новка и решение проблем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Формулирование проблемы на этапе постановки учебной задач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амостоятельное создание способов решения проблем творческого и поискового характера на этапах открытия нового знания и включения нового знания в систему знан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Коммуникативных УУД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ланирование учебного сотрудничества (определение цели, способов взаимодействия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становка вопросов (сотрудничество  в поиске и сборе информации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Управление поведением партнера, контроль, коррекция, оценка его действи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) Умение с достаточной полнотой и точностью выражать свои мысли в соответствии с задачами и условиями коммуник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  <w:u w:val="single"/>
        </w:rPr>
        <w:t>Самоопределение к деятельно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- включение в учебную деятельность на личностно-значимом уровн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общение содержательн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бята, сегодня на уроке вы будете выполнять различные задания, работая в группах (класс разбит на 5 групп).Сегодня на уроке мы продолжим изучать имя существительное, как часть речи.  Не следует забывать, что писать надо грамотно и красиво. А чтобы урок прошел удачно, я желаю вам успеха. И для начала мы вспомним основные правила работы в груп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  <w:u w:val="single"/>
        </w:rPr>
        <w:t>Актуализация знаний и мотивац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: -</w:t>
      </w:r>
      <w:r>
        <w:rPr>
          <w:sz w:val="28"/>
          <w:szCs w:val="28"/>
        </w:rPr>
        <w:t xml:space="preserve"> активизировать мышление, память, внимание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повторить знания о падежах имен существительных, изученные орф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ске записано предложение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..втобу..  едет (по)ул..це Садовой и (по)площ..ди Московс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читайте предложение, объясните правописание орфограмм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ишите предложение аккуратно, соблюдая все соединения и вставляя пропущенные буквы. Пропущенные буквы подчеркните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 предыдущих уроках мы с вами говорили об изменении имен существительных по падежам. А как определить падеж имени существительно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- По вопросу от главного слова в словосочетан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рнемся к нашему предложению. Найдите грамматическую основу пред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становка учебной задач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- выявление места и причины затрудн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тановка цели 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е падежи имен существительных в этом предложении и выделите их окончани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- Автобус. И.п.- это главный член предложения – подлежаще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Едет (по чему?) по улице. Д.п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Едет (по чему?) по площади. Д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слова употреблены в одинаковых падежах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 улице, по площади (в Д.п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чему же слова </w:t>
      </w:r>
      <w:r>
        <w:rPr>
          <w:b/>
          <w:sz w:val="28"/>
          <w:szCs w:val="28"/>
        </w:rPr>
        <w:t>по улиц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 площади</w:t>
      </w:r>
      <w:r>
        <w:rPr>
          <w:sz w:val="28"/>
          <w:szCs w:val="28"/>
        </w:rPr>
        <w:t xml:space="preserve"> употреблены в одном падеже и с одним и тем же предлогом, а окончания у них разны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отите узнать? Ну, тогда на этот вопрос сегодня на уроке нам и предстоит ответ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крытие детьми нового зна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_ в ходе выполнения работы в группах определить количество склонения в русском языке и выяснить, какие существительные относятся к каждому склонен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улирование темы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даю карточки со словам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 группа: земля, стран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: стол, кон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: любовь, степь, рож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руппа: Илья, слуг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руппа: зерно, копьё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м объединены все слова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то имена существительные, ед.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склоняйте их письменно в тетради, выделите оконч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равните в своей группе окончания существительных, которые вы просклоняли. Что общего у всех существительных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 разных существительных в одинаковых падежах окончания повторяю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ределите род вашего существительного и окончание в начальной форм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авайте, сравним окончания существитель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ске появляется таблица, по ходу склонения слов деть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      Ж.р. –а, -я, М.р. –а, -я,      М.р. -⁬, Ср.р. –о, -е,      Ж.р. -⁪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.п.               –ы, -и,         -и, -и,            -а,-я,          -а, -я,               -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.п.               –е, -е,           -е, -е,            -у,-ю,         -у, -ю,              -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.п.               –у, ю,          -у, -ю,            -⁬,-я,         -о, -е,              -⁬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п.              –ой,-ёй,       -ой,-ей,          -ом,-ём,      -ом,-ём,          -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п.              –е, -е,           -е, -е,              -е,              -е, -е,               -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 склонении имен существительных вы увидели сходства в окончаниях. Где вы обнаружили  эти сходства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Ж.р. и м.р. с –а, -я; М.р. -⁬ и ср.р. –о, -е; Ж.р. -⁬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олько можно выделить групп существительных по сходству окончаний? Обсудите в групп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существительные вы отнесете в первую группу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Ж.р.и м.р. с –а,-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 вторую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.р.с -⁬ и ср.р.с –о,-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третью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Ж.р.с -⁬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олько же склонений существительных есть в русском языке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 сходству своих падежных окончаний при склонении все имена существительные распределяются по трем группам: 1, 2 и 3-е склонение. У каждого склонения своя группа окончаний. Мы это с вами заметили, составив таблицу оконча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к 1 склонению относятся существительные ед.ч. ж.р. и м.р. с –а, -я; ко 2 склонению – существительные м.р. с -⁬ и ср.р. с –о, -е; и к 3 склонению – существительные ж.р. с -⁬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ске появляются таблички склон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скл.:                                   2 скл.:                                   3 скл.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р., ж.р. –а, -я.                   М.р. -⁬, ср.р. –о, -е.            Ж.р. -⁬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нового вы узнали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-Имена существительные бывают 1, 2 и 3 склонения. К 1 склонению относятся существительные ж.р. и м.р. с –а,-я; ко 2 склонению – м.р. с -⁬ и ср.р. с –о,-е; к 3 склонению – ж.р. с -⁬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формулируйте в группах тему нашего урока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клонение имен существительных. Три склонения имен существительных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авилом в учебн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теперь давайте проверим все наши предположения о склонениях имен существительных. Откройте учебник на с.88. Прочитайте прави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существительные относятся к 1 склонению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.р. и ж.р. с –а, -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 2 склонению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.р. с -⁬ и ср.р. с –о, -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 3 склонению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Ж.р. с -⁬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памя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 тогда определить к какому склонению относится имя существительное? Обсудите в группах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ужно определить род, выделить окончание, по роду и окончанию определить склонени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ске появляется памят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 ро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ели оконча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 склон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Я утверждаю, что существительное </w:t>
      </w:r>
      <w:r>
        <w:rPr>
          <w:b/>
          <w:sz w:val="28"/>
          <w:szCs w:val="28"/>
        </w:rPr>
        <w:t>луна</w:t>
      </w:r>
      <w:r>
        <w:rPr>
          <w:sz w:val="28"/>
          <w:szCs w:val="28"/>
        </w:rPr>
        <w:t xml:space="preserve"> третьего склонения, потому что оно женского рода. Согласны со мной? Почему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т, потому что у существительного луна окончание –а, а оно в 1 склонен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Я утверждаю, что существительное </w:t>
      </w:r>
      <w:r>
        <w:rPr>
          <w:b/>
          <w:sz w:val="28"/>
          <w:szCs w:val="28"/>
        </w:rPr>
        <w:t xml:space="preserve">снег </w:t>
      </w:r>
      <w:r>
        <w:rPr>
          <w:sz w:val="28"/>
          <w:szCs w:val="28"/>
        </w:rPr>
        <w:t>1 склонения, потому что оно мужского рода. Согласны со мной? Почему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т, потому что в этом слове нулевое окончание, а оно у существительных м.р. в 1 склонении окончание –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утверждаю, что существительное пень 3 склонения, потому что у него нулевое окончание. Согласны со мной? Почему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т, потому что это существительное мужского рода, а к третьему склонению относятся существительные женского рода с нулевым оконча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чит, сколько мы должны выполнить условий, чтобы правильно определить склонение существительных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ва, определить род и выделить окончание, по роду и окончанию определить склонение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ичное закреп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- усвоить новый способ действ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сейчас вы с этим потренируетесь. Возьмите задание из конверта 1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 склонение имен существительных, подпиши склонение над каждым существительным в карточке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орога, библи..тека, аллея, колектив, хозяйство, комбайн, самолет, жилище, морковь, тетрадь, погода, яг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 вы будете рассуждать, выполняя это задание?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пределить род, выделить окончание, по роду и  по окончанию определить склон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работайте с заданием по цепочке в группе, комментируя ваши действ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онтальная проверка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же нужно сделать, чтобы правильно определить склонение имени существительного в именительном падеже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пределить род, выделить окончание, по роду и по окончанию определить склон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же существительные относятся к 1, 2, 3 склонению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 1 – м.р. и ж.р. с –а, -я; ко 2 – м.р. с -⁬ и ср.р. с –о, -е; к 3 – ж.р. с -⁬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стоятельная работа с самопроверкой по эталон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- индивидуальная рефлексия достижения це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ние ситуации успе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по учебнику с.88 упр.16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проверка. Если согласны, рядом со словом ставьте +, не согласны -. Кто получил только плюс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Эталон на обратной стороне дос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ключение в систему знаний и повторение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- включение «открытия» в систему знаний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 партах лежат листочки, сейчас вы будете работать в них все вместе. Запишите в 3 столбика по 3 существительных 1 склонения, 2 и 3. Каждый должен назвать хотя бы одно существительное нужного склонения, и доказать какое это склон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онтальная провер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 Не подведи своих». Я читаю существительные, каждой группе записать существительные определенного склонения. У доски тоже работают ученики. Определите род, выделите оконч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рь, молоко, собака, погода, жизнь, поле, дочь, камень, помощь, поляна, берег, звезда, дедушка, седло, ме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рим, кто из ребят у доски писал существительные 1, 2, а кто 3 склонения? Как вы определили? Проверьте себ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флексия деятель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- самооценка результатов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ернемся к решению той проблемы, которая была поставлена в начале урока: почему же в словах </w:t>
      </w:r>
      <w:r>
        <w:rPr>
          <w:b/>
          <w:sz w:val="28"/>
          <w:szCs w:val="28"/>
        </w:rPr>
        <w:t>по улиц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по площади </w:t>
      </w:r>
      <w:r>
        <w:rPr>
          <w:sz w:val="28"/>
          <w:szCs w:val="28"/>
        </w:rPr>
        <w:t>окончания разные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уществительное  улица – 1 склонения, а существительное площадь – 3 склонения, поэтому окончания раз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существительные относятся к 1, 2, 3 склонению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ое задание наиболее понравилос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то показалось трудны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Оцените работу своей групп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.169. Прочитайте задание. Как же вы будете определять склонение существительных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 роду и окончан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5:53:00Z</dcterms:created>
  <dc:creator>N_@_N</dc:creator>
  <dc:description/>
  <cp:keywords/>
  <dc:language>en-US</dc:language>
  <cp:lastModifiedBy>Admin</cp:lastModifiedBy>
  <dcterms:modified xsi:type="dcterms:W3CDTF">2015-09-27T07:04:00Z</dcterms:modified>
  <cp:revision>11</cp:revision>
  <dc:subject/>
  <dc:title>Русский язык</dc:title>
</cp:coreProperties>
</file>