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Средняя общеобразовательная школа № 30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 углубленным изучением предметов образовательной област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Физическая культура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 организации внеурочной деятель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Растим патриот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-4 класс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6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 1квалификационной категории</w:t>
      </w:r>
    </w:p>
    <w:p>
      <w:pPr>
        <w:pStyle w:val="Normal"/>
        <w:spacing w:lineRule="auto" w:line="240"/>
        <w:ind w:left="2694" w:firstLine="396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7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евартовс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яснительная записка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 России произошли экономические и политические изменения, которые привели к значительной социальной дифференциации населения и потере общих для всех граждан страны духовных ценностей, патриотического сознания</w:t>
      </w:r>
      <w:r>
        <w:rPr>
          <w:rFonts w:cs="Arial" w:ascii="Arial" w:hAnsi="Arial"/>
          <w:b/>
          <w:sz w:val="24"/>
          <w:szCs w:val="24"/>
        </w:rPr>
        <w:t>. К</w:t>
      </w:r>
      <w:r>
        <w:rPr>
          <w:rFonts w:cs="Arial" w:ascii="Arial" w:hAnsi="Arial"/>
          <w:sz w:val="24"/>
          <w:szCs w:val="24"/>
        </w:rPr>
        <w:t>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 в различных областях жизни и в то же время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 военно-патриотический и другие аспек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гражданского общества и правового государства в нашей стране во многом зависит от уровня гражданского образования и патриотического воспита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и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Arial" w:cs="Arial" w:ascii="Arial" w:hAnsi="Arial"/>
          <w:b/>
          <w:bCs/>
          <w:color w:val="2B2B2B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ru-RU"/>
        </w:rPr>
        <w:t>Актуальность выбранного направления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В современном обществе, назрела острая необходимость в воспитании активной гражданской позиции, бережного отношения к историческому наследию страны. 10 февраля 1995года Государственной Думой Российской Федерации был принят Федеральный Закон о Днях воинской славы России и Памятных датах России. Практика показала, что с исторического смысла и значения этих памятных дат не знают не только дети, но, зачастую, и взрослые. Многие из детей не знакомы с историей своих семей, затрудняются назвать даже имена своих бабушек и дедушек. Именно в младшем возрасте в силу его психологических особенностей необходимо формировать представления о малой родине, Отечестве, показывать неразрывную связь истории семьи с историей страны направлена на то, чтобы знакомить младших школьников с богатством истории страны, пробудить в них интерес к изучению истории своего села и своей семьи. Занятия должны быть эмоциональными, строиться на непроизвольном внимании и памяти, включать в себя игровые элементы. Необходимо использовать яркую наглядность и электронные ресурсы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2B2B2B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Цель программы</w:t>
      </w:r>
      <w:r>
        <w:rPr>
          <w:rFonts w:cs="Arial" w:ascii="Arial" w:hAnsi="Arial"/>
          <w:sz w:val="24"/>
          <w:szCs w:val="24"/>
        </w:rPr>
        <w:t>: формирование основ патриотизма (воспитание качеств человека, которые составляют основу его коммуникативной, гражданской и социальной активности, развитие творческих способностей, воспитание уважения к культуре и истории семьи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 xml:space="preserve">,со здание условий для формирования личности гражданина и патриота России с присущими ему ценностями, взглядами, мотивами деятельности и поведения.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Задачи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Arial" w:cs="Arial" w:ascii="Arial" w:hAnsi="Arial"/>
          <w:i/>
          <w:iCs/>
          <w:color w:val="2B2B2B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b/>
          <w:i/>
          <w:iCs/>
          <w:color w:val="2B2B2B"/>
          <w:sz w:val="24"/>
          <w:szCs w:val="24"/>
          <w:lang w:eastAsia="ru-RU"/>
        </w:rPr>
        <w:t>Образовательные</w:t>
      </w:r>
      <w:r>
        <w:rPr>
          <w:rFonts w:eastAsia="Times New Roman" w:cs="Arial" w:ascii="Arial" w:hAnsi="Arial"/>
          <w:i/>
          <w:iCs/>
          <w:color w:val="2B2B2B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– знакомить детей с важнейшими историческими событиями в жизни государства и общества, с историей села, школы, семьи, формировать знания и умения о нравственной и правовой культуре, используя возможности самого ребенка.</w:t>
      </w:r>
      <w:r>
        <w:rPr>
          <w:rFonts w:cs="Arial" w:ascii="Arial" w:hAnsi="Arial"/>
          <w:sz w:val="24"/>
          <w:szCs w:val="24"/>
        </w:rPr>
        <w:t xml:space="preserve"> формирование у детей и их родителей интереса к изучению истории своей сем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color w:val="2B2B2B"/>
          <w:sz w:val="24"/>
          <w:szCs w:val="24"/>
          <w:lang w:eastAsia="ru-RU"/>
        </w:rPr>
        <w:t>Воспитательные</w:t>
      </w:r>
      <w:r>
        <w:rPr>
          <w:rFonts w:eastAsia="Times New Roman" w:cs="Arial" w:ascii="Arial" w:hAnsi="Arial"/>
          <w:i/>
          <w:iCs/>
          <w:color w:val="2B2B2B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– воспитывать любовь к родной стране, интерес к изучению истории своей страны, желание больше узнать об истории и традициях своей семьи, воспитывать  чувство гордости за её успехи и достижения,</w:t>
      </w:r>
      <w:r>
        <w:rPr>
          <w:rFonts w:cs="Arial" w:ascii="Arial" w:hAnsi="Arial"/>
          <w:sz w:val="24"/>
          <w:szCs w:val="24"/>
        </w:rPr>
        <w:t xml:space="preserve"> уважительное отношение ко всем народам Российской Федерации, к их истории, традициям, языкам, культурам, национальной чести и достоинству; глубокое уважение к общечеловеческим ценностям (добро, красота, мир, любовь, дружба, взаимопомощь и др.); любовь к природе родного края и чувство сопричастности к ней; воспитание патриотов и граждан Отечества, любовь к которому начинается с любви к семье, родным и близким, приобщать детей к культурному наследию, праздникам, традициям, народно-прикладному искусству, устному народному творчеству, музыкальному фольклору, народным играм                                                         </w:t>
      </w:r>
      <w:r>
        <w:rPr>
          <w:rFonts w:eastAsia="Times New Roman" w:cs="Arial" w:ascii="Arial" w:hAnsi="Arial"/>
          <w:b/>
          <w:i/>
          <w:iCs/>
          <w:color w:val="2B2B2B"/>
          <w:sz w:val="24"/>
          <w:szCs w:val="24"/>
          <w:lang w:eastAsia="ru-RU"/>
        </w:rPr>
        <w:t>Развивающие </w:t>
      </w:r>
      <w:r>
        <w:rPr>
          <w:rFonts w:eastAsia="Times New Roman" w:cs="Arial" w:ascii="Arial" w:hAnsi="Arial"/>
          <w:b/>
          <w:color w:val="2B2B2B"/>
          <w:sz w:val="24"/>
          <w:szCs w:val="24"/>
          <w:lang w:eastAsia="ru-RU"/>
        </w:rPr>
        <w:t>–</w:t>
      </w:r>
      <w:r>
        <w:rPr>
          <w:rFonts w:cs="Arial" w:ascii="Arial" w:hAnsi="Arial"/>
          <w:sz w:val="24"/>
          <w:szCs w:val="24"/>
        </w:rPr>
        <w:t xml:space="preserve"> развивать чувство сопричастности к окружающему; такие качества, как сострадание, сочувствие, находчивость, любознательность,  развивать у детей потребности совершать добрые дела и поступки; 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 xml:space="preserve"> развивать мыслительные процессы, творческую, познавательную активность: анализ, синтез, обобщение, классификацию, умозаключение, суждение,   создавать условия для расширения кругозора младшего школьника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ru-RU"/>
        </w:rPr>
        <w:t>Связь содержания программы с учебными предметами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. Занятия по данной программе тесно связаны с уроками литературного чтения, окружающего мира, технологии и изобразительного искусства и опираются на знания, получаемые на этих уроках, они расширяют и углубляют знания, умения, навыки.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Литературное чтение: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2B2B2B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анализ и оценка поступков героев,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2B2B2B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развитие чувства прекрасного,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2B2B2B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развитие эмоциональной сферы ребёнка,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2B2B2B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чтение произведений о России, её природе, людях, истории,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2B2B2B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приобщение к литературе как к   искусству слова, опыт создания письменных творческих работ,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2B2B2B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просмотр и обсуждение видеофрагментов, фильмов.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Русский язык: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2B2B2B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раскрытие воспитательного потенциала русского языка,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2B2B2B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развитие внимания к слову и чувства ответственности за сказанное и написанное.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Окружающий мир: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2B2B2B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правила поведения в отношениях «человек – человек» и «человек – природа» и т.д.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2B2B2B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общечеловеческие правила поведения,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2B2B2B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наследие предков в культуре и символах государства,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2B2B2B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славные и трудные страницы прошлого,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2B2B2B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знакомство с профессиями и ролью труда в развитии общества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ru-RU"/>
        </w:rPr>
        <w:t>Особенности реализации программы.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Программа разработана на четыре года занятий с детьми младшего школьного возраста с 1 по 4 класс и рассчитана на поэтапное освоение материала на занятиях во внеурочной деятельности. Занятия проводятся во второй половине дня, 1 раз в неделю, всего 132 часа.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Изучаемый материал представлен тремя основными направлениями: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2B2B2B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Истории моей страны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2B2B2B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Моя малая и большая Родина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2B2B2B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Моя семья.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«Растим патриотов» по патриотическому воспитанию обучающихся начальных классов составлена с учётом новых требований ФГОС НОО к структуре основной образовательной программы начального общего образования .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Форма организации работы по программе в основном – коллективная, но также используются групповая и индивидуальная формы работы.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Предполагается использовать игровую, проектную, художественно-творческую, познавательную виды деятельности.                                                                                     Формы теоретических занятий: беседы, сообщения, встречи с интересными людьми, просмотр и обсуждение видеоматериала, заочные путешествия.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Формы практических занятий: творческие конкурсы, викторины, интеллектуально-познавательные игры, экскурсии, выполнение рисунков и стенгазет, оформление страниц портфолио, выставки, создание творческих проектов, участие в акциях.</w:t>
      </w:r>
    </w:p>
    <w:p>
      <w:pPr>
        <w:pStyle w:val="Heading2"/>
        <w:spacing w:before="0" w:after="0"/>
        <w:ind w:firstLine="709"/>
        <w:rPr>
          <w:rFonts w:ascii="Arial" w:hAnsi="Arial" w:eastAsia="Times New Roman" w:cs="Arial"/>
          <w:color w:val="2B2B2B"/>
          <w:sz w:val="24"/>
          <w:szCs w:val="24"/>
          <w:lang w:val="ru-RU" w:eastAsia="ru-RU"/>
        </w:rPr>
      </w:pPr>
      <w:r>
        <w:rPr>
          <w:rFonts w:eastAsia="Times New Roman" w:cs="Arial"/>
          <w:color w:val="2B2B2B"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ru-RU"/>
        </w:rPr>
        <w:t>Сроки реализации программы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внеурочной деятельности «Растим патриотов» рассчитана на 132 учебных часа из расчета 1 час в неделю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 них в 1 классе – 30час (1 час в неделю), во 2 – 4 классах – по 34 часа (1 час в неделю, 34 учебных недели)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ципы Программ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/>
          <w:spacing w:val="-2"/>
          <w:sz w:val="24"/>
          <w:szCs w:val="24"/>
        </w:rPr>
        <w:t>* Принцип культуросообразности</w:t>
      </w:r>
      <w:r>
        <w:rPr>
          <w:rFonts w:cs="Arial" w:ascii="Arial" w:hAnsi="Arial"/>
          <w:spacing w:val="-2"/>
          <w:sz w:val="24"/>
          <w:szCs w:val="24"/>
        </w:rPr>
        <w:t xml:space="preserve"> - развитие ребёнка на основе культурно-исторических традиций народа, особенностей его националь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/>
          <w:spacing w:val="-2"/>
          <w:sz w:val="24"/>
          <w:szCs w:val="24"/>
        </w:rPr>
        <w:t>* Личностный</w:t>
      </w:r>
      <w:r>
        <w:rPr>
          <w:rFonts w:cs="Arial" w:ascii="Arial" w:hAnsi="Arial"/>
          <w:b/>
          <w:spacing w:val="-2"/>
          <w:sz w:val="24"/>
          <w:szCs w:val="24"/>
        </w:rPr>
        <w:t xml:space="preserve"> – </w:t>
      </w:r>
      <w:r>
        <w:rPr>
          <w:rFonts w:cs="Arial" w:ascii="Arial" w:hAnsi="Arial"/>
          <w:spacing w:val="-2"/>
          <w:sz w:val="24"/>
          <w:szCs w:val="24"/>
        </w:rPr>
        <w:t>развитие личностных качеств,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готовность к самостоятельной деятельности по сбору и  обработке информации, развитие самодеятельности, умение отстаивать свои убеждения и реализовывать 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b/>
          <w:i/>
          <w:spacing w:val="-2"/>
          <w:sz w:val="24"/>
          <w:szCs w:val="24"/>
        </w:rPr>
        <w:t>Принцип системности и последовательности</w:t>
      </w:r>
      <w:r>
        <w:rPr>
          <w:rFonts w:cs="Arial" w:ascii="Arial" w:hAnsi="Arial"/>
          <w:spacing w:val="-2"/>
          <w:sz w:val="24"/>
          <w:szCs w:val="24"/>
        </w:rPr>
        <w:t xml:space="preserve"> – обучение в соответствии с возрастными особенностями детей. Подбор материала от менее сложного к более сложно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/>
          <w:spacing w:val="-2"/>
          <w:sz w:val="24"/>
          <w:szCs w:val="24"/>
        </w:rPr>
        <w:t xml:space="preserve">* Принцип целостного представления о мире - </w:t>
      </w:r>
      <w:r>
        <w:rPr>
          <w:rFonts w:cs="Arial" w:ascii="Arial" w:hAnsi="Arial"/>
          <w:spacing w:val="-2"/>
          <w:sz w:val="24"/>
          <w:szCs w:val="24"/>
        </w:rPr>
        <w:t xml:space="preserve">поможет ребенку понять свое место в обществе и мире. Формирование нравственных ценностей на основе целостного миропоним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/>
          <w:spacing w:val="-2"/>
          <w:sz w:val="24"/>
          <w:szCs w:val="24"/>
        </w:rPr>
        <w:t>* Принцип доступности</w:t>
      </w:r>
      <w:r>
        <w:rPr>
          <w:rFonts w:cs="Arial" w:ascii="Arial" w:hAnsi="Arial"/>
          <w:spacing w:val="-2"/>
          <w:sz w:val="24"/>
          <w:szCs w:val="24"/>
        </w:rPr>
        <w:t xml:space="preserve"> – получение новых знаний и их закрепление с использованием материала, понятного и доступного де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/>
          <w:spacing w:val="-2"/>
          <w:sz w:val="24"/>
          <w:szCs w:val="24"/>
        </w:rPr>
        <w:t>* Принцип творчества</w:t>
      </w:r>
      <w:r>
        <w:rPr>
          <w:rFonts w:cs="Arial" w:ascii="Arial" w:hAnsi="Arial"/>
          <w:b/>
          <w:spacing w:val="-2"/>
          <w:sz w:val="24"/>
          <w:szCs w:val="24"/>
        </w:rPr>
        <w:t xml:space="preserve"> – </w:t>
      </w:r>
      <w:r>
        <w:rPr>
          <w:rFonts w:cs="Arial" w:ascii="Arial" w:hAnsi="Arial"/>
          <w:spacing w:val="-2"/>
          <w:sz w:val="24"/>
          <w:szCs w:val="24"/>
        </w:rPr>
        <w:t xml:space="preserve">развитие творчества через художественное слово и творческую деятель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/>
          <w:spacing w:val="-2"/>
          <w:sz w:val="24"/>
          <w:szCs w:val="24"/>
        </w:rPr>
        <w:t>* Принцип ответственности</w:t>
      </w:r>
      <w:r>
        <w:rPr>
          <w:rFonts w:cs="Arial" w:ascii="Arial" w:hAnsi="Arial"/>
          <w:b/>
          <w:spacing w:val="-2"/>
          <w:sz w:val="24"/>
          <w:szCs w:val="24"/>
        </w:rPr>
        <w:t xml:space="preserve"> – </w:t>
      </w:r>
      <w:r>
        <w:rPr>
          <w:rFonts w:cs="Arial" w:ascii="Arial" w:hAnsi="Arial"/>
          <w:spacing w:val="-2"/>
          <w:sz w:val="24"/>
          <w:szCs w:val="24"/>
        </w:rPr>
        <w:t>использование учебного материала, способствующего развитию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тветственности за собственные слова и поступ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/>
          <w:spacing w:val="-2"/>
          <w:sz w:val="24"/>
          <w:szCs w:val="24"/>
        </w:rPr>
        <w:t>* Принцип наглядности</w:t>
      </w:r>
      <w:r>
        <w:rPr>
          <w:rFonts w:cs="Arial" w:ascii="Arial" w:hAnsi="Arial"/>
          <w:spacing w:val="-2"/>
          <w:sz w:val="24"/>
          <w:szCs w:val="24"/>
        </w:rPr>
        <w:t xml:space="preserve"> – изучаемый материал должен быть интересным, увлекательным. Этот принцип формирует у обучающихся с радостью выполнять предлагаемые виды заданий, стремиться к достижению результ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* </w:t>
      </w:r>
      <w:r>
        <w:rPr>
          <w:rFonts w:cs="Arial" w:ascii="Arial" w:hAnsi="Arial"/>
          <w:b/>
          <w:i/>
          <w:spacing w:val="-2"/>
          <w:sz w:val="24"/>
          <w:szCs w:val="24"/>
        </w:rPr>
        <w:t>Принцип справедливости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– использование правдивого, актуального, общественно значимого материала. </w:t>
      </w:r>
    </w:p>
    <w:p>
      <w:pPr>
        <w:pStyle w:val="Normal"/>
        <w:spacing w:lineRule="auto" w:line="240" w:before="0" w:after="0"/>
        <w:rPr>
          <w:rFonts w:ascii="Arial" w:hAnsi="Arial" w:cs="Arial"/>
          <w:spacing w:val="-2"/>
          <w:sz w:val="24"/>
          <w:szCs w:val="24"/>
          <w:lang w:eastAsia="ru-RU"/>
        </w:rPr>
      </w:pPr>
      <w:r>
        <w:rPr>
          <w:rFonts w:cs="Arial" w:ascii="Arial" w:hAnsi="Arial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ru-RU"/>
        </w:rPr>
        <w:t>Планируемые результаты освоения обучающимися программы внеурочной деятельност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u w:val="single"/>
          <w:lang w:eastAsia="ru-RU"/>
        </w:rPr>
        <w:t>По окончании курса дети должны знать: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о значимых страницах истории страны,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о главных символах государства,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о примерах исполнения гражданского и патриотического долга,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о традициях и культурном достоянии своего края,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о моральных нормах и правилах поведения,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об этических нормах взаимоотношений в семье, между поколениями,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традиции и историю своей семьи,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традиции и историю своей школы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u w:val="single"/>
          <w:lang w:eastAsia="ru-RU"/>
        </w:rPr>
        <w:t>По окончании курса дети должны уметь: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различать символы государства – флаг, герб России и флаг, герб субъекта Российской Федерации,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определять на карте границы и крупные города России,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u w:val="single"/>
          <w:lang w:eastAsia="ru-RU"/>
        </w:rPr>
        <w:t>- рассказывать о родной стране, своем селе,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2B2B2B"/>
          <w:sz w:val="24"/>
          <w:szCs w:val="24"/>
          <w:u w:val="single"/>
          <w:lang w:eastAsia="ru-RU"/>
        </w:rPr>
        <w:t>- 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ориентироваться в историческом времени,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бережно относиться к традициям своей семьи и образовательного учреждения,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уважительно относиться к защитникам Родины,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читать и воспринимать тексты обществоведческого содержания,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уметь выражать чувства и переживания творческими средствам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ru-RU"/>
        </w:rPr>
        <w:t>Ожидаемые результаты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Освоение детьми программы «Растим патриотов» направлено на достижение комплекса результатов в соответствии с требованиями ФГОС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В сфере </w:t>
      </w:r>
      <w:r>
        <w:rPr>
          <w:rFonts w:eastAsia="Times New Roman" w:cs="Arial" w:ascii="Arial" w:hAnsi="Arial"/>
          <w:color w:val="2B2B2B"/>
          <w:sz w:val="24"/>
          <w:szCs w:val="24"/>
          <w:u w:val="single"/>
          <w:lang w:eastAsia="ru-RU"/>
        </w:rPr>
        <w:t>личностных универсальных учебных действий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у учащихся будут сформированы: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готовность и способность обучающихся к саморазвитию,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мотивации к учению и познанию,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,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основы российской, гражданской идентичности,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,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В сфере </w:t>
      </w:r>
      <w:r>
        <w:rPr>
          <w:rFonts w:eastAsia="Times New Roman" w:cs="Arial" w:ascii="Arial" w:hAnsi="Arial"/>
          <w:color w:val="2B2B2B"/>
          <w:sz w:val="24"/>
          <w:szCs w:val="24"/>
          <w:u w:val="single"/>
          <w:lang w:eastAsia="ru-RU"/>
        </w:rPr>
        <w:t>регулятивных универсальных учебных действий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учащиеся научатся: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адекватно воспринимать предложения и оценку учителей, товарищей, родителей и других людей,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планировать свои действия в соответствии с поставленной задачей и условиями ее реализации, в том числе во внутреннем плане,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учитывать выделенные ориентиры действий, планировать свои действия;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осуществлять итоговый и пошаговый контроль в своей деятельности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В сфере </w:t>
      </w:r>
      <w:r>
        <w:rPr>
          <w:rFonts w:eastAsia="Times New Roman" w:cs="Arial" w:ascii="Arial" w:hAnsi="Arial"/>
          <w:color w:val="2B2B2B"/>
          <w:sz w:val="24"/>
          <w:szCs w:val="24"/>
          <w:u w:val="single"/>
          <w:lang w:eastAsia="ru-RU"/>
        </w:rPr>
        <w:t>познавательных универсальных учебных действий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учащиеся научатся: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узнавать государственную символику своего региона,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описывать достопримечательности родного края,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находить на карте, свой регион и его главный город,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использовать различные справочные издания (словари, энциклопедии, включая компьютерные) и детскую литературу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В сфере </w:t>
      </w:r>
      <w:r>
        <w:rPr>
          <w:rFonts w:eastAsia="Times New Roman" w:cs="Arial" w:ascii="Arial" w:hAnsi="Arial"/>
          <w:color w:val="2B2B2B"/>
          <w:sz w:val="24"/>
          <w:szCs w:val="24"/>
          <w:u w:val="single"/>
          <w:lang w:eastAsia="ru-RU"/>
        </w:rPr>
        <w:t>коммуникативных универсальных учебных действий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учащиеся научатся: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первоначальному опыту осуществления совместной продуктивной деятельности;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формировать собственное мнение и позицию;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использовать речь для планирования и регуляции своей деятельности;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В результате занятий у обучающихся могут быть развиты такие качества личности: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патриотизм;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уважение к истории, традициям, обрядам, культуре страны;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ответственность и чувство долга, милосердие, достоинство, уважение;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трудолюбие;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настойчивость;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дисциплинированность;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любовь к малой родин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ru-RU"/>
        </w:rPr>
        <w:t>Подведение итогов обучения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Формы подведения итогов реализации данной программы: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участие в конкурсах различного уровня (школьного, муниципального, регионального),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участие в социальных акциях,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ru-RU"/>
        </w:rPr>
        <w:t>- с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оздание и пополнение папки «История моей семьи»,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ru-RU"/>
        </w:rPr>
        <w:t>- 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выпуски тематических стенгазет, оформление тематических выставок.</w:t>
      </w:r>
    </w:p>
    <w:p>
      <w:pPr>
        <w:pStyle w:val="Normal"/>
        <w:shd w:fill="FFFFFF" w:val="clear"/>
        <w:spacing w:lineRule="atLeast" w:line="294" w:before="0" w:after="3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оформление страниц Портфолиоучени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2B2B2B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2B2B2B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ируемые результаты </w:t>
      </w:r>
    </w:p>
    <w:p>
      <w:pPr>
        <w:pStyle w:val="Style17"/>
        <w:numPr>
          <w:ilvl w:val="0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ойчивый интерес к истории своей малой родины,</w:t>
      </w:r>
    </w:p>
    <w:p>
      <w:pPr>
        <w:pStyle w:val="Style17"/>
        <w:numPr>
          <w:ilvl w:val="0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ние  своей взаимосвязи с окружающим микромиром,</w:t>
        <w:br/>
        <w:t>знания по истории, природе, культуре родного края,</w:t>
      </w:r>
    </w:p>
    <w:p>
      <w:pPr>
        <w:pStyle w:val="Style17"/>
        <w:numPr>
          <w:ilvl w:val="0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ния  правил охраны природы, способность творчески мыслить и рассуждать,</w:t>
      </w:r>
    </w:p>
    <w:p>
      <w:pPr>
        <w:pStyle w:val="Style17"/>
        <w:numPr>
          <w:ilvl w:val="0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модернизации, приобретать такие черты, необходимые молодому современному человеку как предприимчивость, разносторонность, конкурентоспособность,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ность заниматься исследовательской деятельностью индивидуально и в творческих группах,  способность рефлексировать свою учебно-познавательную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 Личностные  У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нравственных качеств, творческих способностей, развитие умений соотносить поступки и события с принятыми этическими принципами. Формирование межличност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 Познавательные У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наний о Родине, родном крае, природе родного края. Знакомство с произведениями русских композиторов, художников, народных умельцев. Знакомство с творчеством сверстников (стихи о Родине, заметки). Извлечение информации патриотического содержания из текстов. Овладение первоначальными оформительскими навы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 Регулятивные У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планированию деятельности, выделению этапов деятельности. Обучение оценки своей деятельности и деятельности свер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 Коммуникативный У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учебного сотрудничества с учителем и сверстниками. Отработка умения слушать и вступать в диалог. Обучение постановки вопросов. Обучение поиску и сбору информации. Отработка умения с достаточной полнотой и точностью выражать свои мысли в соответствии с поставленными задачами. Участие в коллективных творческих делах. Сотрудничество со сверстниками и другими людьми. Обучение владению диалогической и монологической речью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(примерные) мероприятия по реализации программы в 1 классе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CharacterStyle2"/>
          <w:b/>
          <w:sz w:val="24"/>
          <w:szCs w:val="24"/>
        </w:rPr>
        <w:t>Учебно-тематический план 1 класс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984"/>
        <w:gridCol w:w="6486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ния -путь к достойной жизни. Рассказ о знаменитых людях города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й час «Нижневартовск – мой родной город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рождения школы. Подготовка концертных номеров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Экскурсия по школе. Моя школа 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: «Достопримечательности нашего района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адовать близких – как это просто. Уважай отца и мать -будет в семье благодать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- родина моя .Страна, где мы живем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Человек живет  среди люде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то я работаю волшебником 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волы Российского государств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н РФ. Рисунки на тему «Родина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олкуем о маме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и животных, береги планету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друга в жизни туг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о такой патриот?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здники на Рус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 мы разные,но мы вместе!Кто я? Какие мы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выбираю сам. Кем быть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ином быть обязан!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льтфильм «Кот Леопольд».  Обсуждение 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и права и обязанност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Защитников Отечеств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циплинированность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ее качество воин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очек нужно уважать, девочкам надо помогать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е посчастливилось родиться на Рус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рших нужно уважать, младших нельзя обижать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ет к звездам. Рисунки ко Дню космонавтик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«Что значит быть гражданином?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ловянный солдатик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пка из пластилин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кий май! Победный май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rPr>
          <w:rStyle w:val="CharacterStyle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Основные (примерные) мероприятия по реализации программы во 2 классе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CharacterStyle2"/>
          <w:b/>
          <w:sz w:val="24"/>
          <w:szCs w:val="24"/>
        </w:rPr>
        <w:t xml:space="preserve">Учебно-тематический план </w:t>
      </w:r>
      <w:r>
        <w:rPr>
          <w:rStyle w:val="CharacterStyle2"/>
          <w:b/>
          <w:sz w:val="24"/>
          <w:szCs w:val="24"/>
          <w:lang w:val="en-US"/>
        </w:rPr>
        <w:t>2</w:t>
      </w:r>
      <w:r>
        <w:rPr>
          <w:rStyle w:val="CharacterStyle2"/>
          <w:b/>
          <w:sz w:val="24"/>
          <w:szCs w:val="24"/>
        </w:rPr>
        <w:t xml:space="preserve"> класс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984"/>
        <w:gridCol w:w="6486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с общения «Права и обязанности школьника».  </w:t>
            </w:r>
          </w:p>
        </w:tc>
      </w:tr>
      <w:tr>
        <w:trPr>
          <w:trHeight w:val="37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евежах и вежливости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к ты растешь? 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значит быть ответственным? За что я ответственен дома, на улице, в школе?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- строители будущего Росси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0-летие Бородинского сражения Великой Отечественной войны 1812г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Умеем ли мы общаться»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асная дружба. Где нельзя находить знакомства?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менательные события в Нижневартовске за последние 2 года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ноября – День памяти жертв дорожных аварий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кум по культуре поведения «Как вести себя?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 героев России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гра – наш общий дом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олотые правила общения»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ерская Деда Мороз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отмечают Новый год в твоей стране?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оровье - бесценное богатство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Что такое хорошо и что такое плохо?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смены нашего города и округ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Как научиться преодолевать трудности?» 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 рисунков, посвященные Дню защитников Отечеств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мужества. Рассказ о героях однополчан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юного антифашиста. Беседа о блокаде в Ленинграде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кстремальные ситуации. Модели поведения. 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овья защитники своих матерей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птиц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отмечали масленицу на Руси?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апреля – Всемирный день здоровья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апреля – День космонавтики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емля – наш общий дом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, в которой я живу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ая- день весны и труд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мяти павших будем достойны!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и планы на лето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Style w:val="CharacterStyle2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(примерные) мероприятия по реализации программы в 3 классе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CharacterStyle2"/>
          <w:b/>
          <w:sz w:val="24"/>
          <w:szCs w:val="24"/>
        </w:rPr>
        <w:t>Учебно-тематический план 3 класс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984"/>
        <w:gridCol w:w="6486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Беседа «О дружбе и това</w:t>
            </w:r>
            <w:r>
              <w:rPr>
                <w:rFonts w:cs="Arial" w:ascii="Arial" w:hAnsi="Arial"/>
                <w:sz w:val="24"/>
                <w:szCs w:val="24"/>
              </w:rPr>
              <w:t>риществе»</w:t>
            </w:r>
          </w:p>
        </w:tc>
      </w:tr>
      <w:tr>
        <w:trPr>
          <w:trHeight w:val="37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«Символик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оссийского государства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жна ли память прошлых лет?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ы России.О жизни коренных народов ханты и манс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октября – Международный день пожилых людей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Космос человечеству», посвящённый первой женщине в  космосе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 час «Добро и зло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«Россия родина моя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час «4 ноября День народного единства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 час «Казачий Дон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-лет со дня открытия первого месторождения газа в  Западной Сибир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куссия «Что мне выбрать в мире ценностей?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ение стихотворений  «Край любимый, сердцу близкий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 час «Это все Россия!» (видеоролик), обсуждение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тво наших бабушек и дедушек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е праздники России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 человеке должно быть прекрасно всё…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 час «С чего начинается Родина» .Мой любимый город Нижневартовск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траны ты патриотом будь», посвящённый 50-летию Самотлорского   месторожден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куссия : Что такое красивый поступок?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й час «А ну- ка мальчики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етский ба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й час «Уважайте и почитайте матерей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Классный час «Заповедные </w:t>
            </w:r>
            <w:r>
              <w:rPr>
                <w:rFonts w:cs="Arial" w:ascii="Arial" w:hAnsi="Arial"/>
                <w:sz w:val="24"/>
                <w:szCs w:val="24"/>
              </w:rPr>
              <w:t>уголки России,ХМАО-Югры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 час: С малой родины моей – начинается Россия!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входит в понятие «русская душа» ?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апреля День космонавтики «О космосе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 час «Земля отцов – моя земля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ные промыслы Росси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 в почете любой! Мир профессий большой.</w:t>
            </w:r>
          </w:p>
        </w:tc>
      </w:tr>
      <w:tr>
        <w:trPr>
          <w:trHeight w:val="48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и-герои ВОВ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 час «Я гражданин России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атриотизме, о Родине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рок- размышление «Отношение к кадетству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(примерные) мероприятия по реализации программы в 4 классе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CharacterStyle2"/>
          <w:b/>
          <w:sz w:val="24"/>
          <w:szCs w:val="24"/>
        </w:rPr>
        <w:t>Учебно-тематический план 4 класс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6663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занятия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Я – гражданин Росс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исатели о Родине»Конкурс стихотвор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сень - художниц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Природа Родины моей, моего округ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расота мысли  – красота слов – красота поступк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ллюстрирование текс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расота зимней природ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мя – великое сокровищ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ой дом – моя крепост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овогоднее поздравле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чём рассказал семейный альбом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Моя родословная, моя семь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ой край родно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чта. Жела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чтать на пользу людям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амое дорого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-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здник для мамы.Я люблю свою милую мам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Школьные новост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утешествие в страну новос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 царстве книг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есна-крас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ень Земл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ычаи и традиции русского народ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расота моей Роди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здник «Красота моей Роди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-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 врем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тератур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.Я – гражданин России! Классные часы по гражданскому и патриотическому воспитанию (1-4 классы)/ О.Е. Жиренко, Е.В. Лапина, Т.В. Киселева. –Москва «ВАКО»,2008.- 160с.</w:t>
        <w:br/>
        <w:br/>
        <w:t>2. Мы – патриоты! Классные часы и внеклассные мероприятия (1-11 классы)/И.А. Агапова, М.А. Давыдова–Москва «ВАКО»,2008.- 368с.</w:t>
        <w:br/>
        <w:br/>
        <w:t>3 Справочник классного руководителя (1-4 классы)/ Н.И. Дереклеева–Москва «ВАКО»,2008.- 352с.</w:t>
        <w:br/>
        <w:br/>
        <w:t>4. Воспитать патриота/Е.А. Воронова- Ростов н/Д:Феникс, 2008. – 282с</w:t>
        <w:br/>
        <w:br/>
        <w:t>5. Формирование гражданственности младших школьников. Занятия с учащимися. Беседа с родителями./О. А. Ещеркина.-М.: Волгоград.2007- 125с. 8. Журнал «Основы безопасности жизни»/ Гл. редактор- В.А. Девисилов.-М.: (Журнал издается при участии Минобрнауки, МЧС и Минздравсоцразвития России, Международной академии наук экологии и безопасности жизнедеятельности)</w:t>
        <w:br/>
        <w:br/>
        <w:t>9.Завуч начальной школы. Научно- практический журнал./Гл. редактор журнала Лизинский В. М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3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8:00Z</dcterms:created>
  <dc:creator>ADMIN</dc:creator>
  <dc:description/>
  <cp:keywords/>
  <dc:language>en-US</dc:language>
  <cp:lastModifiedBy>Admin</cp:lastModifiedBy>
  <cp:lastPrinted>2012-09-16T20:27:00Z</cp:lastPrinted>
  <dcterms:modified xsi:type="dcterms:W3CDTF">2015-10-03T13:59:00Z</dcterms:modified>
  <cp:revision>35</cp:revision>
  <dc:subject/>
  <dc:title/>
</cp:coreProperties>
</file>