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125" w:after="188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FF0000"/>
        </w:rPr>
        <w:t>Сценарий развлечения для детей младшего и среднего возраста</w:t>
      </w:r>
    </w:p>
    <w:p>
      <w:pPr>
        <w:pStyle w:val="Style15"/>
        <w:spacing w:lineRule="atLeast" w:line="270" w:before="125" w:after="188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FF0000"/>
        </w:rPr>
        <w:t>"Солнце в гости к нам пришло".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Ведущий: 1 июня - наступило лето! И теплом июньским вся земля согрета! 1 июня - день больших затей - День Защиты в мире маленьких детей!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Мы шагаем как большие,</w:t>
        <w:br/>
        <w:t>Все нарядные такие,</w:t>
        <w:br/>
        <w:t>Это лето к нам пришло,</w:t>
        <w:br/>
        <w:t>Всем тепло и хорошо. </w:t>
        <w:br/>
        <w:t>Как проснулись- на зарядку Выбегаем на лужок.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Упражненья по порядку Ну-ка выполним, дружок!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Georgia" w:hAnsi="Georgia"/>
          <w:color w:val="000000"/>
        </w:rPr>
        <w:t>«Веселая зарядка»</w:t>
      </w:r>
      <w:r>
        <w:rPr>
          <w:rFonts w:cs="Helvetica" w:ascii="Georgia" w:hAnsi="Georgia"/>
          <w:color w:val="000000"/>
        </w:rPr>
        <w:br/>
        <w:t>(движения выполняются по тексту)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1. Мы похлопаем в ладошки</w:t>
        <w:br/>
        <w:t>Кулачками постучим.</w:t>
        <w:br/>
        <w:t>Поморгаем мы глазами,</w:t>
        <w:br/>
        <w:t>Как тигрята порычим.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2. Пошагаем весело,</w:t>
        <w:br/>
        <w:t>А теперь присядем.</w:t>
        <w:br/>
        <w:t>Покачаем головой</w:t>
        <w:br/>
        <w:t>И обратно встанем.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3. Поднимаем ручки вверх.</w:t>
        <w:br/>
        <w:t>Ну-ка, покружились.</w:t>
        <w:br/>
        <w:t>Снова ровно постоим.</w:t>
        <w:br/>
        <w:t>И низко поклонились.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Ведущий: А теперь отдохнем и поотгадываем летние загадки.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1.В синем небе, как по речке,</w:t>
        <w:br/>
        <w:t>Белые плывут овечки.</w:t>
        <w:br/>
        <w:t>Держат путь издалека</w:t>
        <w:br/>
        <w:t>Как зовут их? ...(Облака)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2. Для одних он — садовод,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 </w:t>
      </w:r>
      <w:r>
        <w:rPr>
          <w:rFonts w:cs="Helvetica" w:ascii="Georgia" w:hAnsi="Georgia"/>
          <w:color w:val="000000"/>
        </w:rPr>
        <w:t>Для других он — полевод Успевает везде быть,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Поле, луг и сад полить... ( дождь)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3. Домовитая хозяйка – Пролетает над лужайкой.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Похлопочет над цветком И поделится медком... ( пчела)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4. С ветки на тропинку С травки на былинку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Прыгает пружинка Зелененька спинка... ( кузнечик)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5.Оно весь мир обогревает</w:t>
        <w:br/>
        <w:t>И усталости не знает,</w:t>
        <w:br/>
        <w:t>Улыбается в оконце,</w:t>
        <w:br/>
        <w:t>А зовут его все ...(Солнце)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Ребята, давайте вместе позовем в гости Солнышко. (зовут Солнышко)</w:t>
        <w:br/>
        <w:t>Дети хором: Солнышко, солнышко,</w:t>
        <w:br/>
        <w:t>Выгляни в окошко.</w:t>
        <w:br/>
        <w:t>Поскорей, не робей, Всех ребят обогрей!</w:t>
        <w:br/>
        <w:t>Входит Солнышко (взрослый).</w:t>
        <w:br/>
        <w:t>Солнышко: Здравствуйте, ребята! Поздравляю всех с праздником!</w:t>
        <w:br/>
        <w:t>Ведущий: Солнышко! Мы тебе очень рады! С нами будь!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Не жалей своих лучей,</w:t>
      </w:r>
      <w:r>
        <w:rPr>
          <w:rFonts w:cs="Helvetica" w:ascii="Georgia" w:hAnsi="Georgia"/>
          <w:color w:val="333333"/>
        </w:rPr>
        <w:t>наших деток обогрей!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Солнышко: Я пришло к вам на праздник и очень хочу с вами играть, танцевать, веселиться. </w:t>
        <w:br/>
        <w:t>Всех зову я в хоровод, В разноцветный хоровод, В небе солнце закружилось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Helvetica" w:ascii="Georgia" w:hAnsi="Georgia"/>
          <w:color w:val="000000"/>
        </w:rPr>
        <w:t>Выходи плясать, народ! </w:t>
        <w:br/>
        <w:t>Хоровод с Солнышком (на усмотрение музыкального руководителя)</w:t>
        <w:br/>
        <w:t>Солнышко: Я по желтенькой дорожке</w:t>
        <w:br/>
        <w:t>Принесло цветы в лукошке:</w:t>
        <w:br/>
        <w:t>Красные и голубые – Посмотрите, вот какие! ( показывает цветы)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Georgia" w:hAnsi="Georgia"/>
          <w:color w:val="000000"/>
        </w:rPr>
        <w:t>Игра «Собери цветы» </w:t>
      </w:r>
      <w:r>
        <w:rPr>
          <w:rFonts w:cs="Helvetica" w:ascii="Georgia" w:hAnsi="Georgia"/>
          <w:color w:val="000000"/>
        </w:rPr>
        <w:br/>
        <w:t>(На полу лежат 4 обруча - «клумбы», в которых разложены цветы разного цвета.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Под веселую музыку 4 ребенка собирают цветы в свою корзинку.)</w:t>
        <w:br/>
        <w:t>Ведущий: Милое Солнышко! Наши детки, хоть они еще и маленькие,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очень любят стихи рассказывать. Послушай, какие стихи и потешки ребята знают тебе и о лете.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1-й ребенок:</w:t>
        <w:br/>
        <w:t>Солнышко, солнышко,</w:t>
        <w:br/>
        <w:t>Выгляни в окошко;</w:t>
        <w:br/>
        <w:t>Любят тебя детки</w:t>
        <w:br/>
        <w:t>Детки-малолетки.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2-й ребенок: </w:t>
        <w:br/>
        <w:t>Смотрит солнышко в окошко</w:t>
        <w:br/>
        <w:t>Светит в нашу комнату</w:t>
        <w:br/>
        <w:t>Мы захлопали в ладошки</w:t>
        <w:br/>
        <w:t>Очень рады солнышку.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3-й ребенок: </w:t>
        <w:br/>
        <w:t>Тучка прячется за лес</w:t>
        <w:br/>
        <w:t>Смотрит солнышко с небес</w:t>
        <w:br/>
        <w:t>И такое чистое,</w:t>
        <w:br/>
        <w:t>Доброе, лучистое.</w:t>
        <w:br/>
        <w:t>Если б мы его достали,</w:t>
        <w:br/>
        <w:t>Мы б его расцеловали.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Georgia" w:hAnsi="Georgia"/>
          <w:color w:val="000000"/>
        </w:rPr>
        <w:t>4-й ребенок: </w:t>
        <w:br/>
        <w:t>Здравствуй, лето, здравствуй, лето!</w:t>
        <w:br/>
        <w:t>Ярким солнцем все согрето.</w:t>
        <w:br/>
        <w:t>В лес зеленый побежим,</w:t>
        <w:br/>
        <w:t>На поляне полежим!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Georgia" w:hAnsi="Georgia"/>
          <w:color w:val="000000"/>
        </w:rPr>
        <w:t>Игра «Солнышко и дождик»</w:t>
      </w:r>
      <w:r>
        <w:rPr>
          <w:rFonts w:cs="Helvetica" w:ascii="Georgia" w:hAnsi="Georgia"/>
          <w:color w:val="000000"/>
        </w:rPr>
        <w:br/>
        <w:t>Ведущий: Что за чудо-коромысло </w:t>
        <w:br/>
        <w:t>После дождика повисло? </w:t>
        <w:br/>
        <w:t>Очень яркое, цветное, </w:t>
        <w:br/>
        <w:t>А красивое какое! </w:t>
        <w:br/>
        <w:t>Разноцветная дуга </w:t>
        <w:br/>
        <w:t>Солнечная... (радуга) 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Georgia" w:hAnsi="Georgia"/>
          <w:color w:val="000000"/>
        </w:rPr>
        <w:t>Танец «Радуга»</w:t>
      </w:r>
      <w:r>
        <w:rPr>
          <w:rStyle w:val="Appleconvertedspace"/>
          <w:rFonts w:cs="Helvetica" w:ascii="Georgia" w:hAnsi="Georgia"/>
          <w:color w:val="000000"/>
        </w:rPr>
        <w:t> </w:t>
      </w:r>
      <w:r>
        <w:rPr>
          <w:rFonts w:cs="Helvetica" w:ascii="Georgia" w:hAnsi="Georgia"/>
          <w:color w:val="000000"/>
        </w:rPr>
        <w:t>муз. В.Суколинского (исполняют девочки старшей группы)</w:t>
        <w:br/>
        <w:t>Загадка: Он лежать совсем не хочет, Если бросить, он подскочит, Бросишь снова, мчится вскачь - Ну конечно - это ...(мяч)</w:t>
      </w:r>
    </w:p>
    <w:p>
      <w:pPr>
        <w:pStyle w:val="Style15"/>
        <w:spacing w:lineRule="atLeast" w:line="270" w:before="125" w:after="188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Georgia" w:hAnsi="Georgia"/>
          <w:color w:val="000000"/>
        </w:rPr>
        <w:t>Игра «Попади в ворота»</w:t>
      </w:r>
      <w:r>
        <w:rPr>
          <w:rFonts w:cs="Helvetica" w:ascii="Georgia" w:hAnsi="Georgia"/>
          <w:color w:val="000000"/>
        </w:rPr>
        <w:br/>
        <w:t>(У каждого ребенка в руках мяч. В 2-3 метрах стоят дуги-ворота. Нужно прокатить мяч в ворота)</w:t>
        <w:br/>
        <w:t>Ведущий: Ай, да наши малыши да чего же хороши! Спать ложатся с солнышком С Солнышком встают. На планете солнечной радостно живут!</w:t>
        <w:br/>
        <w:t>Общий танец «Светит солнышко для всех»</w:t>
        <w:br/>
        <w:t>Ведущий: Ну что ж, ребята, праздник удался, давайте попрощаемся с Солнышком!</w:t>
        <w:br/>
        <w:t>Солнышко: Без меня вы не скучайте, скоро к вам приду, прощайте! (Уходит)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25:00Z</dcterms:created>
  <dc:creator>www.PHILka.RU</dc:creator>
  <dc:description/>
  <cp:keywords/>
  <dc:language>en-US</dc:language>
  <cp:lastModifiedBy>www.PHILka.RU</cp:lastModifiedBy>
  <dcterms:modified xsi:type="dcterms:W3CDTF">2015-10-12T19:26:00Z</dcterms:modified>
  <cp:revision>2</cp:revision>
  <dc:subject/>
  <dc:title>Сценарий развлечения для детей младшего и среднего возраста</dc:title>
</cp:coreProperties>
</file>