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диагностической работы по русскому языку   во 2 б классе за 2014-2015 уч. год                Учитель: Гайдовская Т.П.</w:t>
      </w:r>
    </w:p>
    <w:tbl>
      <w:tblPr>
        <w:tblW w:w="16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992"/>
        <w:gridCol w:w="851"/>
        <w:gridCol w:w="1134"/>
        <w:gridCol w:w="992"/>
        <w:gridCol w:w="851"/>
        <w:gridCol w:w="992"/>
        <w:gridCol w:w="709"/>
        <w:gridCol w:w="1134"/>
        <w:gridCol w:w="992"/>
        <w:gridCol w:w="992"/>
        <w:gridCol w:w="992"/>
        <w:gridCol w:w="1276"/>
        <w:gridCol w:w="709"/>
        <w:gridCol w:w="709"/>
        <w:gridCol w:w="567"/>
        <w:gridCol w:w="432"/>
      </w:tblGrid>
      <w:tr>
        <w:trPr>
          <w:trHeight w:val="1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чность усвоения знаний об особенностях фонетической системы русского 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мение применять знания о фонетической системе языка при анализе звуковой формы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мение применять знания о фонетической системе языка в нестандарт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своение понятий «родственны е слова», «корень с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мение давать развёрнутое толкование значени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мение различать родственные слова и форму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мение проводить морфемн ы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пособность применять знания о составе слова в нестандарт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нание алгоритма проверки орфограммы «проверяемые без. гласные в корн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мение применять орфограмму «проверяемые без. гласные в корн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мение делать буквенную запись с опорой на транскрип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мение определять закономерность расположения слов в ряду. , продолжать ряд в соответствии с закономер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Знание значения фразеологических оборо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т 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ный уровень-    34-39б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-             20- 33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зкий уровень –                 0- 19бал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13:00Z</dcterms:created>
  <dc:creator>каб 32</dc:creator>
  <dc:description/>
  <cp:keywords/>
  <dc:language>en-US</dc:language>
  <cp:lastModifiedBy>Таня</cp:lastModifiedBy>
  <cp:lastPrinted>2013-06-05T20:20:00Z</cp:lastPrinted>
  <dcterms:modified xsi:type="dcterms:W3CDTF">2015-09-27T20:41:00Z</dcterms:modified>
  <cp:revision>6</cp:revision>
  <dc:subject/>
  <dc:title/>
</cp:coreProperties>
</file>