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       с. Утевка муниципального района Нефтегор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Бяшарова Наталья Николаевна,                                                                   учитель начальных классов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2012 год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лок:</w:t>
      </w:r>
      <w:r>
        <w:rPr>
          <w:sz w:val="28"/>
          <w:szCs w:val="28"/>
        </w:rPr>
        <w:t xml:space="preserve"> Сложение и вычитание чис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 с элементами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споминаем пройденное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изученный матери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совершенствовать вычислительные нав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ь прибавление и вычитание числа 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рабатывать умения работать с задач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, внимание, наблюда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мотивацию учеб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самоконтро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вивать умение работать в пара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(1 класс, стр. 81, 2 часть, В.Н. Рудницкая, УМК «Начальная школа 21 века», 2011 год), рабочая тетрадь (№3, стр. 56), раздаточный материал, орешки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оборудованный кабинет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23"/>
      </w:tblGrid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 работ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я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олнышко да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уло к нам в ок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 торопит нас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сейч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зачем нужна математ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ого это любимый уро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стный счё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Работа с числовым ряд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Громко – тихо - шёпо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будем считать до 20 по правилам игры, будьте внимательны. Начинает первый 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Работа с геометрическим материал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фигуры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е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Сказочная размин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го колобок встретил втор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человек тянули реп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Актуализация применения ранее изученн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71, № 22, № 23, № 2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57, № 1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зкульт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ыром бору ляг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ла, скак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 – хлоп, другою – хло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 разду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ала комар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чала: «Ква – ква – к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 комар как ветер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рекрасно жить на све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Как колышется трава; Как тянутся к солнцу цветы; Как летят птицы; Как скачут зайчики, девочки и ма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Составление и решение задач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на слайд и составь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йте вопрос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считали, каким способ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море плавали 7 дельфинов. К ним приплыли ещё 5 дельфинов. Сколько дельфинов ста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5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3 + 2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57, № 17, № 1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. Физкультминутка для п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ешки или фольга в виде шарика перекатывается между ладонями и пальчи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71, № 25, № 2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Отгадывание ребус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Игра «Паровоз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я раздала вам карточки. Вместе с соседом решите пример. По порядку составим паровоз. Всё начинается с мен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 = 0. Выходит кто-то один. Следующий ответ 1. И так далее до десятого ваг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Весёлые зад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В класс вошла Марин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А за ней Ари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 потом пришёл Игна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колько стало всех ребят? (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Ёжик по лесу шё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На обед грибы нашё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3 под берёзко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6 у ос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колько будет грибов в корзине? (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) К серой цапле на уро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рилетело 12 со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 из них лишь 2 соро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ыучили уро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колько лодырей сорок прилетело на урок? (10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. Самостоятель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етрадь, стр. 57, № 1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аботу выполн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нравилось? Что запом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главное на уроке матема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хорошо работал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Вы старались слушать и реша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 урок окончен, можно отдыхать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 хорошо работали. Все можно поставить только         </w:t>
            </w:r>
            <w:r>
              <w:rPr>
                <w:b/>
                <w:sz w:val="28"/>
                <w:szCs w:val="28"/>
              </w:rPr>
              <w:t>4 и 5</w:t>
            </w:r>
            <w:r>
              <w:rPr>
                <w:sz w:val="28"/>
                <w:szCs w:val="28"/>
              </w:rPr>
              <w:t>. Молодцы! Урок оконче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 – 1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4 – 3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7 – 5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8 – 5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 + 2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9 – 4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1 – 5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4 + 3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2 – 4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9 + 0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4 – 4 =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1:00Z</dcterms:created>
  <dc:creator>Библиотека</dc:creator>
  <dc:description/>
  <cp:keywords/>
  <dc:language>en-US</dc:language>
  <cp:lastModifiedBy>Библиотека</cp:lastModifiedBy>
  <dcterms:modified xsi:type="dcterms:W3CDTF">2012-04-02T11:46:00Z</dcterms:modified>
  <cp:revision>4</cp:revision>
  <dc:subject/>
  <dc:title/>
</cp:coreProperties>
</file>