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31"/>
        <w:gridCol w:w="3344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ind w:left="-4" w:righ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</w:t>
            </w:r>
          </w:p>
        </w:tc>
        <w:tc>
          <w:tcPr>
            <w:tcW w:w="3531" w:type="dxa"/>
            <w:tcBorders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гласовано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____________/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«___»_______________2015г.</w:t>
            </w:r>
          </w:p>
        </w:tc>
        <w:tc>
          <w:tcPr>
            <w:tcW w:w="3344" w:type="dxa"/>
            <w:tcBorders/>
          </w:tcPr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НШ №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5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ая дисциплина: </w:t>
      </w:r>
      <w:r>
        <w:rPr>
          <w:sz w:val="32"/>
          <w:szCs w:val="32"/>
          <w:u w:val="single"/>
        </w:rPr>
        <w:t>Информатика</w:t>
      </w:r>
    </w:p>
    <w:p>
      <w:pPr>
        <w:pStyle w:val="Normal"/>
        <w:spacing w:lineRule="auto" w:line="48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Год обучения:</w:t>
      </w:r>
      <w:r>
        <w:rPr>
          <w:sz w:val="32"/>
          <w:szCs w:val="32"/>
          <w:u w:val="single"/>
        </w:rPr>
        <w:t xml:space="preserve"> 2  </w:t>
      </w:r>
      <w:r>
        <w:rPr>
          <w:b/>
          <w:sz w:val="32"/>
          <w:szCs w:val="32"/>
        </w:rPr>
        <w:t xml:space="preserve">               класс </w:t>
      </w:r>
      <w:r>
        <w:rPr>
          <w:sz w:val="32"/>
          <w:szCs w:val="32"/>
          <w:u w:val="single"/>
        </w:rPr>
        <w:t>2А,Б,В,Г,Д,Е,Ж</w:t>
      </w:r>
    </w:p>
    <w:p>
      <w:pPr>
        <w:pStyle w:val="Normal"/>
        <w:spacing w:lineRule="auto" w:line="480" w:before="0" w:after="0"/>
        <w:jc w:val="both"/>
        <w:rPr>
          <w:rFonts w:cs="Calibri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ик: </w:t>
      </w:r>
      <w:r>
        <w:rPr>
          <w:rFonts w:cs="Calibri"/>
          <w:color w:val="000000"/>
          <w:sz w:val="32"/>
          <w:szCs w:val="32"/>
          <w:u w:val="single"/>
          <w:shd w:fill="FFFFFF" w:val="clear"/>
        </w:rPr>
        <w:t>«Информатика» 2 класс, Н.В.Матвеева, Е.Н.Челак, Н.К.Конопатова, М.: БИНОМ. Лаборатория знаний, 2014</w:t>
      </w:r>
      <w:r>
        <w:rPr>
          <w:rFonts w:cs="Calibri"/>
          <w:sz w:val="32"/>
          <w:szCs w:val="32"/>
          <w:u w:val="singl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32"/>
          <w:szCs w:val="32"/>
        </w:rPr>
        <w:t>Фамилия, имя, отчество учител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Шолохова Юлия Ивановна 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32"/>
          <w:szCs w:val="32"/>
        </w:rPr>
        <w:t xml:space="preserve">Количество часов, отводимых на изучение: 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неделю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5/2016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программа курса «Информатика» составлена в соответств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по информати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рской учебной программы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2 класса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. В. Матвеева и ориентирована на работу по учебнику: </w:t>
      </w:r>
      <w:r>
        <w:rPr>
          <w:rFonts w:cs="Times New Roman" w:ascii="Times New Roman" w:hAnsi="Times New Roman"/>
          <w:color w:val="000000"/>
          <w:sz w:val="24"/>
          <w:szCs w:val="24"/>
        </w:rPr>
        <w:t>Матвеева Н.В., Челак Е.Н., Конопатова Н.К. Информатика. Учебник для 2 класса. – М.: БИНОМ. Лаборатория знаний, 201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бным планом МБОУ НШ №30 на 2015-2016 учебный год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календарным учебным графиком МБОУ НШ №30 на 2015-2016 учебный год, утвержденным директором ОУ и согласованным Управляющим советом школы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ой образовательной программой начального общего образования МБОУ НШ №30 для 1-4 классов 2015-2016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курса 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ми курса явля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системного, объектно-ориентированного теоретического мыш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владение приемами и способами информационной деятель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Предусматривается обучение по следующим содержательным линиям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я, виды информации (по способу восприятия, по способу представления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объекты (текст, изображение, аудиозапись, видеозапись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сточники информации (живая и неживая природа, творения человек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та с информацией (обмен, поиск, преобразование, хранение, использование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компетентность в области информатики это «готовность учащегося использовать усвоенные знания, умения и навыки в области информатики и ИКТ дл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ступа к информации (знание того, где и как искать и получать информацию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работки информации (использование заданных схем организации и классификации информации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теграции информации (интерпретирование и представление информации, включая резюмирование, сравнение, сопоставление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ценки информации (суждение о качестве, релевантности, полезности, пригодности информации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здания информации (адаптация, сочинение информации) и т.д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</w:rPr>
        <w:t>Программа разработана с уче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</w:rPr>
        <w:t>Образование в начальной школе является базой, фундаментом последующего образования, поэтому важнейшая цель начального образования - сформировать у учащихся комплекс универсальных учебных действий (далее - УУД), обеспечивающих способность к самостоятельной учебной деятельности, то есть умение учиться. В соответствии со Стандартом целью реализации ООП является обеспечение планируемых образовательных результатов трех групп: личностных, метапредметных и предметных. Программа по информатике нацелена на достижение результатов всех этих тре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 (далее -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ит в структуру метапредметных, то есть становится непосредственной целью обучения и отражае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 компетентности и универсальных учебных действ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108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а рассчитана на 1ч.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 первом полугодии –16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о втором полугодии – 18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одовое количество часов по учебному предмету составляет 34 часа.</w:t>
      </w:r>
    </w:p>
    <w:tbl>
      <w:tblPr>
        <w:tblW w:w="90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53"/>
        <w:gridCol w:w="2169"/>
        <w:gridCol w:w="21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5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.12.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-18.03.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.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содержания учебной программы в полном объеме в дни отмены учебных занятий согласно распорядительным документам различного уровня, предусмотрены компенсационные занятия и самостоятельное выполнение работ учащимися, с последующей коррекцией знаний, используя разные формы деятель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ы логической и алгоритмической компетентности</w:t>
      </w:r>
      <w:r>
        <w:rPr>
          <w:rFonts w:cs="Times New Roman" w:ascii="Times New Roman" w:hAnsi="Times New Roman"/>
          <w:sz w:val="24"/>
          <w:szCs w:val="24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ы информационной грамотности</w:t>
      </w:r>
      <w:r>
        <w:rPr>
          <w:rFonts w:cs="Times New Roman" w:ascii="Times New Roman" w:hAnsi="Times New Roman"/>
          <w:sz w:val="24"/>
          <w:szCs w:val="24"/>
        </w:rPr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ы ИКТ-квалификации, </w:t>
      </w:r>
      <w:r>
        <w:rPr>
          <w:rFonts w:cs="Times New Roman" w:ascii="Times New Roman" w:hAnsi="Times New Roman"/>
          <w:sz w:val="24"/>
          <w:szCs w:val="24"/>
        </w:rPr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ы коммуникационной компетентности.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Style21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нформатике в начальной школе способствует формированию общеучебных умений, что в новом образовательном стандарте конкретизировано термином «универсальные учебные действия» (УУД). Под универсальными учебными действиями понимаются обобщенные способы действий, открывающие возможность широкой ориентации учащихся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УД происходит на любом уроке в начальной школе, но особенностью курса «Информатика» является целенаправленность формирования именно этих ум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щим учебным умениям, навыкам и способам деятельности, которые формируются и развиваются в рамках курса «Информатика», относят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знавательна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рганизационная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флексивная деятель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«умения учиться» предполагает  полноценное освоение всех компонентов учебной деятельности, которые включают: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учебные мотивы;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учебную цель;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учебную задачу;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чебные действия и операции (ориентировка, преобразование материала, контроль и оценка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тапредметные учебные действия (умственные действия учащихся, направленные на анализ и управление своей познавательной деятельностью, будь то определение стратегии решения математической задачи, запоминание фактического материала по истории или планирование совместного с другими учащимися лабораторного эксперимента по физике или хим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УУД (блок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й блок; регуля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ключающий также действия саморегуляции)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ый; коммуникатив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лок личност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 жизненное, личностное, профессиональное самоопредел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смыслообразования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равственно-этического оценивания усваиваемого содержания, исходя из социальных и личностных це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лок регулятив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ся действия, обеспечивающие организацию учащимся своей учебной деятельност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ланирование –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ценка –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пособность к волевому усилию – к выбору в ситуации мотивационного конфликта, к преодолению препят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ый блок включ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действ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иск и выделение необходимой информаци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менение методов информационного поиска, в том числе с помощью компьютерных средст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знаково-символические действия, включая  моделирование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умение структурировать знания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умение осознанно и произвольно строить речевое высказывание в устной и письменной форме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флексия способов  и условий действия, контроль и оценка процесса и результатов деятельност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мысловое чтение как осмысление цели чтения и выбор вида чтения в зависимости от цел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влечение необходимой информации из прослушанных текстов различных жанро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ределение основной и второстепенной информаци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, подробно, сжато, выборочно передавать содержание текст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мение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логические действ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объектов  с целью выделения признаков (существенных, несущественных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интез как составление целого из частей, в том числе самостоятельно достраивая, восполняя недостающие компонент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бор оснований и критериев для сравнения, сериации, классификации объект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дведение под понятия, выведение следстви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становление причинно-следственных связей,   построение логической цепи рассуждени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движение гипотез и их обоснование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ействия постановки и решения проблем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улирование проблем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уникативный б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 коммуникативные действия, которые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тановка вопросов – инициативное сотрудничество в поиске и сборе информ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правление поведением партнера – контроль, коррекция, оценка действий партнер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формирования и развития УУД, на уроках «Информатика» школьники уча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блюдать за объектами окружающего мира; обнаруживать изменения, происходящие с объектом и по результатам наблюдений, опытов, работы с информацией учатся устно и письменно описывать объекты наблюд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относить результаты наблюдения с целью, соотносить результаты проведения опыта с целью, то есть получать ответ на вопрос «Удалось ли достичь поставленной цели?»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исьменно представлять информацию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нимать, что освоение собственно информационных технологий (текстового и графического редакторов) не является самоцелью, а является способом деятельности в интегративном процессе познания и описания (под описанием понимается создание информационной модели: текста, рисунка и пр.).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процессе информационного моделирования и сравнения объектов выявлять отдельные признаки, характерные для сопоставляемых предметов; анализировать результаты сравнения (ответ на вопросы «Чем похожи?», «Чем не похожи?»); объединять предметы по общему признаку (что лишнее, кто лишний, такие же, как…, такой же, как…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 выполнении упражнений на компьютере и компьютерных проектов решать творческие задачи на уровне комбинаций, преобразования, анализа информации: самостоятельно составлять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логические выражения типа: «…и/или…», «если…, то…», «не только, но и…» и элементарное обоснование высказанного суждения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 выполнении интерактивных компьютерных заданий и развивающих упражнений овладевать первоначальными умениями передачи, поиска, преобразования, хранения информации, использования компьютера;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е информации по алфавиту и числовым параметрам (возрастанию и убыванию). 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лучать опыт организации своей деятельности, выполняя специально разработанные для этого интерактивные задания. Это такие задания: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лучать опыт рефлексивной деятельности, выполняя особый класс упражнений и интерактивных заданий. Это происходит при определении способов контроля и оценки собственной деятельности (ответ на вопросы «Такой ли получен результат?», «Правильно ли я делаю это?»); нахождение ошибок в ходе выполнения упражнения и их исправление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бретать опыт сотрудничества 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 2го кла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м результатом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усвоение обязательного минимума содержания учебного материала по информатике, выполнение  требований к уровню подготовки учеников 2-го класса, качество обучения – не ниже 64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форматики на начальном уровне ученик долже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информацию можно хранить, обрабатывать и передавать на большие расстояния в закодированном вид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человек, природа, книги могут быть источниками информации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человек может быть и источником информации, и приёмником информации;</w:t>
      </w:r>
    </w:p>
    <w:p>
      <w:pPr>
        <w:pStyle w:val="TextBody"/>
        <w:spacing w:before="0" w:after="0"/>
        <w:ind w:firstLine="426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spacing w:before="0" w:after="0"/>
        <w:ind w:firstLine="426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 информацию можно представить  числами;</w:t>
      </w:r>
    </w:p>
    <w:p>
      <w:pPr>
        <w:pStyle w:val="TextBody"/>
        <w:spacing w:before="0" w:after="0"/>
        <w:ind w:firstLine="426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что  информацию можно представить  текстом;</w:t>
      </w:r>
    </w:p>
    <w:p>
      <w:pPr>
        <w:pStyle w:val="TextBody"/>
        <w:spacing w:before="0" w:after="0"/>
        <w:ind w:firstLine="426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 текста;</w:t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426"/>
        <w:jc w:val="both"/>
        <w:rPr/>
      </w:pPr>
      <w:r>
        <w:rPr/>
        <w:t>- пользоваться средствами информационных технологий: радио, телефоном, магнитофоном, компьютером.</w:t>
      </w:r>
    </w:p>
    <w:p>
      <w:pPr>
        <w:pStyle w:val="TextBody"/>
        <w:spacing w:before="0" w:after="0"/>
        <w:ind w:firstLine="426"/>
        <w:jc w:val="both"/>
        <w:rPr/>
      </w:pPr>
      <w:r>
        <w:rPr/>
        <w:t>- кодировать информацию различными способами и декодировать её, пользуясь кодовой таблицей соответств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>- представлять в тетради и на экране компьютера  информацию об объекте  числами;</w:t>
      </w:r>
    </w:p>
    <w:p>
      <w:pPr>
        <w:pStyle w:val="TextBody"/>
        <w:spacing w:before="0" w:after="0"/>
        <w:ind w:firstLine="426"/>
        <w:jc w:val="both"/>
        <w:rPr/>
      </w:pPr>
      <w:r>
        <w:rPr/>
        <w:t>- кодировать информацию числами и декодировать её, пользуясь кодовой таблицей соответствия;</w:t>
      </w:r>
    </w:p>
    <w:p>
      <w:pPr>
        <w:pStyle w:val="TextBody"/>
        <w:spacing w:before="0" w:after="0"/>
        <w:ind w:firstLine="426"/>
        <w:jc w:val="both"/>
        <w:rPr/>
      </w:pPr>
      <w:r>
        <w:rPr/>
        <w:t>-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TextBody"/>
        <w:spacing w:before="0" w:after="0"/>
        <w:ind w:firstLine="426"/>
        <w:jc w:val="both"/>
        <w:rPr/>
      </w:pPr>
      <w:r>
        <w:rPr/>
        <w:t>- представлять в тетради и на экране компьютера  информацию об объекте  в виде текста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работать с текстами  на экране компьютера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  <w:bookmarkStart w:id="0" w:name="_GoBack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, а также самостоятельными рабо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604"/>
        <w:gridCol w:w="1802"/>
        <w:gridCol w:w="1430"/>
        <w:gridCol w:w="1584"/>
        <w:gridCol w:w="2126"/>
        <w:gridCol w:w="147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ум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контро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иды информации. Человек и компью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уровня усвоения понятий и определений по разде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равильное использование терми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 обосновывать их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информационные задач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для контрольных работ. Карточки с заданиям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Кодирование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естественных и искусственных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для контрольных работ. Карточки с заданиям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нформация и да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, что с числовой информацией можно работать, используя различные приборы и устройства, в том числе калькулятор и компьюте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для контрольных работ. Карточки с заданиям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кумент и способы его соз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 обосновывать их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информационные задач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для контрольных работ. Карточки с заданиями.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приказу департамента образования Администрации города Сургута от 12.09.2014 г. № 02-11-572/14 «Об утверждении тактического плана мероприятий по развитию муниципальной системы образования города Сургута на 2014-2015 учебный год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 всех образовательных учреждениях города Сургута в рабочую программу по информатике 2 классов внесен  раздел «Алгоритмы и исполнители» с использованием программной среды «ПиктоМир.</w:t>
      </w:r>
    </w:p>
    <w:p>
      <w:pPr>
        <w:pStyle w:val="2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информатики во втором классе начинается с темы «Человек и информация», при изучении которой внимание ребенка обращается на феномен информации, подчеркивается ее роль в жизни человека. Затем выделяются виды информации по способу восприятия ее человеком, вводятся понятия источника и приемника информации на простых примерах, обсуждается компьютер как инструмент, помогающий человеку работать с информацией.</w:t>
      </w:r>
    </w:p>
    <w:p>
      <w:pPr>
        <w:pStyle w:val="2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торой главы естественно вытекает как «связка» между информацией и компьютером.</w:t>
      </w:r>
    </w:p>
    <w:p>
      <w:pPr>
        <w:pStyle w:val="2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етьей главы формирует понимание и представления школьников о том, что компьютер обрабатывает не информацию (информацию обрабатывает человек), а данные, т. е. закодированную информацию. Дается представление о видах данных (закодированной информации), что очень важно для того, чтобы младшие школьники поняли, почему существуют разные прикладные программы: текстовые и графические редакторы, электронные таблицы и др. — для обработки разных типов данных требуются соответствующие программы.</w:t>
      </w:r>
    </w:p>
    <w:p>
      <w:pPr>
        <w:pStyle w:val="2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главе начинается серьезный разговор о двоичном кодировании.</w:t>
      </w:r>
    </w:p>
    <w:p>
      <w:pPr>
        <w:pStyle w:val="2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четвертой главы направлено на формирование и развитие понятие документа, на способы его создания, поскольку понимание того, что такое данные для второклассника еще не очень актуально. А вот понятие документа — актуально во всех смыслах, так как дети уже постоянно имеют дело с разными бумажными и электронными документами (со свидетельством о рождении, заявлениями, справками, файлами и пр.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/контрольных рабо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формации. Человек и компьют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7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поведения в кабинете информатики. Человек и информация. Какая бывает информация. Источники информации. Приёмники информации. Компьютер как инструмен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равила поведения в кабинете информатики; органы чувств человека; виды информации по способу восприятия; определение источников и приёмников информации; применение компьютеров на производстве и в быт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азывать органы чувств человека; называть  виды информации по способу восприятия; приводить примеры источников, приёмников информации; уметь использовать обе клавиши мыши для управления экранными объект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«Что умеет компьюте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 «Виды информации», «Человек и компьюте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нформ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7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сители информации. Кодирование информации. Алфавит и кодирование информации. Письменные источники информации. Языки людей и языки программирова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пределение носителей информации; способы кодирования сообщений при помощи правил и кодовых таблиц; буквы русского алфавита; виды информации по способу представления: текстовая, графическая, числовая; отличие естественного языка от компьютерног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риводить примеры носителей информации в древности и в наши дни; кодировать и декодировать  сообщения при помощи кодовых таблиц и правил; приводить примеры графической, числовой, текстовой информ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«Кодирование информаци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 «Виды информац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данные 7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Текстовые данные. Графические данные. Число, числовая информация, десятичное кодирование, двоичное кодирование, числовые данны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 возможности преобразования числовой информации в текстовую и обратно; смысл понятий «дата» и «время», «текущая дата» и «текущее время»; смысл и возможность использования двух знаков для кодирования информации;  основные инструменты счёта, которые использовались в древности и используются современными людьми, десятичное кодиро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азывать знаки цифрового алфавита в возрастающем и убывающем порядке;  формулировать и решать информационные задачи, содержащие понятия «дата» и «время»; решать простейшие информационные задачи на кодирование и декодирование с использованием таблицы соответствия; выбирать из меню нужные операции, запускать программу и выходить из неё; выполнять на калькуляторе простые численные расчё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« Помощники человека при счёт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 «Числовая информац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и исполнители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алгоритмы и исполнители. Знакомство с роботом «Вертуном». Линейные алгоритмы. Повтор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– это последовательность шагов, направленных на достижение цели; создатель алгоритмов, исполнитель алгоритмов; отличие программы от алгоритма; команды робота Вертуна; понятие линейного алгоритма, повтор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пускать программу ПитоМир; составлять простые линейные программы для робота Вертуна.</w:t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 и способы его создания 8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электронный документ.  Поиск документа. Создание текстового и графического докум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текст – цепочка символов, которая имеет смысл или не имеет смысла;  простейшие приёмы редактирования текста в текстовом редакторе; о назначении, структуре памяти компьютера; об отличии внутренней памяти от внешней; способы передачи письменной (текстовой)  информации на большие расстояния; названия действий с информацией, которыми обозначают тот или иной  вид её обработки: представление, кодирование и декодирование, сложение, вычитани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ирать небольшие текстовые сообщения на компьютере; приводить примеры внешней памя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 «Память компьюте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«Текстовая информация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роков по курсу «Информатика и ИКТ» (2 класс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2159"/>
        <w:gridCol w:w="1704"/>
        <w:gridCol w:w="370"/>
        <w:gridCol w:w="3116"/>
        <w:gridCol w:w="3341"/>
        <w:gridCol w:w="2234"/>
        <w:gridCol w:w="678"/>
        <w:gridCol w:w="693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деятельность учащихс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 (информационно-методическое обеспечение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Виды информации. Человек и 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еловек и информация. 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ила поведения в кабинете информа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звуковая, зрительная, вкусовая, обонятельная, тактиль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личать информацию по способу вос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ЭОР «Мир информатики» .1 год обучения. Работа с мыш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.  Т. с.  4  № 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ая бывает информ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орм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бирать информацию для использ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.  Т. с.  6-10  № 1,3,4,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точники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умений и навыко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, передача информации, источник зрительной и звуковой информ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пределения источни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.  Т. с.  13-16, № 2,7,8, слова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ёмники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умений и навыко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, приемник информ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пределения приемни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 Т. №1 с.18-19 № 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пьютер и его части: помощник человека при счё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и понятиями и овладения новыми навык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инструмен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элементов ПК и их назначения, умение их по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.  Т. с.  23   № 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по теме «Виды информации. Человек и компьюте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, передача информации, источник зрительной и звуковой информ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С. 26 № 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i/>
                <w:lang w:val="ru-RU"/>
              </w:rPr>
              <w:t>Контрольная работа</w:t>
            </w:r>
            <w:r>
              <w:rPr>
                <w:lang w:val="ru-RU"/>
              </w:rPr>
              <w:t xml:space="preserve"> по теме «Виды информации. Человек и компьюте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 проверки знаний и ум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, передача информации, источник зрительной и звуковой информ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уровня усвоения понятий и определений по разде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равильное использование терми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 обосновывать их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информационные задач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для контрольных работ. Карточки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ограммой «Клавиатурный тренаж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. 1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Кодировани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осители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ситель информации, носитель письменной информ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пределения носителя информации, умения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.  Т. с.  29   № 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дирование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дирование информации, письменное, звуковое и рисуночное кодирование, иерогли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мысла слова «кодирование», умения использовать известные к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9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. 7.  Т. с.  33-35   № 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дирование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дирование информации, письменное, звуковое и рисуночное кодирование, иерогли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мысла слова «кодирование», умения использовать известные к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9 -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7.  Т. с.  34-36, № 6(а),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исьменные источники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лфавит, буква, звук, алфавитное письмо, источник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истории происхождения алфавита, знание роли алфавита для развития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8.  Т. с.  39 № 4,5,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Языки людей и языки програм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стественный язык, искусственный язык, язык программирова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искусственные языки от естественны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. 9.  Т. с.  43  № 3,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одирование информац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 проверки знаний и ум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дирование информации, письменное, звуковое и рисуночное кодирование, иероглиф. Естественный язык, искусственный язык, язык программир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мысла слова «кодирование», использовать известные коды. Умение отличать искусственные языки от естественных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8-13. Повторение §6-9, карточка с зада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Кодирование информац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дирование информации, письменное, звуковое и рисуночное кодирование, иероглиф. Естественный язык, искусственный язык, язык программир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естественных и искусственных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3. № 6 (РТ № 1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для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ограммой «Клавиатурный тренажер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Информация и данные (2 ча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кстовые дан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 представления информации, текстовая информация, компьютер, текст, алфавит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пределения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14, Тренажер клави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0.  Т.№2 с.  4-5  № 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афические дан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унок, графическое представление информ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текстовую информацию от графическо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ашивание компьютерных рису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1.  Т.№2 с.8-9  № 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ный инструктаж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вая информ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, дата, числовая информация, форма записи даты, форма записи времен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ользоваться часами и календ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 с ЭОР « 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.  Т.№2 с.13 -14  № 4,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сятичное кодирование. Двоичное код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вая информация, числовое кодирование десятью знаками, кодовая таблица, двоичный код, двоичное код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кодов, умение пользоваться кодовой таблицей. Понятие двоичного к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 с ЭОР « 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16,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3.  Т.№2 с.19 № 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4  Т. №2 с. 24-27 № 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вые дан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, представление информации в виде числовых данны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личать числовую информацию и числовые данны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 с ЭОР « 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. 15.  Т.№2 с.32-33 № 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нформация и данны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а для счета, абак, счеты, арифмометр, калькулято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пределений, умения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ЭОР «2 класс»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10,15 Повторение §10-15, Т. №2 с.37-38 №4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нформация и данны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кт, действия объекта, команда, этапы, шаги, последовательность шагов, автоматические устройства, програм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уровня усвоения понятий и определений по разделу, логическое мыш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, что с числовой информацией можно работать, используя различные приборы и устройства, в том числе калькулятор и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для контрольных работ.  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ограммой «Клавиатурный тренаж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§ 10-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Алгоритмы и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5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правление, алгоритмы и исполн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а с новыми понятиями, мини-лек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правление», «алгоритм», «исполнители». Способы записи алгоритмо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ервоначальных представлений об алгоритме как о модели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азличные виды алгоритм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комство с роботом «Вертуном»: среда обитания, СКИ, система отказ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владения новыми навыками, урок-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. Система команд исполнителя. Система отказов. Знакомство с программной средой «ПиктоМир», исполнителем алгоритмов роботом «Вертуном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рвоначальны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нителе алгорит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рвоначальных представл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и между исполнителями «Человек» и «Компьюте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 Работа в сред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кто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нейные алгорит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Линейный алгоритм». Программная среда «ПиктоМир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работы с разными видами информации: текстом, рисунком, знаком, инструкцией-алгоритм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 Работа в сред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кто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Цикл, повтор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ная среда «ПиктоМир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работы с разными видами информации: текстом, рисунком, знаком, инструкцией-алгоритм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 Работа в сред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кто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ител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екция, урок-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Цикл, повтор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ная среда «ПиктоМир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работы с разными видами информации: текстом, рисунком, знаком, инструкцией-алгоритм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 Работа в среде «П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ктоМи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раздела: Документ и способы его со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оёмкость: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кумент и его созд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иссле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, текстовая информация, слово, смысл, предлож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понятием: текстов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«Редактор», «Впиши слова», «Вставь слово в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6.  Т.№2 с.42-43 № 3,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лектронный документ и фай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а с новыми понятиями, мини-лекц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, документ, электронный документ, фай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понятием: смысл текста, документ, фай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«Вставь буквы», «Напиши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7.  Т.№2 с.45-47 № 2,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иск доку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владения новыми навыками, урок-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иск, интернет, библиотек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нуж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айлом «Заг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8 Т№2 с. 49 – 51 № 1,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текстового доку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окнот, запись, текстовый редактор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гружать текстовый редактор и печат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Создай текстовый документ на компьюте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9 Т. №2 С. 54- 55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9 Т. №2 С. 55- 56 №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графического доку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унок, графический редактор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о способах создания графического док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ЭОР:  1. Кот, 2. 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Работа с простейшим графическим реда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0  Т. №2 с.58- 59 № 1,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0  Т. №2 с. 59-60 №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зученного материала по теме «Документ и способы его созда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практику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, текстовая информация, слово, смысл, предложение Текст, документ, электронный документ, файл. Рисунок, графический редактор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графическим и текстовым реда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айлом «Таблица» Повторение §16-20. Т. №2 с.63 №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i/>
                <w:lang w:val="ru-RU"/>
              </w:rPr>
              <w:t>Контрольная работа по теме</w:t>
            </w:r>
            <w:r>
              <w:rPr>
                <w:lang w:val="ru-RU"/>
              </w:rPr>
              <w:t xml:space="preserve"> «Документ и способы его созда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, документ, электронный документ, файл. Рисунок, графический редактор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уровня усвоения понятий и определений по разде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 обосновывать их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информацион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для контрольных работ.  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§16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, текстовая информац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омпьютер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рафическим редактор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, осуществляемого по курсу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не рекомендуется организация обучения в открытой информационной среде. Содержание компонентов УМК ориентировано на организацию познавательной деятельности учащихся с использованием ИКТ и ресурсов локальной сети школы. Изучение информатики и информационно-коммуникационных технологий по УМК «Информатика» (2-4 классы) приводит к значительному расширению информационного поля учащегося и учителя и процессе обучения, развитию ИКТ-компетентности учащихся, к способности использовать сетевые ресурсы школы для реализации индивидуальных познавательных инте</w:t>
      </w:r>
      <w:r>
        <w:rPr>
          <w:rStyle w:val="8"/>
          <w:rFonts w:cs="Times New Roman" w:ascii="Times New Roman" w:hAnsi="Times New Roman"/>
          <w:sz w:val="24"/>
          <w:szCs w:val="24"/>
        </w:rPr>
        <w:t>рес</w:t>
      </w:r>
      <w:r>
        <w:rPr>
          <w:rFonts w:cs="Times New Roman" w:ascii="Times New Roman" w:hAnsi="Times New Roman"/>
          <w:sz w:val="24"/>
          <w:szCs w:val="24"/>
        </w:rPr>
        <w:t>ов младших школьников. К каждому уроку информатики имеются электронные образовательны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реализуется комплексный подход к использованию дидактических средств. Использование полного комплекта дидактических средств (учебника, рабочих тетрадей/практикумов, материалов для дополнительного чтения, ЭОР и др.), объединенных методическими рекомендациями/пособиями для учителя, обеспечивает успешное усвоение учебного материала и возможность выбора учителем и учащимися адекватной траектории обучения, а также построения образовательной технологии, в наибольшей степени отвечающей конкретным услов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ое обеспечение уро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электронные учеб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онный материал (слайды).</w:t>
      </w:r>
      <w:r>
        <w:rPr>
          <w:rFonts w:cs="Times New Roman" w:ascii="Times New Roman" w:hAnsi="Times New Roman"/>
          <w:sz w:val="24"/>
          <w:szCs w:val="24"/>
        </w:rPr>
        <w:t>Создается с целью обеспечения наглядности при изучении нового материала, использования при ответах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для устного опроса.</w:t>
      </w:r>
      <w:r>
        <w:rPr>
          <w:rFonts w:cs="Times New Roman" w:ascii="Times New Roman" w:hAnsi="Times New Roman"/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енировочные упражнения.   </w:t>
      </w:r>
      <w:r>
        <w:rPr>
          <w:rFonts w:cs="Times New Roman" w:ascii="Times New Roman" w:hAnsi="Times New Roman"/>
          <w:sz w:val="24"/>
          <w:szCs w:val="24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теории и практики.</w:t>
      </w:r>
    </w:p>
    <w:p>
      <w:pPr>
        <w:pStyle w:val="21"/>
        <w:shd w:fill="auto" w:val="clear"/>
        <w:spacing w:lineRule="auto" w:line="240" w:before="0" w:after="0"/>
        <w:ind w:left="1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Учебно-методический компл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став УМК входя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УМК для начальной школы: 2-4 классы. Методическое пособие для учите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учебник для 2 класса, ч.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учебник для 2 класса, ч.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рабочая тетрадь для 2 класса, ч.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рабочая тетрадь для 2 класса, ч.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контрольные работы для 2 кла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методическое пособие для 2 кла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30" w:firstLine="1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лакатов «Введение в информатику» (12 плакат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30" w:firstLine="1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к комплекту плакатов «Введение в информати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ое сопровождение УМК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426" w:right="3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 Единой коллекции к учебнику Н.В. Матвеева и др. «Информатика», 2 класс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426" w:right="3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 Единой коллекции «Виртуальные лаборатории»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catalog/rubr/473cf27f-18e7-469d-a53e-08d72f0ec961/?interface=pupil&amp;class[]=45&amp;subject[]=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426" w:right="3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мастерская Н.В. Матвеевой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todist.lbz.ru/authors/informatika/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426" w:right="3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орий «ИКТ в начальной школе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todist.lbz.ru/lections/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426" w:right="3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 на CD-диске к методическому пособию для учителя, 2 класс, Н.В. Матвеева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426" w:right="3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 «Фантазия» 2-4 клас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426" w:right="30" w:firstLine="142"/>
        <w:jc w:val="both"/>
        <w:rPr/>
      </w:pPr>
      <w:r>
        <w:rPr/>
        <w:t>ЭОР «Мир информатики» - 1-4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939"/>
        <w:gridCol w:w="1109"/>
        <w:gridCol w:w="1248"/>
        <w:gridCol w:w="1765"/>
      </w:tblGrid>
      <w:tr>
        <w:trPr>
          <w:trHeight w:val="286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bookmark1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УЧЕБНОЕ ПОСОБИЕ</w:t>
            </w:r>
          </w:p>
        </w:tc>
      </w:tr>
      <w:tr>
        <w:trPr>
          <w:trHeight w:val="248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 РЕКОМЕНДОВАН,  ГОД ИЗД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 РЕКОМЕНДОВАН,  ГОД ИЗДАНИЯ</w:t>
            </w:r>
          </w:p>
        </w:tc>
      </w:tr>
      <w:tr>
        <w:trPr>
          <w:trHeight w:val="196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информатики для 2-4 классов начальной общеобразовательной школ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веева, Е.Н, Челак, Н.К. Конопатова, Л.П. Панкрат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 Министерством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Учебник для второго клас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твеев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 Челак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Конопат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 Министерством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здание</w:t>
            </w:r>
          </w:p>
        </w:tc>
      </w:tr>
      <w:tr>
        <w:trPr>
          <w:trHeight w:val="50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НЕОБХОДИМАЯ ДЛЯ УСВОЕНИЯ КУРСА</w:t>
            </w:r>
          </w:p>
        </w:tc>
      </w:tr>
      <w:tr>
        <w:trPr>
          <w:trHeight w:val="2523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нформатике во втором классе: Методическое пособие / Н.В. Матвеева, Н.К. Конопатова, Л.П.Панкратова, Е.Н. Челак. – М.: БИНОМ. Лаборатория знаний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вин Ю.А. Методика раннего обучения информатике: Методическое пособие. – М.: БИНОМ. Лаборатория знаний, 2008. – 22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еркин Ю.А., Матвеева Н.В., Рудченко Т.А., Семенов А.Л. Дидактические материалы для организации тематического контроля по информатике в начальной школе. – М.: БИНОМ. Лаборатория знаний, 2004. – 477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терактивное оборудование и интернет-ресурсы в школе. Математика. Информатика. 1-4 кл.: Пособие для учителей общеобразовательных школ / В.Б. Багирян, Т.А. Половникова, В.Г. Смелова. – М: БизнесМеридиан, 2011. – 256 стр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огомолова О.Б. Стандартные программы Windows: Практикум. – М.: БИНОМ. Лаборатория знаний, 2005. – 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гомолова О.Б. Логические задачи – 2-е изд. – М.: БИНОМ. Лаборатория знаний, 2006. – 2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нимательные задачи по информатике./ Л.Л. Босова, А.Ю. Босова, Ю.Г. Коломенская. - М.: БИНОМ. Лаборатория знаний, 2005. –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работка текстовой информации: Практикум / О.Б. Богомолова, А.В. Васильев – М.: БИНОМ. Лаборатория знаний, 2006. –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left="800" w:righ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800" w:righ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bullet"/>
      <w:lvlText w:val="·"/>
      <w:lvlJc w:val="left"/>
      <w:pPr>
        <w:tabs>
          <w:tab w:val="num" w:pos="0"/>
        </w:tabs>
        <w:ind w:left="3390" w:hanging="87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3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№2_"/>
    <w:basedOn w:val="Style13"/>
    <w:qFormat/>
    <w:rPr>
      <w:rFonts w:ascii="Arial" w:hAnsi="Arial" w:cs="Arial"/>
      <w:shd w:fill="FFFFFF" w:val="clear"/>
    </w:rPr>
  </w:style>
  <w:style w:type="character" w:styleId="8">
    <w:name w:val="Основной текст + 8"/>
    <w:basedOn w:val="Style18"/>
    <w:qFormat/>
    <w:rPr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1740" w:after="300"/>
      <w:ind w:hanging="360"/>
      <w:jc w:val="both"/>
    </w:pPr>
    <w:rPr>
      <w:rFonts w:ascii="Bookman Old Style" w:hAnsi="Bookman Old Style" w:cs="Bookman Old Style"/>
      <w:sz w:val="19"/>
      <w:szCs w:val="19"/>
    </w:rPr>
  </w:style>
  <w:style w:type="paragraph" w:styleId="22">
    <w:name w:val="Заголовок №2"/>
    <w:basedOn w:val="Normal"/>
    <w:qFormat/>
    <w:pPr>
      <w:shd w:fill="FFFFFF" w:val="clear"/>
      <w:spacing w:lineRule="exact" w:line="240" w:before="300" w:after="120"/>
      <w:jc w:val="center"/>
      <w:outlineLvl w:val="1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chool-collection.edu.ru/catalog/rubr/473cf27f-18e7-469d-a53e-08d72f0ec961/?interface=pupil&amp;class%5B%5D=45&amp;subject%5B%5D=19" TargetMode="External"/><Relationship Id="rId4" Type="http://schemas.openxmlformats.org/officeDocument/2006/relationships/hyperlink" Target="http://metodist.lbz.ru/authors/informatika/4 " TargetMode="External"/><Relationship Id="rId5" Type="http://schemas.openxmlformats.org/officeDocument/2006/relationships/hyperlink" Target="http://metodist.lbz.ru/lections/8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1:00Z</dcterms:created>
  <dc:creator>User</dc:creator>
  <dc:description/>
  <cp:keywords/>
  <dc:language>en-US</dc:language>
  <cp:lastModifiedBy>Teacher</cp:lastModifiedBy>
  <cp:lastPrinted>2015-09-07T14:05:00Z</cp:lastPrinted>
  <dcterms:modified xsi:type="dcterms:W3CDTF">2015-09-07T08:06:00Z</dcterms:modified>
  <cp:revision>54</cp:revision>
  <dc:subject/>
  <dc:title/>
</cp:coreProperties>
</file>