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МУНИЦИПАЛЬНОЕ  бюджетное ОБРАЗОВАТЕЛЬНОЕ  УЧРЕЖДЕНИЕ ДЛЯ ДЕТЕЙ ДОШКОЛЬНОГО И МЛАДШЕГО ШКОЛЬНОГО ВОЗРАСТА   «Прогимназия  «сообщество»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46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бще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«Неделя Народного искусства»</w:t>
      </w:r>
    </w:p>
    <w:p>
      <w:pPr>
        <w:pStyle w:val="Normal"/>
        <w:rPr>
          <w:sz w:val="1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Молодежной политики Ханты-Мансийского Автономного Округа – Югры «О присвоении статуса пилотных площадок по апробации учебно-методического пособия «Внеурочная деятельность в школе. Народное искусство и художественное творчество. 1-4 класс. Автор: Банников В.Н.» от 31.03.2014  № 344, приказа ОУ от 29.08.2014  № 316 «Об организации работы по апробации учебно-методического пособия «Внеурочная деятельность в школе. Народное искусство и художественное творчество. 1-4 класс», планом работы ОУ на 2014-2015 учебный год, в целях формирование у воспитанников и обучающихся прогимназии ценностных ориентиров и нравственных норм,   основанных на культурно - исторических и духовных традициях России и ХМАО – Ю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и провести общешкольное мероприятие «Неделя Народного искусства» срок с 23.03.2015 - 29.03.2015, ответственный Султанова О.В., заместитель директора по воспитательной работ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ть и утвердить положение общешкольного мероприятия «Неделя Народного искусства» согласно приложению 1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ным руководителям провести инструктаж «Техника безопасности во время проведения массовых мероприятий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начить ответственных за жизнь и здоровье учащихся, в период проведения мероприятия, классных руководителе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творческой группы согласно приложению 2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за выполнением приказа возложить на заместителя директора по воспитательной работе Султанову Оксану Викторовну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А.А. Скокова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lef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О.В. Султанов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3 60 79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1</w:t>
      </w:r>
      <w:r>
        <w:rPr>
          <w:sz w:val="22"/>
          <w:szCs w:val="24"/>
        </w:rPr>
        <w:t xml:space="preserve">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приказу от 16.03.2015  № 130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бщешкольного мероприя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еделя народного искусства»</w:t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ериод проведения</w:t>
      </w:r>
      <w:r>
        <w:rPr>
          <w:rFonts w:eastAsia="Calibri"/>
          <w:sz w:val="28"/>
          <w:szCs w:val="28"/>
          <w:lang w:eastAsia="en-US"/>
        </w:rPr>
        <w:t>: 23.03.2015 - 29.03.2015</w:t>
      </w:r>
    </w:p>
    <w:p>
      <w:pPr>
        <w:pStyle w:val="Normal"/>
        <w:ind w:firstLine="284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Тема</w:t>
      </w:r>
      <w:r>
        <w:rPr>
          <w:rFonts w:eastAsia="Calibri"/>
          <w:sz w:val="28"/>
          <w:szCs w:val="28"/>
          <w:lang w:eastAsia="en-US"/>
        </w:rPr>
        <w:t xml:space="preserve"> «Народное искусство и художественное творчество»</w:t>
      </w:r>
    </w:p>
    <w:p>
      <w:pPr>
        <w:pStyle w:val="Normal"/>
        <w:ind w:firstLine="284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: Современная ситуация в нашей стране характеризуется духовным кризисом общества. Сохранение культуры каждого народа и ее развитие - проблема для многонациональной России, потому что и в современном обществе именно культурный уклад этноса способен обеспечить успешную адаптацию индивида к условиям интенсивных перемен во всех сторонах его жизн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собую актуальность приобретает работа по воспитанию и развитию у детей национального чувства, чувство гордости за своих предков, уважение к истории и традициям родного края, чувство национального самосознания.</w:t>
      </w:r>
    </w:p>
    <w:p>
      <w:pPr>
        <w:pStyle w:val="Normal"/>
        <w:ind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Создание благоприятных условий для полноценного отдыха детей, содействие формированию </w:t>
      </w:r>
      <w:r>
        <w:rPr>
          <w:rFonts w:eastAsia="Calibri"/>
          <w:color w:val="000000"/>
          <w:sz w:val="28"/>
          <w:szCs w:val="28"/>
          <w:lang w:eastAsia="en-US"/>
        </w:rPr>
        <w:t>уважения к общечеловеческим ценностям и национальной культуре, укрепление и развитие физических и творческих способностей ребёнка</w:t>
      </w:r>
      <w:r>
        <w:rPr>
          <w:rFonts w:eastAsia="Calibri"/>
          <w:sz w:val="28"/>
          <w:szCs w:val="28"/>
          <w:lang w:eastAsia="en-US"/>
        </w:rPr>
        <w:t xml:space="preserve"> в разновозрастном коллективе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Формирование представлений об историческом прошлом народного творчеств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Расширять представление о многообразии видов народного творчества показать их взаимосвязь: декоративно – прикладного, устного народного, народного фольклора, народное зодчество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Учить замечать и выделять основные средства выразительности изделий различных народных промысл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Воспитывать уважение к труду народных мастеров, гордится за мастерство русского народ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Формировать эстетический вкус, творчество и фантазию, ассоциативное мышление и любознательность, наблюдательность и воображен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 Знакомство с русскими народными играм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. Формирование у школьников навыков общения и толерантности.</w:t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В период организации отдыха и занятости учащихся работают: 7 групп</w:t>
      </w:r>
    </w:p>
    <w:p>
      <w:pPr>
        <w:pStyle w:val="Normal"/>
        <w:jc w:val="left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Ответственны</w:t>
      </w:r>
      <w:r>
        <w:rPr>
          <w:rFonts w:eastAsia="Calibri"/>
          <w:sz w:val="28"/>
          <w:szCs w:val="28"/>
          <w:lang w:eastAsia="en-US"/>
        </w:rPr>
        <w:t>е за работу  практических мастерских: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ьчук Н.Г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тазина Л.М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пчиц Е.А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ченева Н.Г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ина Н.А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данова Э.Ф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вацкая О.Н.</w:t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ют по направлению</w:t>
      </w:r>
      <w:r>
        <w:rPr>
          <w:rFonts w:eastAsia="Calibri"/>
          <w:sz w:val="28"/>
          <w:szCs w:val="28"/>
          <w:lang w:eastAsia="en-US"/>
        </w:rPr>
        <w:t>: Народное искусство и художественное творчество.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готавливают: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хонную утварь (посуду): ложки, миски, подносы, доски для нарезки, кружки, короба  (используя разные виды росписи) - 4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но с наличниками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ветственные </w:t>
      </w:r>
      <w:r>
        <w:rPr>
          <w:rFonts w:eastAsia="Calibri"/>
          <w:sz w:val="28"/>
          <w:szCs w:val="28"/>
          <w:lang w:eastAsia="en-US"/>
        </w:rPr>
        <w:t>за работу творческих мастерских: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57"/>
        <w:gridCol w:w="3275"/>
      </w:tblGrid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ая иг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блёва Е.Н.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ые песни, попев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апова И.Ю.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ое зодчество (лего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ина И.А.</w:t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ый тане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рсова Е.А.</w:t>
            </w:r>
          </w:p>
        </w:tc>
      </w:tr>
      <w:tr>
        <w:trPr>
          <w:trHeight w:val="5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ая вышив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яш Т.А.</w:t>
            </w:r>
          </w:p>
        </w:tc>
      </w:tr>
      <w:tr>
        <w:trPr>
          <w:trHeight w:val="4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ая роспи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бух Г.С.</w:t>
            </w:r>
          </w:p>
        </w:tc>
      </w:tr>
    </w:tbl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я деятельности творческих мастерских:</w:t>
      </w:r>
    </w:p>
    <w:p>
      <w:pPr>
        <w:pStyle w:val="Normal"/>
        <w:widowControl w:val="false"/>
        <w:ind w:firstLine="2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циональные костюмы народов России </w:t>
      </w:r>
    </w:p>
    <w:p>
      <w:pPr>
        <w:pStyle w:val="Normal"/>
        <w:widowControl w:val="false"/>
        <w:ind w:first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Сформировать представление о национальном костюме как неотъемлемой части культуры народа, отражающем особые исторические условия, в которых складывалась нация, особенности климата, познакомить с разными видами одежды, элементами костюма.</w:t>
      </w:r>
    </w:p>
    <w:p>
      <w:pPr>
        <w:pStyle w:val="Normal"/>
        <w:widowControl w:val="false"/>
        <w:ind w:firstLine="2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циональные праздники народов России</w:t>
      </w:r>
    </w:p>
    <w:p>
      <w:pPr>
        <w:pStyle w:val="Normal"/>
        <w:widowControl w:val="false"/>
        <w:ind w:first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Познакомить с историей национальных  праздников. Способствовать расширению знаний учащихся о национальных праздников различных народов. Детальное изучение праздников и обрядов, почитаемых в России (Масленица и т.д.).</w:t>
      </w:r>
    </w:p>
    <w:p>
      <w:pPr>
        <w:pStyle w:val="Normal"/>
        <w:widowControl w:val="false"/>
        <w:ind w:firstLine="2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2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Русские народные промыслы. </w:t>
      </w:r>
    </w:p>
    <w:p>
      <w:pPr>
        <w:pStyle w:val="Normal"/>
        <w:widowControl w:val="false"/>
        <w:ind w:first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Сформировать представление о народных росписях по дереву и металлу. Городец. Хохлома. Народные росписи русского Севера. </w:t>
      </w:r>
    </w:p>
    <w:p>
      <w:pPr>
        <w:pStyle w:val="Normal"/>
        <w:widowControl w:val="false"/>
        <w:ind w:first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 Пермогорская, Борецкая, Пичужская, Ракульская, Мезенская, Шенкурская, Устюгская и др.), Жостовский и Нижне-Тагильский поднос.</w:t>
      </w:r>
    </w:p>
    <w:p>
      <w:pPr>
        <w:pStyle w:val="Normal"/>
        <w:widowControl w:val="false"/>
        <w:ind w:first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остово - народный промысел — расписные металлические подносы. Глиняная народная игрушка -Вятская (дымковкая), Филимоновская, Каргопольская, Тульская и др.  Игрушка – свистулька. Рукотворная кукла в культуре народов России. Матрёшка.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Национальные игры народов России</w:t>
      </w:r>
    </w:p>
    <w:p>
      <w:pPr>
        <w:pStyle w:val="Normal"/>
        <w:widowControl w:val="false"/>
        <w:ind w:first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Определить роль игр в жизни детей как способа познание мира, сохранение отголосков старины, отражение обрядов взрослых людей в детских играх.  </w:t>
      </w:r>
    </w:p>
    <w:p>
      <w:pPr>
        <w:pStyle w:val="Normal"/>
        <w:widowControl w:val="false"/>
        <w:ind w:first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 Игры для мальчиков и для девочек. Командные игры. Горелки. Прятки. Жмурки. Гуси-лебеди. Костромушка. Бояре. Каравай. Колечки. Салки. Море волнуется. Лапта. Игры с пасхальными яйцами. Старинные русские игры, известные детям и сейчас. Познакомить с играми разных национальностей.</w:t>
      </w:r>
    </w:p>
    <w:p>
      <w:pPr>
        <w:pStyle w:val="Normal"/>
        <w:widowControl w:val="false"/>
        <w:ind w:firstLine="2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2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есни народов России. </w:t>
      </w:r>
    </w:p>
    <w:p>
      <w:pPr>
        <w:pStyle w:val="Normal"/>
        <w:widowControl w:val="false"/>
        <w:ind w:first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Воспитывать интерес, любовь к народной культуре. Определить роль фольклора в культуре народов, проживающих на территории России и использование фольклора жителями края в быту. Познакомить с мифами и легендами наших предков. Познакомить и изучить историю особенностей фольклора народов России. </w:t>
      </w:r>
    </w:p>
    <w:p>
      <w:pPr>
        <w:pStyle w:val="Normal"/>
        <w:widowControl w:val="false"/>
        <w:ind w:firstLine="2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родные танцы</w:t>
      </w:r>
    </w:p>
    <w:p>
      <w:pPr>
        <w:pStyle w:val="Normal"/>
        <w:widowControl w:val="false"/>
        <w:ind w:firstLine="2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Способствовать расширению знаний учащихся об особенностях национального танца и историей его возникновения.</w:t>
      </w:r>
    </w:p>
    <w:p>
      <w:pPr>
        <w:pStyle w:val="Normal"/>
        <w:widowControl w:val="false"/>
        <w:ind w:firstLine="2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Города, выдающиеся архитектурные постройки, памятники, музеи народов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Расширять знания о  памятниках культуры и быта разных народов; интересные события и факты стран. Изучить исторические сведения о городах, о великих людях народов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творческой группы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 xml:space="preserve">по организации и проведению общешкольного мероприятия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еделя народного искусства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блёва Елена Николаевна – учитель физической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ина Ирина Александровна - заведующий библиоте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еррамова Эльза Назировна – педагог дополните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пова Ирина Юрьевна -  учитель музы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бух Галина Сергеевна - педагог дополните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рова Ольга Петровна – специалист 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ая Ольга Петровна – инструктор по физической культур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36:00Z</dcterms:created>
  <dc:creator>User</dc:creator>
  <dc:description/>
  <cp:keywords/>
  <dc:language>en-US</dc:language>
  <cp:lastModifiedBy>SultanovaOV</cp:lastModifiedBy>
  <cp:lastPrinted>2015-03-16T15:47:00Z</cp:lastPrinted>
  <dcterms:modified xsi:type="dcterms:W3CDTF">2015-09-22T02:49:00Z</dcterms:modified>
  <cp:revision>302</cp:revision>
  <dc:subject/>
  <dc:title>    АДМИНИСТРАЦИЯ ГОРОДА НЕФТЕЮГАНСК</dc:title>
</cp:coreProperties>
</file>