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zh-CN"/>
        </w:rPr>
        <w:t xml:space="preserve">Художественно-педагогический анализ музыкальных произведений как средство формирования познавательных УУД у учащихся начальных клас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яр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е  роман Джека Лондона «Мартин Иден»?  Напомню один эпизод. Простой рабочий парень, никогда не слышавший произведений классической музыки, силится усвоить пьесу, исполняемую на рояле его подруг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Он, конечно,  не понимал того, что играет Руфь. Это было совсем не похоже на звуки разбитого пианино, которое он слышал …, или на оглушительную медь духового оркестра. Мартин не находил в игре девушки того простого и четкого ритма, к которому привыкло его ухо. Иногда ему казалось, что он поймал ритмический рисунок, и он уже готов был подчинить ему строй образов, вставших перед ним, но тотчас же снова терялся в хаосе звуков…»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жек Лондон. «Мартин  Иден.»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1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же прекрасная музыка не доходила до сознания Мартина?  Вряд ли это был не музыкальный от рождения человек.  Просто ему не пришлось слушать с детства красивую, благородную музыку, постепенно приучая свой слух к ее  пости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ытные учителя музыки согласятся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процессе работы  с первоклассниками на этапе слушания музыки часто всплывает проблема несформированности у детей умения слушать музыку и проводить хотя бы простейший анализ произведения. Основную трудность представляло определение эмоционально-образной  структуры произведения. Школьники  затруднялись оформить словесно свои впечатления об услышанном, рассказать об эмоциональном восприятии музыки.  Наверно, это во многом связано с тем, что сегодняшние  дети почти не бывают на концертах, меньше общаются друг с другом «вживую», их интересы детей  больше обращены к компьютерам, мобильным телефонам, телевизор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спомним, что писал Д. Кабалевский: «Только тогда музыка может выполнить свою эстетическую, познавательную и воспитательную роль, когда дети научатся по-настоящему слышать ее и размышлять  о ней….».[4, 189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дача современного учителя музыки - не сводить проблемы музыкального образования к простой передаче информации, а в процессе слушания и анализа музыкальных произведений формировать у учащихся познавательные универсальные учебные действия (УУД).[1,9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о здесь возникает проблема: как же органично «встроить» работу по формированию познавательных УУД в процесс восприятия музык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е решению способствует «художественно-педагогический анализ» (В. Бахтина). [3,164-167]  По своей сути это слуховой анализ, который основывается на наблюдении. Предназначение его в том, чтобы активизировать мыслительные процессы ребенка, оказать воздействие на его эмоции и чу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уровня познавательных УУД будет способствовать реализация разработанной  модели анализа музыкальных произведений, которая выстроена поэтапно. Сущность ее состоит в выявлении способов звуковыражения человеческого «Я» в музыкальном искусстве, представлена в форме  смысловых дидактических блоков («чувствую», «мыслю», «действую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084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ь  художественно-педагогического анали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 Я слышу и чувству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Я мыслю и осознаю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действую и творю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жизненные ассоци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моции и чувств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оварь эстетических эмоций» (В.Г.Ражникова 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онно-образный анализ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43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ово-стилевой анализ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43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рта восприятия музык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4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ышления о музыке «интервью с композиторо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я о музык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4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творчество (ритмопластика,  вока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" w:leader="none"/>
                <w:tab w:val="left" w:pos="4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ц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4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 xml:space="preserve">Первый блок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zh-CN"/>
        </w:rPr>
        <w:t>эмоциональное отношение к 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где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лавная цель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азвивать эмоциональную отзывчивость на классическую музыку, музыкальное чувство, тонкость эмоционального проникновения в образы звучащего материала; способствует развитию интереса к познанию классической музыки и сопоставлению ее с окружающе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организации бесед с детьми перед прослушиванием музыкального произведения необходимо создавать такие ситуации, в которых выявлялись бы различные жизненные представления, потребности и интересы учащихся, разное понимание ими человеческого характера и человече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ктуализация жизненного опыта школьников осуществляется несколькими взаимосвязанны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в первом случае после восприятия музыки учащимся предлагается выразить свое собственное отношение к произведению и дать ему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во втором случае в ходе обсуждения  прослушанного произведения сначала выявляется отношение к различным жизненным явлениям, их оценка отдельных черт личности, поведения человека, а затем дается задание сопоставить свои отношения с теми, которые выразил в музыке композ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третий способ можно условно назвать организацией общения школьников средствами искусства.[2,43]. Он состоит в том, что учащимся предлагается дополнить музыкальные произведения произведениями литературы, изобразительного искусства, которые выражали бы их собственное отношение к товарищам, любимым героям, природе явлениям и событиям жизни.( нужно отметить, что этот способ применялся при организации домашних зада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ведем пример из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 уроке музыки ребята слушали две прелюдии Ф. Шопена (№7, №20). Не называя композитора и названия музыкальных произведений, в начале слушания  я задала вопрос: по каким признакам вы определяете и оцениваете характер людей, с которыми встречаетесь в жизн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ы ребят можно суммировать и обобщить следующим образом: человек определяется и оценивается по его поступкам, по отношению к друзьям, к старшим, к учебе, к природе и так далее. Каждый стремился выдвинуть свой главный признак для положительной оценки человека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тем  было предложено послушать прелюдии Ф.Шопена, причем, перед прослушанием было сказано: «Эти два музыкальных произведения являются  прекрасной характеристикой человека. Попробуйте рассказать об этом человеке то, что вы услышите о нем в музыке». После прослушивания прелюдий  каждому захотелось поделиться своими впечат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Этот человек очень добрый и ласковый (о 7-й прелю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Как будто он все время что-то ожидает (о7-й прелю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Этот человек пережил большое горе (о 20-й прелю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перь уже ребята анализировали интонационную, жанровую стороны этих произведений (2 бл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веденный пример показывает, что опора на жизненный опыт ребят значительно повышает их эмоциональную и мыслительную активность, формирует личностно-смысловое отношение школьников к музыкальным произведениям, к музыка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Второй бло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ознанное отношение к 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, то есть анализ (интонационно-образный, жанрово-стилевой), который опирается на усвоение знаний о природе музыки, специфике и значения ее языковых средств и требует формирования у учащихся умения выделять интонационные комплексы, приемы их развития, выявлять жанровые и стилевые признаки в музыкальных произведени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[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,1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процессе анализа учитель  использует «Карту восприятия», направленную  на формирование у младших школьников представлений о взаимосвязи содержания произведения и его средств выразительности. Получая из урока в урок навык вслушиваться в развертывание музыкальной ткани, обогащая свои теоретические познания, учащиеся постепенно научатся слышать и понимать значение выразительных средств музыки (регистр, темп, лад, размер, ритм, сила звучности, звуковедение, мелодия, тембр..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итоге же художественно-педагогического анализа у всех детей должно создаться правильное представление о произведении в целом, его авторе, названии, характере, средствах музыкаль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ключительный этап восприятия музыкального произведения – повторное слуш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опросы перед повторным слушанием могут быть, например, след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Национальная принадлежность музыки. Народная или написанная композитором? Какие воспоминания навевает? При каких обстоятельствах могла бы прозвучать эта музы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Главное, чтобы все вопросы как при первоначальном, так и при повторном слушании активизировали детей, вовлекали в музыкальный процесс, вызывали эмоциональный отк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Третий блок -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еятельно-практическое, творческое отношение к музыке не только в процессе ее восприятия, но и в процессе исполнения даже небольших фрагментов классически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эт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ы творческие задания, при выполнении которых происходит  самовыражение индивиду</w:t>
        <w:softHyphen/>
        <w:t>альности, личности ученика через творчество. Это высказывание, сочинение о музыке, даже самое, казалось бы, простое: школьник рассказывает о летних музыкальных впечатлениях, описывает музыкальный образ природы. В сочине</w:t>
        <w:softHyphen/>
        <w:t>нии всегда выражается личность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Уместна игровая форма, например, концерт по заявкам детей. Такой концерт дает возможность лишний раз исполнить и то, что дети любят меньше. Ведь известно, что нередко произведение, которое вначале казалось скучным, неинтересным, школьники слушают после того, как узнают его поближе. Можно устроить концерт-загадку. Дети должны узнать произведение, назвать    его.    Полезно    в    концерте    сгруппировать    произведения    на определенную тему. Чтобы получше запомнить мелодию музыкального произведения, сравнить ее с другой, можно предложить учащимся музыкальную игру «Маскарад», являющуюся контролирующим методом. Знакомое произведение исполняется с изменением средства музыкаль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учебниках по музыке Е.Д Критской., Г.П. Сергеевой предусмотрены разнообразные творческие задания на формирование у школьник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универсальных познаватель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 сравнение и классификация музыкальных явлений на основании избранных критериев, анализ музыкальных явлений с целью выделения существенных признаков, синтез, составление целого из частей, поиск оснований целостности музыкального произведения, определение причинно-следственных связей различных этапов «музыкальной истории» произведения, построению логической цепи рассуждений, выведению доказательства; выдвижение гипотез и их обоснование. Свобода ориентации учащихся в музыкальном произведении достигается посредством оперирования разными типами тесно связанных между соб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мод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 пластической, графической, вербальной, знаково-символической. Данные модели позволяют школьникам выделять существенные характеристики изучаемой музыки, сравнивать различные фрагменты звучания произведения, выявлять своеобразие этапов развития музыкальной драматургии, свободно оперировать разными вариантами звучания тем-образов, формируя у школьников умение передавать содержание музыки в разных видах музыкальной деятельности.[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молов, А.Г. Как проектировать универсальные учебные действия в начальной школе: от действия к мысли: пособие для учителя/ А.Г. Асмолов, Г.В.Бурменская, И.А.Володарская.- М., 2008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исимов П.В. Повышение познавательной активности учащихся на уроках музыки /ст. из сборника проблемы профессионально-педагогической подготовки учителя музыки. Владимир1996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ахтин В.В. Формирование у младших школьников ценностного отношения к музыкальной деятельности в процессе художественного анализа музыкальных произведений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. из журнала «Гуманитарные науки»№1/201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итская, Е.Д. ,В.А. Школяр. Методы интонационно-стилевого постижения музыки. Содержательный анализ. /н.м.п. Теория и методика музыкального образования детей-2-е изд, М., Флинта-Наука, 1999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и концепция предмета «Музыка» / инстр.мет.письмо БелИРО,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11:00Z</dcterms:created>
  <dc:creator>Юля</dc:creator>
  <dc:description/>
  <cp:keywords/>
  <dc:language>en-US</dc:language>
  <cp:lastModifiedBy>Julia</cp:lastModifiedBy>
  <dcterms:modified xsi:type="dcterms:W3CDTF">2015-10-01T16:34:00Z</dcterms:modified>
  <cp:revision>14</cp:revision>
  <dc:subject/>
  <dc:title/>
</cp:coreProperties>
</file>