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spacing w:lineRule="auto" w:line="360"/>
        <w:ind w:left="2694" w:right="-365" w:hanging="269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Анализ воспитательной работы в  1 «А» классе </w:t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ind w:left="2694" w:right="-365" w:hanging="269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МКОУ СОШ №6 городского округа город Фролово</w:t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ind w:left="2694" w:right="-365" w:hanging="269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 2014-2015    учебный   год </w:t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ind w:left="2694" w:right="-365" w:hanging="269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лассного руководителя Козловой С.М.</w:t>
      </w:r>
    </w:p>
    <w:p>
      <w:pPr>
        <w:pStyle w:val="Normal"/>
        <w:tabs>
          <w:tab w:val="clear" w:pos="708"/>
          <w:tab w:val="left" w:pos="8600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Воспитательная работа в 1 «А» классе была многоплановой и разносторонней, направленной  на решение следующих </w:t>
      </w:r>
      <w:r>
        <w:rPr>
          <w:sz w:val="24"/>
          <w:szCs w:val="24"/>
        </w:rPr>
        <w:t xml:space="preserve">основных воспитательны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уровня воспитанности школьников через проведение часов общения и воспитательных занятий, пропаганду здорового образа жизни, привлечение детей к работе объединений дополнительного образ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овершенствование работы по духовно-нравственному, правовому и др. воспита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дрение  разнообразных форм работы с детьм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лассный руководитель планировала свою деятельность по направлениям воспитательной работы в классе в соответствии с ФГОС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уховно-нравственное, социальное, общекультурное, общеинтеллектуальное, спортивно-оздоровительное, </w:t>
      </w:r>
      <w:r>
        <w:rPr>
          <w:rFonts w:cs="Times New Roman" w:ascii="Times New Roman" w:hAnsi="Times New Roman"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2"/>
          <w:rFonts w:cs="Times New Roman"/>
          <w:b w:val="false"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течение года по всем направлениям деятельности были проведены мероприятия, обозначенные в плане воспитательной работы: спортивные соревнования, дежурство в кабинете, организация горячего питания детей, физминутки  на уроках,  классные часы, целевые беседы, уроки Мужества, конкурсы рисунков и поделок,  тематические  родительские со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удачны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19"/>
        <w:gridCol w:w="411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внекласс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бы городов и районов Волгоград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, родители, администрация, ответственные за направление «Мой край родной» (Сетевой город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внекласс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станциям Здоров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, медработник, педагогические работники ДОУ, учител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внекласс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ами войн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сни военных л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г.Фролово (Давыдова Т.Н., Ермольев Н.В.), администрация школы, учител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тура олимпиады среди учащихся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4 клас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в город Волгоград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.Кировец «Музей сказ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маев Кург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тская железная доро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нора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линградская битва»,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Музей занимательных наук Эйнште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,3-х классов, родител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детей в дистанционных олимпиадах, викторинах, конкур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«А» класса, родител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здоровья, дней профил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«А» класс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, посвященном 70-летию Победы в Великой Отечественной войн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енгазет «Нам доверена Память»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ткрытка Ветерану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ем книги о войне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Цена великой Побе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4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ечение 1 года обучения в школе ребята сдружились друг с другом, больше узнали друг о друге, а от этого жизнь в одной «семье» становится легче и интереснее. В данном классе с первых дней обучения, ребята пытаются учиться слушать друг друга, понимать, учатся договариваться друг с другом.  Очень любят  участвовать в школьных и классных мероприятиях. </w:t>
      </w:r>
      <w:r>
        <w:rPr>
          <w:bCs/>
          <w:iCs/>
          <w:color w:val="000000"/>
          <w:sz w:val="24"/>
          <w:szCs w:val="24"/>
        </w:rPr>
        <w:t xml:space="preserve">Благодарности за старание, творческую активность стали наградой за труд, вложенный каждым участником. 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</w:t>
      </w:r>
    </w:p>
    <w:p>
      <w:pPr>
        <w:pStyle w:val="Normal"/>
        <w:ind w:firstLine="120"/>
        <w:jc w:val="both"/>
        <w:rPr>
          <w:spacing w:val="-2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Работа с родителями проводилась с целью привлечь родителей к активному участию в  учебно-воспитательном процессе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стоянно ведётся работа по укреплению </w:t>
      </w:r>
      <w:r>
        <w:rPr>
          <w:sz w:val="24"/>
          <w:szCs w:val="24"/>
        </w:rPr>
        <w:t>связи с родителями учащихся на основе дифференцированного подхода к семье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снову работы были положены принци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родителей и классного руко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тветственность родителей и классного руководителя за резуль</w:t>
        <w:softHyphen/>
      </w:r>
      <w:r>
        <w:rPr>
          <w:sz w:val="24"/>
          <w:szCs w:val="24"/>
        </w:rPr>
        <w:t>таты воспитан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взаимное довер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я работу с родителями, учитывалась не только их за</w:t>
        <w:softHyphen/>
      </w:r>
      <w:r>
        <w:rPr>
          <w:spacing w:val="3"/>
          <w:sz w:val="24"/>
          <w:szCs w:val="24"/>
        </w:rPr>
        <w:t>интересованность, но и социально-психологическая совмести</w:t>
        <w:softHyphen/>
      </w:r>
      <w:r>
        <w:rPr>
          <w:spacing w:val="-3"/>
          <w:sz w:val="24"/>
          <w:szCs w:val="24"/>
        </w:rPr>
        <w:t>мость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предусматривает следующие 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семей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просвещение роди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ия родителей в подготовке  и проведении коллективных дел в класс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руководство деятельностью родительского комитета клас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родител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родителей о ходе и результатах обучения, воспитания и развития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Родители активно участвовали в классных и школьных мероприятиях, а также  оказывали посильную помощь в благоустройстве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ом воспитательная работа способствовала созданию в классе благоприятного психологического климата, обеспечению занятости детей во внеурочное время, внедрению новых технологий в воспитательный процесс, совершенствованию работы с учащимися и их родителями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ость учащихся 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факультативах, кружках, секциях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-2015 учебный год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"/>
        <w:gridCol w:w="2319"/>
        <w:gridCol w:w="943"/>
        <w:gridCol w:w="1855"/>
        <w:gridCol w:w="1608"/>
        <w:gridCol w:w="23"/>
        <w:gridCol w:w="1993"/>
      </w:tblGrid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егося</w:t>
            </w:r>
          </w:p>
        </w:tc>
        <w:tc>
          <w:tcPr>
            <w:tcW w:w="64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С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етели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ая мастерская СЮТ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льшина Софь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Александ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, хор (6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Андрей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Маргарита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макина Варвара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Виктори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(4ч)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Андрей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, лёгкая атлетика (6ч)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ёва Елизавета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К, т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ч)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лакян Альберт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Иван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ндин Кирилл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К, дзюдо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Антон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Мари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, хо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 Анна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Роман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К, дзюдо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Данил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лашов Иль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Ярослав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никова Софь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а Анастаси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Арсений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К, танц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ина Алина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ов Арту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Андрей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ов Григорий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го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ыбова Алина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Вероника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, танц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Кристина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е правление, борьб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классе на конец года -29 человек. Из них занято в кружках – 29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счёте на 1чел. – 4ч/н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частия в общешкольных мероприят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2670"/>
        <w:gridCol w:w="692"/>
        <w:gridCol w:w="1576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 среди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ова Виктор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итогам олимпиа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Яросл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Александ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Маргари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и уча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Ма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итогам олимпиа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Вик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за здоровый образ жизн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Андр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>
          <w:trHeight w:val="6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 Ан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Маргари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ёва Елиза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, посвященный 70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Нам доверена Память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Веро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«Слава тебе, победитель-солдат», посвященный 70-летию Победы в Великой Отечественной войн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Андр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мероприятиях к 70-летию Победы в Великой Отечественной войне по плану (план прилагается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сего кла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 «Дорогами вой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рии выступлений в 1-5 классах «Гербы городов и районов Волгоградской области» Анкетирование учителей и учащихся по тем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лашов И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кла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униципальном конкурсе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городской конкурс  дизайнерских рабо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мир»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о 8 работ</w:t>
            </w:r>
          </w:p>
        </w:tc>
      </w:tr>
      <w:tr>
        <w:trPr>
          <w:trHeight w:val="6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ов Григорий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к поощрению</w:t>
            </w:r>
          </w:p>
          <w:p>
            <w:pPr>
              <w:pStyle w:val="Normal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по образованию, опеке и попечительству городского округа город Фролово от 18.11.2014 №291прил.№2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Андрей</w:t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 Анна</w:t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ий и Рождественский сувенир»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о 9 работ</w:t>
            </w:r>
          </w:p>
        </w:tc>
      </w:tr>
      <w:tr>
        <w:trPr>
          <w:trHeight w:val="4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ов Григор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 в номинации «Жила-была ёлка»</w:t>
            </w:r>
          </w:p>
          <w:p>
            <w:pPr>
              <w:pStyle w:val="Normal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>
          <w:trHeight w:val="3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Александр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  <w:p>
            <w:pPr>
              <w:pStyle w:val="Normal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униципальный Фестиваль</w:t>
            </w:r>
            <w:r>
              <w:rPr>
                <w:sz w:val="24"/>
                <w:szCs w:val="24"/>
              </w:rPr>
              <w:t xml:space="preserve"> презентаций учебных и педагогических проекто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лашов 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бы городов и районов Волгоградской области»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 2015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егиональные краеведческие чтения, посвящённые 70-летию Победы в Великой Отечественной войн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лашов 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бы городов и районов Волгоградской области»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30" w:right="19" w:firstLine="6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е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лимпиадах, фестивал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ах, соревнова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ие дистанционные </w:t>
      </w:r>
    </w:p>
    <w:p>
      <w:pPr>
        <w:pStyle w:val="Normal"/>
        <w:jc w:val="center"/>
        <w:rPr/>
      </w:pPr>
      <w:r>
        <w:rPr/>
        <w:t>олимпиады и викторин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3360"/>
        <w:gridCol w:w="2950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а Светлана Михайловна (1 «А» класс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олимпиада по математике 1 класс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ин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ыбов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лакян Альб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еждународной олимпиады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еждународной олимпиады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еждународной олимпиады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еждународной олимпиады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еждународной олимпиады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олимпиада по русскому языку 1 класс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ин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Марга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еждународной олимпиады 1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еждународной олимпиады 1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еждународной олимпиады 1 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олимпиада по окружающему ми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лашов Иль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еждународной олимпиады 2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начальной школы «Вундеркинд» (осенний сез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снейл.рф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ндин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ыбов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ина Али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Ум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тест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rsh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е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трана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яза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Вер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ина Али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 на сайте</w:t>
            </w:r>
          </w:p>
        </w:tc>
      </w:tr>
    </w:tbl>
    <w:p>
      <w:pPr>
        <w:pStyle w:val="Normal"/>
        <w:shd w:fill="FFFFFF" w:val="clear"/>
        <w:spacing w:lineRule="exact" w:line="322"/>
        <w:ind w:left="130" w:right="19" w:firstLine="6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меченный план на 2014-2015 учебный год реализован полность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yi-00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uroki.net/" TargetMode="External"/><Relationship Id="rId3" Type="http://schemas.openxmlformats.org/officeDocument/2006/relationships/hyperlink" Target="http://www.videouroki.net/" TargetMode="External"/><Relationship Id="rId4" Type="http://schemas.openxmlformats.org/officeDocument/2006/relationships/hyperlink" Target="http://www.videouroki.net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irsh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17:00Z</dcterms:created>
  <dc:creator>User</dc:creator>
  <dc:description/>
  <cp:keywords/>
  <dc:language>en-US</dc:language>
  <cp:lastModifiedBy>1</cp:lastModifiedBy>
  <cp:lastPrinted>2012-03-18T15:28:00Z</cp:lastPrinted>
  <dcterms:modified xsi:type="dcterms:W3CDTF">2015-09-27T19:30:00Z</dcterms:modified>
  <cp:revision>4</cp:revision>
  <dc:subject/>
  <dc:title/>
</cp:coreProperties>
</file>