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3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28"/>
        </w:rPr>
        <w:t>МУНИЦИПАЛЬНОЕ ОБЩЕОБРАЗОВАТЕЛЬНОЕ УЧРЕЖДЕНИЕ СРЕДНЯЯ ОЩЕОБРАЗОВАТЕЛЬНАЯ ШКОЛА №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14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14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14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144"/>
          <w:szCs w:val="28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14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14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4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144"/>
          <w:szCs w:val="28"/>
        </w:rPr>
        <w:t>"Посчитай-ка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534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8"/>
              </w:rPr>
              <w:t xml:space="preserve">Разработала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8"/>
              </w:rPr>
              <w:t>учитель начальны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8"/>
              </w:rPr>
              <w:t>Выходцева Ольга Евгеньевн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окач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аптивная программа "Посчитай-ка" направлена на развитие элементарных математических представлений у детей  преддошкольного возраста 6–7 л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ребёнка в школу подводит итог его дошкольному детству, изменяет социальную ситуацию его развития. Чтобы начало школьного обучения стало стартовой точкой нового этапа развития, ребёнок должен быть готов к новым формам сотрудничества. Нередко подготовка детей к школе сводится к обучению их счёту, чтению, письму. Между тем, практика показывает, что наибольшие трудности в начальной школе испытывают не те дети, которые имеют недостаточно большой объё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главной целью занятий ставлю всестороннее развитие ребёнка: его мотивационной сферы, интеллектуальных и творческих сил, качеств личности. Именно творчество, умение придумывать, создавать новое наилучшим образом формирует личность ребёнка, развивает его самостоятельность и познавательный ми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щие первоклассники на занятиях курса «Посчитай-ка» знакомятся с «волшебными клеточками», изучают игры с математическими задания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обучения преобладают логические задачи, ведущие к познанию закономерностей. Освоение математического содержания направлено на развитие познавательных и творческих способностей детей, таких, как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 – игровые задачи направлены на освоение детьми умений найти пару, сгруппировать предметы, осуществить поиск недостающего, определить направление 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занятия способствуют развитию эмоционально-волевой сферы будущего первоклассника, высших психических функций: памяти, внимания, различных форм мышления (наглядно-образного, наглядно-действенного, словесно-логического), мыслительных операций (анализа, синтеза, сравнения, классификации, планирования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проведения занятий является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для ребёнка, способствующей формированию положительного эмоционального отношения к интеллектуальной деятельности и развитию познавательного интерес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казания помощи детям в адаптации к условиям будущей учебной деятельности  и построение содержательного образа будущего школьни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навыкам учебного сотрудничества, приёмам самооценивания и взаимооценивания выполняемо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узнавать в окружающих предметах форму геометрических фигур (круг, треугольник, четырёхугольни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классифицировать геометрические фигур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Учить ориентироваться на листе бумаги в клетку (слева, справа, вверху, внизу, в середине, от, до, над, под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ить воспроизводить предлагаемые графические диктанты, понимать словесные инструкции взрослого и действовать в соответствии с ни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уждение у ребёнка любознательности, исследовательских интересов и формирование на этой основе умения учитьс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вать логическое мышление, абстрактное воображение, образную пам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умения обобщать, сравнивать, выявлять и устанавливать простейшие закономерности, связи и отношения, объяснять ход решения творческой или проблемной задач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вивать коммуникативные умения, доброжелательность, умения взаимодействовать со сверстниками и педагог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тонкой моторики руки и зрительно-моторной координаци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тоды и приёмы рабо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 и упражн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задачки в стих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диктант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психологические особенности 6-7 летнего возраста детей, на занятиях использую игровой материал с целью снятия напряжения, переключения внимания с одного вида деятельности на другой, занимательные физкультминутки. 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программе подготовительного кур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по программе подготовительного курса ребён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е геометрические фигур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странице тетради (вверху, внизу, перед, между, рядом, слева, справ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предлагаемые графические диктанты, понимать словесные инструкции взрослого и действовать в соответствии с ни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держать ручку, карандаш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занятий </w:t>
      </w:r>
      <w:r>
        <w:rPr>
          <w:rFonts w:cs="Times New Roman" w:ascii="Times New Roman" w:hAnsi="Times New Roman"/>
          <w:sz w:val="28"/>
          <w:szCs w:val="28"/>
        </w:rPr>
        <w:t>с 15 января по 15 ма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должительность учебного занятия 25 мину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9375"/>
      </w:tblGrid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традью в клетку. Графический диктант «Узоры»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предметов по размеру, форме, цвету. Игра «Узнай что это?» Графический диктант «Слоник»</w:t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, взаимное расположение предметов. Графический диктант «Слоник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квадраты. Графический диктант «Ключик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квадраты. Графический диктант «Ключик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Кораблик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Кораблик»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Гуси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Гуси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путешествие «Космонавты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путешествие «Космонавты»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В гости белочка пришла"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В гости белочка пришла"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Бабочка». Дорисуй вторую половину.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Бабочка». Дорисуй вторую половину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использованной при составлении программы, разработке конспектов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Тихомирова. Упражнения на каждый день: логика для младших школьников. Ярославль «Академия развития». 1998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Тихомирова. А.В. Басов. Развитие логического мышления. Ярославль «Академия развития». 1998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.В.Волина. Праздник числа. М: 1993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.И.Агеева. Обучение с увлечением. М: 1991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. Дорофеева. Логическое мышление. М: 1997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.И.Ермолаева. Игры, задания и упражнения математического содержания. Иркутск: 2000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Михайлова. Игровые занимательные задачи для дошкольников. М: 1990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Гин,  И.Е.Прокопенко. Первые дни в школе. Издательство Вита-Пресс. Москва. 2002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а. Развитие математического мышления у детей 5-7 лет. Москва. «Акалис». 1996г.</w:t>
      </w:r>
    </w:p>
    <w:p>
      <w:pPr>
        <w:pStyle w:val="Style1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0:00Z</dcterms:created>
  <dc:creator>ршгрн</dc:creator>
  <dc:description/>
  <cp:keywords/>
  <dc:language>en-US</dc:language>
  <cp:lastModifiedBy>wow</cp:lastModifiedBy>
  <dcterms:modified xsi:type="dcterms:W3CDTF">2009-06-13T08:47:00Z</dcterms:modified>
  <cp:revision>98</cp:revision>
  <dc:subject/>
  <dc:title/>
</cp:coreProperties>
</file>