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Технологическая карта урока русского языка в 1 г классе УМК « Школа России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МБСКОУ школа-интернат №11, учитель 1 категории Юлдашбаева А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 урока: Слово- имя собственное. Заглавная буква в написании кличек животных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ланируемые   результаты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 личностные</w:t>
      </w:r>
      <w:r>
        <w:rPr>
          <w:sz w:val="32"/>
          <w:szCs w:val="32"/>
        </w:rPr>
        <w:t xml:space="preserve">: учащиеся  приводят примеры доброжелательного, терпеливого отношения к  животным, товарищам и близким людям, учатся помогать друг  другу в трудной ситуации, характеризуют поведение  своих  питомцах , знакомых, анализируют и оценивают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метапредметные: </w:t>
      </w:r>
      <w:r>
        <w:rPr>
          <w:sz w:val="32"/>
          <w:szCs w:val="32"/>
        </w:rPr>
        <w:t>учащийся  контролирует  выполнение  учебной  задачи,  классифицирует, сопоставляет, противопоставляет   понятия, отвечает на итоговые  вопросы, оценивает свою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предметные: </w:t>
      </w:r>
      <w:r>
        <w:rPr>
          <w:sz w:val="32"/>
          <w:szCs w:val="32"/>
        </w:rPr>
        <w:t>знакомство с правилом употребления заглавной буквы в кличках животны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680"/>
        <w:gridCol w:w="2160"/>
        <w:gridCol w:w="3420"/>
        <w:gridCol w:w="249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амоопределение к деятельности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уализация знаний и фиксация затруднений в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звенит для нас звонок- начинается урок.</w:t>
            </w:r>
          </w:p>
          <w:p>
            <w:pPr>
              <w:pStyle w:val="Normal"/>
              <w:rPr/>
            </w:pPr>
            <w:r>
              <w:rPr/>
              <w:t>На столе у нас в порядке, книжки, ручки и тетрадки.</w:t>
            </w:r>
          </w:p>
          <w:p>
            <w:pPr>
              <w:pStyle w:val="Normal"/>
              <w:rPr/>
            </w:pPr>
            <w:r>
              <w:rPr/>
              <w:t>Здравствуйте дети. Головки повыше, спинки прямее!</w:t>
            </w:r>
          </w:p>
          <w:p>
            <w:pPr>
              <w:pStyle w:val="Normal"/>
              <w:rPr/>
            </w:pPr>
            <w:r>
              <w:rPr/>
              <w:t>Тихо сядьте все за парты. Ровно руки положите,</w:t>
            </w:r>
          </w:p>
          <w:p>
            <w:pPr>
              <w:pStyle w:val="Normal"/>
              <w:rPr/>
            </w:pPr>
            <w:r>
              <w:rPr/>
              <w:t>На меня все посмотр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час  мы  выполним  дыхательную  и артикуляционную  гимнастику  для речевого  аппарата   и  постараемся  на уроке  говорить  чётко и правильно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Дыхательная гимнасти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( </w:t>
            </w:r>
            <w:r>
              <w:rPr/>
              <w:t>пушинка на ладошк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Артикул. гимнастика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( работа с зеркалом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-трубочка, забор</w:t>
            </w:r>
          </w:p>
          <w:p>
            <w:pPr>
              <w:pStyle w:val="Normal"/>
              <w:ind w:left="720" w:hanging="0"/>
              <w:rPr/>
            </w:pPr>
            <w:r>
              <w:rPr/>
              <w:t>- лопатка</w:t>
            </w:r>
          </w:p>
          <w:p>
            <w:pPr>
              <w:pStyle w:val="Normal"/>
              <w:ind w:left="720" w:hanging="0"/>
              <w:rPr/>
            </w:pPr>
            <w:r>
              <w:rPr/>
              <w:t>- грибок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чели</w:t>
            </w:r>
          </w:p>
          <w:p>
            <w:pPr>
              <w:pStyle w:val="Normal"/>
              <w:ind w:left="720" w:hanging="0"/>
              <w:rPr/>
            </w:pPr>
            <w:r>
              <w:rPr/>
              <w:t>- болтушка</w:t>
            </w:r>
          </w:p>
          <w:p>
            <w:pPr>
              <w:pStyle w:val="Normal"/>
              <w:ind w:left="720" w:hanging="0"/>
              <w:rPr/>
            </w:pPr>
            <w:r>
              <w:rPr/>
              <w:t>-зашипели как змеи</w:t>
            </w:r>
          </w:p>
          <w:p>
            <w:pPr>
              <w:pStyle w:val="Normal"/>
              <w:ind w:left="720" w:hanging="0"/>
              <w:rPr/>
            </w:pPr>
            <w:r>
              <w:rPr/>
              <w:t>-порычали как тигры</w:t>
            </w:r>
          </w:p>
          <w:p>
            <w:pPr>
              <w:pStyle w:val="Normal"/>
              <w:ind w:left="720" w:hanging="0"/>
              <w:rPr/>
            </w:pPr>
            <w:r>
              <w:rPr/>
              <w:t>-надули  шарик.</w:t>
            </w:r>
          </w:p>
          <w:p>
            <w:pPr>
              <w:pStyle w:val="Normal"/>
              <w:ind w:left="720" w:hanging="0"/>
              <w:rPr/>
            </w:pPr>
            <w:r>
              <w:rPr/>
              <w:t>-сдули шари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засвистели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опоём  гласные звуки ( а, о, у, и, ы, э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по ленте памя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колько букв в русском алфавите? Сколько звуков? Почему звуков больше, чем звуков? Чем буквы отличаются от звуков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Откройте тетради, запишите число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Минутка чистописания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Словарная ра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ы сегодня на уроке русского языка продолжим работу по теме « Слово- имя собственное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№2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очитайте слова. Найдите лишн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еловой 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 задание, наблюдает  за  качеством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ет уровень знаний. Определяет типичные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ует знания учащихся. Создает проблемную ситу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 упражнения  для  язычка  перед  зерк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чителя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цели, уточняют тему урока.</w:t>
            </w:r>
          </w:p>
          <w:p>
            <w:pPr>
              <w:pStyle w:val="Normal"/>
              <w:rPr/>
            </w:pPr>
            <w:r>
              <w:rPr/>
              <w:t>Участвуют в обсуждении вопросов, формулируют собственное мнение и аргументируют ег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логические-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/>
              <w:t>Коммуникативные:  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   целеполагание;  познавательные: общеучебные:  самостоятельное выделение_ формирование познавательной цели; логические; формулирование проблемы.</w:t>
            </w:r>
          </w:p>
        </w:tc>
      </w:tr>
      <w:tr>
        <w:trPr>
          <w:trHeight w:val="64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Построение проекта выхода из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зучение нового материал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ервичное закрепление. (Применение нового зн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Закрепление изученн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 Рефлексия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3</w:t>
            </w:r>
          </w:p>
          <w:p>
            <w:pPr>
              <w:pStyle w:val="Normal"/>
              <w:rPr/>
            </w:pPr>
            <w:r>
              <w:rPr/>
              <w:t>- Как писать это слово? Какую букву выбрать?</w:t>
            </w:r>
          </w:p>
          <w:p>
            <w:pPr>
              <w:pStyle w:val="Normal"/>
              <w:rPr/>
            </w:pPr>
            <w:r>
              <w:rPr/>
              <w:t>- Как будете действовать, выбирая нужную букв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4</w:t>
            </w:r>
          </w:p>
          <w:p>
            <w:pPr>
              <w:pStyle w:val="Normal"/>
              <w:rPr/>
            </w:pPr>
            <w:r>
              <w:rPr/>
              <w:t>-  Молодцы! Подумайте и скажите, что объединило эти слова? Написание каких имен собственных мы уже знаем?</w:t>
            </w:r>
          </w:p>
          <w:p>
            <w:pPr>
              <w:pStyle w:val="Normal"/>
              <w:rPr/>
            </w:pPr>
            <w:r>
              <w:rPr/>
              <w:t>-  Как вы думаете, чему вы должны научиться на уроке?</w:t>
            </w:r>
          </w:p>
          <w:p>
            <w:pPr>
              <w:pStyle w:val="Normal"/>
              <w:rPr/>
            </w:pPr>
            <w:r>
              <w:rPr/>
              <w:t>-  Какова же тема нашего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вильно. Тема нашего урока: </w:t>
            </w:r>
            <w:r>
              <w:rPr>
                <w:b/>
              </w:rPr>
              <w:t>« Слово- имя собственное. Заглавная буква в написании кличек живот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Шарик_ это кличка животного. Как вы понимаете слово кли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глянем в толковый словарь Ожег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Итак, если  кличка- это имя животного, то как надо его писать?</w:t>
            </w:r>
          </w:p>
          <w:p>
            <w:pPr>
              <w:pStyle w:val="Normal"/>
              <w:rPr/>
            </w:pPr>
            <w:r>
              <w:rPr/>
              <w:t>- Большая буква в кличках животных – это орфограмма. Вернемся к нашим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. 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пишите слова,  раскройте скобку, подчеркните новую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.</w:t>
            </w:r>
          </w:p>
          <w:p>
            <w:pPr>
              <w:pStyle w:val="Normal"/>
              <w:rPr/>
            </w:pPr>
            <w:r>
              <w:rPr/>
              <w:t>-  Какую новую орфограмму подчеркну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ЛАЙД№8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амопроверк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Покажите сигнальные карточки, кто написал прави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жите сигнальные карточки, кто исправил ошибку во время провер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олодцы!</w:t>
            </w:r>
          </w:p>
          <w:p>
            <w:pPr>
              <w:pStyle w:val="Normal"/>
              <w:ind w:left="360" w:hanging="0"/>
              <w:rPr/>
            </w:pPr>
            <w:r>
              <w:rPr/>
              <w:t>Сделайте вывод о написании имен, отчеств, фамилий людей и кличек животн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ФИЗМИНУТКА ДЛЯ ГЛАЗ.</w:t>
            </w:r>
          </w:p>
          <w:p>
            <w:pPr>
              <w:pStyle w:val="Normal"/>
              <w:ind w:left="360" w:hanging="0"/>
              <w:rPr/>
            </w:pPr>
            <w:r>
              <w:rPr/>
              <w:t>Встали, зажмурили сильно глазки, открыли (5 раз)</w:t>
            </w:r>
          </w:p>
          <w:p>
            <w:pPr>
              <w:pStyle w:val="Normal"/>
              <w:ind w:left="360" w:hanging="0"/>
              <w:rPr/>
            </w:pPr>
            <w:r>
              <w:rPr/>
              <w:t>Сделали круговые вращения глаз ( вправо, влево)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мотрите на пальчик, вдаль (3 раза). Сел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Поднимите руки те, у которых дома есть домашние животные. Назовите их клички.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мы должны помнить о написании кличек животных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должны относится к ним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Животные- наши меньшие братья. Мы в ответе за тех, кого приручили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кройте с.128 упр.12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лушайте стихотворение Ю.Черных. Прочитают его вам ребя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 – были дед да ба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аленькою внуч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у рыжую сво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ывали Жуч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Хохлаткою они звали жереб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ще была у них курица Бурен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ще у них была собачонка Мур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ще - два козла: Сивка да Бурка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Скажите, что вас рассмешило?</w:t>
            </w:r>
          </w:p>
          <w:p>
            <w:pPr>
              <w:pStyle w:val="Normal"/>
              <w:ind w:left="360" w:hanging="0"/>
              <w:rPr/>
            </w:pPr>
            <w:r>
              <w:rPr/>
              <w:t>-Помогите автору исправить ошиб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9  или на доск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шка Жу</w:t>
            </w:r>
            <w:r>
              <w:rPr>
                <w:rFonts w:cs="Arial" w:ascii="Arial" w:hAnsi="Arial"/>
                <w:b/>
              </w:rPr>
              <w:t>чк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color w:val="FF0000"/>
              </w:rPr>
              <w:t>о</w:t>
            </w:r>
            <w:r>
              <w:rPr>
                <w:rFonts w:cs="Arial" w:ascii="Arial" w:hAnsi="Arial"/>
              </w:rPr>
              <w:t>бачонка Мур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ебенок Хохла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ца Бур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рова Сивк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дание: исправьте путаниц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ОВЕРК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ЛАЙД № 10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Что записано в 1 столбике, во 2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равние </w:t>
            </w:r>
            <w:r>
              <w:rPr>
                <w:b/>
              </w:rPr>
              <w:t xml:space="preserve">название </w:t>
            </w:r>
            <w:r>
              <w:rPr/>
              <w:t xml:space="preserve">животного и </w:t>
            </w:r>
            <w:r>
              <w:rPr>
                <w:b/>
              </w:rPr>
              <w:t xml:space="preserve">  кличку </w:t>
            </w:r>
            <w:r>
              <w:rPr/>
              <w:t xml:space="preserve"> по изученной орфограмм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ind w:left="360" w:hanging="0"/>
              <w:rPr/>
            </w:pPr>
            <w:r>
              <w:rPr/>
              <w:t>( Комплекс ритмических движений под музыку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ГРА « Кто больше?»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думайте и запишите как можно больше слов за 3 минуты.</w:t>
            </w:r>
            <w:r>
              <w:rPr>
                <w:b/>
              </w:rPr>
              <w:t xml:space="preserve"> СЛАЙД 11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>
                <w:b/>
                <w:sz w:val="52"/>
                <w:szCs w:val="52"/>
              </w:rPr>
              <w:t>!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Напомнить о знаке «ВНИМАНИЕ». </w:t>
            </w:r>
            <w:r>
              <w:rPr/>
              <w:t>Если ты не знаешь как правильно пишется слово, то спроси у учит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Встаньте те, кто написал более 5 слов.</w:t>
            </w:r>
            <w:r>
              <w:rPr/>
              <w:t xml:space="preserve"> Прочитайте их.. Как вы написали клички животных? Подчеркните эту орфограмм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ind w:left="360" w:hanging="0"/>
              <w:rPr/>
            </w:pPr>
            <w:r>
              <w:rPr/>
              <w:t>Вот мы готовы выполнить следующее задание. ( Да 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очитайте загад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ЛАЙД 12, 13.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 ли вам понятно? Если у вас вопросы?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ите задание самостоятельно по выбор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шите отгадки и клички животн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Запишите отгадки и клички животных,    составьте и запишите из этих слов предло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Появляется знак внимание(!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Если ты не знаешь, как правильно пишется слово, то спроси у учителя (?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ка (фронтально, по « цепочке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готовьте сигнальные карточки. Читает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черкните новую орфограм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Самопроверк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кажите сигнальные карточки, кто написал правильно (учесть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кажите сигнальные карточки, кто исправил ошибку во время проверки (уче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вопрос у вас возник в начале урока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СЛАЙД 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Как правильно написать кличку животных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далось ли нам ответить на этот вопрос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Так как же будете писать клички животных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лички животных - это имена собствен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Имена собственные пишутся с заглавной буквы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 СЛАЙД 14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Как вы заботитесь о своих питомцах?  Что вы можете сказать в защиту животных?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ЛАЙД 15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Ь СЕБЯ с.12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Чему научились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больше всего понравилось на урок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ссмотреть картинку  на  слайде .Организует погружение в проблему. Фиксирует выдвинутые учениками гипотезы, организует их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ует учащихся по исследованию проблем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коррекционную, практическую и  самостоятельную работ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ирует и корректирует 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овать  фронтальную работу и обеспечить контроль за выполн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анавливает осознанность восприятия. Первичное 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и корректирует 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тролирует и корректируе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еятельность по применению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и корректируе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обсуждении содержан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тся формулировать свою собственную позицию.</w:t>
            </w:r>
          </w:p>
          <w:p>
            <w:pPr>
              <w:pStyle w:val="Normal"/>
              <w:rPr/>
            </w:pPr>
            <w:r>
              <w:rPr/>
              <w:t>Работают с информацией в толковом слова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ставляют план достижения цели и определяют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контроль.</w:t>
            </w:r>
          </w:p>
          <w:p>
            <w:pPr>
              <w:pStyle w:val="Normal"/>
              <w:rPr/>
            </w:pPr>
            <w:r>
              <w:rPr/>
              <w:t>Анализируют, доказыв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формулировать свои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рассуждения, понятные для всех. Используют свою речь для регуляции своего действия. Осуществлять взаимный контрол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типовые задания с проговариванием алгоритма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стояте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цели, 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 Осуществляет самопроверку, пошагово сравнивая с этал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планирование, прогнозирование; Познавательные- моделирование, логические- решение проблемы, построение логической цепи рассуждений,, доказательство, выдвижение гипотез и их обоснование; </w:t>
            </w:r>
          </w:p>
          <w:p>
            <w:pPr>
              <w:pStyle w:val="Normal"/>
              <w:rPr/>
            </w:pPr>
            <w:r>
              <w:rPr/>
              <w:t>Коммуникативные- 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оценка, коррекция;</w:t>
            </w:r>
          </w:p>
          <w:p>
            <w:pPr>
              <w:pStyle w:val="Normal"/>
              <w:rPr/>
            </w:pPr>
            <w:r>
              <w:rPr/>
              <w:t>Познавательные: общеучебные- умение структуировать знания, выбор наиболее эффективных способов решения задания, умение осознанно и произвольно строить речевое высказывание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Коммуникативные: управление поведением партнера- контроль, коррекция, оценка действий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логическое решение проблемы,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Регулятивные: планирование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,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мыслообразование.</w:t>
            </w:r>
          </w:p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ые: рефлек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1:00Z</dcterms:created>
  <dc:creator>Иннеса</dc:creator>
  <dc:description/>
  <cp:keywords/>
  <dc:language>en-US</dc:language>
  <cp:lastModifiedBy>user</cp:lastModifiedBy>
  <cp:lastPrinted>2013-04-11T21:20:00Z</cp:lastPrinted>
  <dcterms:modified xsi:type="dcterms:W3CDTF">2015-10-14T10:17:00Z</dcterms:modified>
  <cp:revision>18</cp:revision>
  <dc:subject/>
  <dc:title>Фотография   урока</dc:title>
</cp:coreProperties>
</file>