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закрепления новых знаний «Путешествие по родному селу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линейных уравнени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bCs/>
          <w:iCs/>
          <w:sz w:val="28"/>
          <w:szCs w:val="28"/>
        </w:rPr>
        <w:t>организовать деятельность учащихся по закреплению навыков решения линейных уравнений;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отработку навыка, применения алгоритма решения линейных уравнений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Cs/>
          <w:iCs/>
          <w:sz w:val="28"/>
          <w:szCs w:val="28"/>
        </w:rPr>
        <w:t>формировать знания о родном селе через выполнение занимательных упражнений.</w:t>
      </w:r>
    </w:p>
    <w:p>
      <w:pPr>
        <w:pStyle w:val="Style14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10"/>
        </w:numPr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знавательной активности, уверенности в себе;</w:t>
      </w:r>
    </w:p>
    <w:p>
      <w:pPr>
        <w:pStyle w:val="Style14"/>
        <w:numPr>
          <w:ilvl w:val="0"/>
          <w:numId w:val="10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ь формирование у учащихся навыков самостоятельной работы;</w:t>
      </w:r>
    </w:p>
    <w:p>
      <w:pPr>
        <w:pStyle w:val="Style14"/>
        <w:numPr>
          <w:ilvl w:val="0"/>
          <w:numId w:val="10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буждать учеников к само- и взаимоконтролю, к обоснованию своих высказываний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5"/>
        </w:numPr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должить формирование у учащихся навыков восприятия зрительной и слуховой информации, математической речи; </w:t>
      </w:r>
    </w:p>
    <w:p>
      <w:pPr>
        <w:pStyle w:val="Style14"/>
        <w:numPr>
          <w:ilvl w:val="0"/>
          <w:numId w:val="5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ствовать развитию наблюдательности, умения анализировать, сравнивать, выделять выводы, вызывать у них потребность в обосновании своих высказываний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карточки-задания (для групп, сильных учеников)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рганизационный   момен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ное приветствие учителя и учени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ей урока (2 мин)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ная работа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ступительное слово учителя. (3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 знаний и умений учащихся. (5 мин.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тработка навыков решения линейных уравнений( 25 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Подведение итогов урока (5 мин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Постановка  домашнего задания (3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Организационный момент.</w:t>
      </w:r>
    </w:p>
    <w:p>
      <w:pPr>
        <w:pStyle w:val="Style14"/>
        <w:rPr/>
      </w:pPr>
      <w:r>
        <w:rPr>
          <w:sz w:val="28"/>
          <w:szCs w:val="28"/>
        </w:rPr>
        <w:t xml:space="preserve">После взаимного приветствия учитель объявляет тему-девиз . На доске написаны несколько уравнений  линейные, квадратные, рациональные. Учащиеся должны сгруппировать их и назвать тему урока. Дать самим понятие уравнение, корня уравнения и правила решения уравнения.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зываем  цели урока. </w:t>
      </w:r>
      <w:r>
        <w:rPr>
          <w:b/>
          <w:i/>
          <w:sz w:val="28"/>
          <w:szCs w:val="28"/>
        </w:rPr>
        <w:t>( слайд №2)</w:t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стная работа</w:t>
      </w:r>
      <w:r>
        <w:rPr>
          <w:sz w:val="28"/>
          <w:szCs w:val="28"/>
        </w:rPr>
        <w:t xml:space="preserve">.  </w:t>
      </w:r>
    </w:p>
    <w:p>
      <w:pPr>
        <w:pStyle w:val="Style14"/>
        <w:rPr/>
      </w:pPr>
      <w:r>
        <w:rPr>
          <w:sz w:val="28"/>
          <w:szCs w:val="28"/>
        </w:rPr>
        <w:t>Учитель обращается к учащимся с небольшим вступительным сообщением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Сегодня мы с вами отправимся в путешествие по нашему селу. И в этом нам будут помогать ваши знания и умения решать линейные уравнения. Рассмотрим маршрут нашего путешествия. И как вы сами понимаете, любое путешествие начинается с кассы. Но оплата в этой кассе необычная, билеты можно получить только показав свои знания. А для этого вам необходимо пройти два испытания.» </w:t>
      </w:r>
      <w:r>
        <w:rPr>
          <w:b/>
          <w:i/>
          <w:sz w:val="28"/>
          <w:szCs w:val="28"/>
        </w:rPr>
        <w:t>(слайд № 3)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 испытание:</w:t>
      </w:r>
      <w:r>
        <w:rPr>
          <w:sz w:val="28"/>
          <w:szCs w:val="28"/>
        </w:rPr>
        <w:t xml:space="preserve"> теоретическое. (</w:t>
      </w:r>
      <w:r>
        <w:rPr>
          <w:b/>
          <w:i/>
          <w:sz w:val="28"/>
          <w:szCs w:val="28"/>
        </w:rPr>
        <w:t>слайд № 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ьте на вопросы: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йте определение линейного уравнения с одной переменной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значит решить уравнение?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йте определение корня уравнения.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лгоритм решения уравнений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 испытание: (</w:t>
      </w:r>
      <w:r>
        <w:rPr>
          <w:b/>
          <w:i/>
          <w:sz w:val="28"/>
          <w:szCs w:val="28"/>
        </w:rPr>
        <w:t>слайд №5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оске записан столбик чисел. Все числа закрываются экраном. Открывается «столбик» число за числом. Учащиеся устно быстро суммируют числа и называют ответ. (Обычно многие называют 5000 вместо 4100)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1000, 30</w:t>
      </w:r>
      <w:r>
        <w:rPr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>1000, 40, 1000, 20, 1000,10</w:t>
      </w:r>
      <w:r>
        <w:rPr>
          <w:sz w:val="28"/>
          <w:szCs w:val="28"/>
        </w:rPr>
        <w:t xml:space="preserve">                                </w:t>
      </w:r>
    </w:p>
    <w:p>
      <w:pPr>
        <w:pStyle w:val="Style14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сновная часть.</w:t>
      </w:r>
    </w:p>
    <w:p>
      <w:pPr>
        <w:pStyle w:val="Style14"/>
        <w:rPr/>
      </w:pPr>
      <w:r>
        <w:rPr>
          <w:sz w:val="28"/>
          <w:szCs w:val="28"/>
        </w:rPr>
        <w:t xml:space="preserve">Молодцы! Билеты мы купили и отправляемся в путь. </w:t>
      </w:r>
      <w:r>
        <w:rPr>
          <w:b/>
          <w:i/>
          <w:sz w:val="28"/>
          <w:szCs w:val="28"/>
        </w:rPr>
        <w:t>(слайд № 3)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чтобы узнать в каком месте будет первая остановка необходимо выполнить следующее задание: (работа на интерактивной доске)</w:t>
      </w:r>
    </w:p>
    <w:p>
      <w:pPr>
        <w:pStyle w:val="Style14"/>
        <w:rPr/>
      </w:pPr>
      <w:r>
        <w:rPr>
          <w:b/>
          <w:i/>
          <w:iCs/>
          <w:sz w:val="28"/>
          <w:szCs w:val="28"/>
        </w:rPr>
        <w:t>Определите, какое из данных выражений является линейным уравнением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№ 7, 8, 9)</w:t>
      </w:r>
    </w:p>
    <w:p>
      <w:pPr>
        <w:pStyle w:val="Style14"/>
        <w:numPr>
          <w:ilvl w:val="0"/>
          <w:numId w:val="11"/>
        </w:numPr>
        <w:spacing w:before="280" w:after="0"/>
        <w:rPr/>
      </w:pPr>
      <w:r>
        <w:rPr>
          <w:sz w:val="28"/>
          <w:szCs w:val="28"/>
        </w:rPr>
        <w:t>2а</w:t>
      </w:r>
      <w:r>
        <w:rPr>
          <w:sz w:val="28"/>
          <w:szCs w:val="28"/>
          <w:lang w:val="en-US"/>
        </w:rPr>
        <w:t>³</w:t>
      </w:r>
      <w:r>
        <w:rPr>
          <w:sz w:val="28"/>
          <w:szCs w:val="28"/>
        </w:rPr>
        <w:t xml:space="preserve"> + 6а</w:t>
      </w:r>
      <w:r>
        <w:rPr>
          <w:sz w:val="28"/>
          <w:szCs w:val="28"/>
          <w:lang w:val="en-US"/>
        </w:rPr>
        <w:t>²</w:t>
      </w:r>
      <w:r>
        <w:rPr>
          <w:sz w:val="28"/>
          <w:szCs w:val="28"/>
        </w:rPr>
        <w:t xml:space="preserve"> - 4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(х - 5) = 6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9 – (4в</w:t>
      </w:r>
      <w:r>
        <w:rPr>
          <w:sz w:val="28"/>
          <w:szCs w:val="28"/>
          <w:lang w:val="en-US"/>
        </w:rPr>
        <w:t>²</w:t>
      </w:r>
      <w:r>
        <w:rPr>
          <w:sz w:val="28"/>
          <w:szCs w:val="28"/>
        </w:rPr>
        <w:t xml:space="preserve"> + 3) = 0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х – 4 = 5(6х + 3)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7х</w:t>
      </w:r>
      <w:r>
        <w:rPr>
          <w:sz w:val="28"/>
          <w:szCs w:val="28"/>
          <w:lang w:val="en-US"/>
        </w:rPr>
        <w:t>²</w:t>
      </w:r>
      <w:r>
        <w:rPr>
          <w:sz w:val="28"/>
          <w:szCs w:val="28"/>
        </w:rPr>
        <w:t>уа</w:t>
      </w:r>
      <w:r>
        <w:rPr>
          <w:sz w:val="28"/>
          <w:szCs w:val="28"/>
          <w:lang w:val="en-US"/>
        </w:rPr>
        <w:t>³</w:t>
      </w:r>
      <w:r>
        <w:rPr>
          <w:sz w:val="28"/>
          <w:szCs w:val="28"/>
        </w:rPr>
        <w:t>в</w:t>
      </w:r>
    </w:p>
    <w:p>
      <w:pPr>
        <w:pStyle w:val="Style14"/>
        <w:rPr/>
      </w:pPr>
      <w:r>
        <w:rPr>
          <w:sz w:val="28"/>
          <w:szCs w:val="28"/>
        </w:rPr>
        <w:t>Отлично! И мы прибываем к Персидским воротам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№ 10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отправляемся дальше и следующее и следующее задание:</w:t>
      </w:r>
    </w:p>
    <w:p>
      <w:pPr>
        <w:pStyle w:val="Style14"/>
        <w:rPr/>
      </w:pPr>
      <w:r>
        <w:rPr>
          <w:b/>
          <w:i/>
          <w:sz w:val="28"/>
          <w:szCs w:val="28"/>
        </w:rPr>
        <w:t>«Выясните, верно ли решено уравнени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№ 1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1 группа: </w:t>
      </w:r>
      <w:r>
        <w:rPr>
          <w:b/>
          <w:bCs/>
          <w:sz w:val="28"/>
          <w:szCs w:val="28"/>
          <w:u w:val="single"/>
        </w:rPr>
        <w:t>3х + (13х - 21) = 3(3 + 2х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3х + 13х – 6х = 9 + 6х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3х + 13х – 6х = 9 +21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15х = 30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х = 2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2 группа: </w:t>
      </w:r>
      <w:r>
        <w:rPr>
          <w:b/>
          <w:bCs/>
          <w:sz w:val="28"/>
          <w:szCs w:val="28"/>
          <w:u w:val="single"/>
        </w:rPr>
        <w:t>6х – (7х + 11) = 3(1 - х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6х – 7х – 11 = 3 – 3х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6х – 7х – 3 = - 3х + 11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-4х = 8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х = -2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задания:     1) 2(1,7 – 0,3х) = 2х – (0,4х + 1);       2) 0,15(х -  4) = 9,9 – 0,3(х – 1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решения в группах, представитель каждой группы исправляет решение уравнений на доске, объясняя ошибки.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 мы прибыли на улицу Шишовка</w:t>
      </w:r>
      <w:r>
        <w:rPr>
          <w:b/>
          <w:bCs/>
          <w:i/>
          <w:sz w:val="28"/>
          <w:szCs w:val="28"/>
        </w:rPr>
        <w:t xml:space="preserve"> (слайд № 12, 13, 14).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ы отправляемся дальше и следующее задание</w:t>
      </w:r>
      <w:r>
        <w:rPr>
          <w:b/>
          <w:bCs/>
          <w:i/>
          <w:sz w:val="28"/>
          <w:szCs w:val="28"/>
        </w:rPr>
        <w:t>(слайд № 15):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аем уравнения: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е:</w:t>
      </w:r>
    </w:p>
    <w:p>
      <w:pPr>
        <w:pStyle w:val="Style14"/>
        <w:numPr>
          <w:ilvl w:val="0"/>
          <w:numId w:val="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0,8х + 14 = 2 – 1, 6х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6х – (7х - 12) = 101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0х = 19 – (3 + 12х)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ряд: учебник: </w:t>
      </w:r>
      <w:r>
        <w:rPr>
          <w:bCs/>
          <w:sz w:val="28"/>
          <w:szCs w:val="28"/>
        </w:rPr>
        <w:t>стр. 22      №4.4 (а) 4.5 (б) 4.7 (а)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е задание   </w:t>
      </w:r>
      <w:r>
        <w:rPr>
          <w:bCs/>
          <w:sz w:val="28"/>
          <w:szCs w:val="28"/>
        </w:rPr>
        <w:t>2(1,7 – 0,3х) = 2х – (0,4х + 1) (Антон)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 xml:space="preserve">Самопроверка: </w:t>
      </w:r>
      <w:r>
        <w:rPr/>
        <w:t>(слайд № 1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х + 14 = 2 – 1, 6х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0,8х + 1,6х = 2 – 14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, 4х = - 12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Х = -12 : 2,4</w:t>
            </w:r>
          </w:p>
          <w:p>
            <w:pPr>
              <w:pStyle w:val="Style14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u w:val="single"/>
              </w:rPr>
              <w:t>Х = -5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6х – (7х - 12) = 101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6х – 7х + 12 = 101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6х – 7х = 101 – 12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х = 89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х = 89 : (-1)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х = -89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20х = 19 – (3 + 12х)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0х = 19 – 3 – 12х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0х + 12х = 19 – 3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2х = 16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х = 16 : 32</w:t>
            </w:r>
          </w:p>
          <w:p>
            <w:pPr>
              <w:pStyle w:val="Style14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  <w:u w:val="single"/>
              </w:rPr>
              <w:t>х = 0,5</w:t>
            </w:r>
          </w:p>
          <w:p>
            <w:pPr>
              <w:pStyle w:val="Style14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 перед нами открывает ворота нашей школы</w:t>
      </w:r>
      <w:r>
        <w:rPr>
          <w:b/>
          <w:bCs/>
          <w:i/>
          <w:sz w:val="28"/>
          <w:szCs w:val="28"/>
        </w:rPr>
        <w:t>.(слайд № 17, 18, 19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узнать сколько учащихся обучается  в школе, решим уравнение : 6( х-2)+ 4 =3(х+2/3) +296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айд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ая остановка  памятник нашим односельчанам, которые погибли в борьбе с фашистскими захватчиками  ( ответ 219  погибли)</w:t>
      </w:r>
      <w:r>
        <w:rPr>
          <w:b/>
          <w:bCs/>
          <w:i/>
          <w:sz w:val="28"/>
          <w:szCs w:val="28"/>
        </w:rPr>
        <w:t>(слайд № 21, 22, 23)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Наше путешествие продолжается. (тестовое задание) </w:t>
      </w:r>
      <w:r>
        <w:rPr>
          <w:b/>
          <w:bCs/>
          <w:i/>
          <w:sz w:val="28"/>
          <w:szCs w:val="28"/>
        </w:rPr>
        <w:t>(слайд №24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задумала число, прибавила к нему 12, полученную сумму умножила на 3 и получила 48»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опрос:</w:t>
      </w:r>
      <w:r>
        <w:rPr>
          <w:bCs/>
          <w:sz w:val="28"/>
          <w:szCs w:val="28"/>
        </w:rPr>
        <w:t xml:space="preserve"> Какое число я задумала?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Задание:</w:t>
      </w:r>
      <w:r>
        <w:rPr>
          <w:bCs/>
          <w:sz w:val="28"/>
          <w:szCs w:val="28"/>
        </w:rPr>
        <w:t xml:space="preserve"> Выберите верное уравнение и решите его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) 3х + 12 = 48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х + 12 · 3 = 48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) (х + 3)·12 = 48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г)(х + 12)·3 = 48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выясняется правильно составленное уравнение.  Ученик, первый его определивший, объясняет почему, а затем решает его на доске.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 мы прибыли к лесничеству и Барскому пруду.</w:t>
      </w:r>
      <w:r>
        <w:rPr>
          <w:b/>
          <w:bCs/>
          <w:i/>
          <w:sz w:val="28"/>
          <w:szCs w:val="28"/>
        </w:rPr>
        <w:t>. (слайд №25, 26, 27)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ы стоим  с вами возле памятника М.Цветаевой и поднявшись немного в гору окажемся возле Девичего родника! (слайд № 29, 30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наше село отметит юбилей – ей исполняется 275 лет.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ейчас я предлагаю в честь юбилярши произвести праздничный салют. </w:t>
      </w:r>
      <w:r>
        <w:rPr>
          <w:b/>
          <w:bCs/>
          <w:i/>
          <w:sz w:val="28"/>
          <w:szCs w:val="28"/>
        </w:rPr>
        <w:t>(слайд № 32)</w:t>
      </w:r>
    </w:p>
    <w:p>
      <w:pPr>
        <w:pStyle w:val="Style14"/>
        <w:rPr/>
      </w:pPr>
      <w:r>
        <w:rPr>
          <w:bCs/>
          <w:sz w:val="28"/>
          <w:szCs w:val="28"/>
        </w:rPr>
        <w:t>Вам необходимо быстро решить простейшие линейные уравнения. Если вы делаете это правильно, то прогремит выстрел из пушки.</w:t>
      </w:r>
    </w:p>
    <w:p>
      <w:pPr>
        <w:pStyle w:val="Style14"/>
        <w:rPr/>
      </w:pPr>
      <w:r>
        <w:rPr>
          <w:b/>
          <w:bCs/>
          <w:i/>
          <w:sz w:val="28"/>
          <w:szCs w:val="28"/>
        </w:rPr>
        <w:t xml:space="preserve">Самостоятельная работа: </w:t>
      </w:r>
      <w:r>
        <w:rPr/>
        <w:t>(слайд № 3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«3»: 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 3х + 63 = 0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 8х – 5 = х – 40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)  9 + 13у = 35 + 26у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«4»: 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5х + (3х - 7) = 9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(7х + 1) – (6х + 3) = 5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) 8х + 5 = 119 + (7 – 3х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«5»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(5х - 3) + (7х - 4) = 8 – (15 – 11х)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(7 – 10х) – (8 – 8х) + (10х + 6) = - 8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) (2х + 3) + (3х + 4) + (5х + 5) = 12 – 7х</w:t>
            </w:r>
          </w:p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ведение итогов урока: </w:t>
      </w:r>
    </w:p>
    <w:p>
      <w:pPr>
        <w:pStyle w:val="Style14"/>
        <w:rPr/>
      </w:pPr>
      <w:r>
        <w:rPr>
          <w:sz w:val="28"/>
          <w:szCs w:val="28"/>
        </w:rPr>
        <w:t>Что нового мы с вами сегодня узнали по математике? Сегодня на уроке вы не только изучили новую тему, но и закрепили умение решать линейные уравнения, но и составлять их сами, выполнять различные преобразования с уравнениями.</w:t>
      </w:r>
    </w:p>
    <w:p>
      <w:pPr>
        <w:pStyle w:val="Style14"/>
        <w:rPr/>
      </w:pPr>
      <w:r>
        <w:rPr>
          <w:sz w:val="28"/>
          <w:szCs w:val="28"/>
        </w:rPr>
        <w:t>Но не только сегодня мы с вами занимались математикой. Мы вспомнили достопримечательные места нашего села .Ведь история родного края не только обогащает знания. Но и способствует приобретению исследовательских знаний, что очень важно при изучении математики. Ребята, а вы узнали для себя что-то новое о них, или вы всё это уже зн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ценки. Сами свою работу оцениваем и оценивают в группе. 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ка домашнего задания </w:t>
      </w:r>
      <w:r>
        <w:rPr>
          <w:b/>
          <w:bCs/>
          <w:i/>
          <w:sz w:val="28"/>
          <w:szCs w:val="28"/>
        </w:rPr>
        <w:t>(слайд № 34, 35, 36)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</w:p>
    <w:p>
      <w:pPr>
        <w:pStyle w:val="Style14"/>
        <w:rPr/>
      </w:pPr>
      <w:r>
        <w:rPr>
          <w:b/>
          <w:bCs/>
          <w:sz w:val="28"/>
          <w:szCs w:val="28"/>
        </w:rPr>
        <w:t>§4 Практика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» и «5»: № 4.10, 4.9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» № 4.2, 4.7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: составить синквейн со словом «ЮБИЛЕЙ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Рефлексия:</w:t>
      </w:r>
      <w:r>
        <w:rPr>
          <w:sz w:val="28"/>
          <w:szCs w:val="28"/>
        </w:rPr>
        <w:t xml:space="preserve"> 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07:00Z</dcterms:created>
  <dc:creator>Администратор</dc:creator>
  <dc:description/>
  <cp:keywords/>
  <dc:language>en-US</dc:language>
  <cp:lastModifiedBy>7</cp:lastModifiedBy>
  <cp:lastPrinted>2009-02-18T09:35:00Z</cp:lastPrinted>
  <dcterms:modified xsi:type="dcterms:W3CDTF">2015-09-19T16:20:00Z</dcterms:modified>
  <cp:revision>17</cp:revision>
  <dc:subject/>
  <dc:title>Час повторения «Знания имей отличные по теме "Дроби десятичные"»</dc:title>
</cp:coreProperties>
</file>