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«Подвижные игры»</w:t>
      </w:r>
    </w:p>
    <w:p>
      <w:pPr>
        <w:pStyle w:val="Heading3"/>
        <w:spacing w:lineRule="auto" w:line="360"/>
        <w:jc w:val="center"/>
        <w:rPr>
          <w:i/>
          <w:i/>
          <w:color w:val="33CCCC"/>
          <w:sz w:val="40"/>
          <w:szCs w:val="40"/>
        </w:rPr>
      </w:pPr>
      <w:r>
        <w:rPr>
          <w:i/>
          <w:color w:val="33CCCC"/>
          <w:sz w:val="40"/>
          <w:szCs w:val="40"/>
        </w:rPr>
        <w:t>«Вороны»</w:t>
      </w:r>
    </w:p>
    <w:p>
      <w:pPr>
        <w:pStyle w:val="Heading3"/>
        <w:spacing w:lineRule="auto" w:line="360"/>
        <w:jc w:val="center"/>
        <w:rPr>
          <w:i/>
          <w:i/>
          <w:color w:val="33CCCC"/>
          <w:sz w:val="40"/>
          <w:szCs w:val="40"/>
        </w:rPr>
      </w:pPr>
      <w:r>
        <w:rPr>
          <w:i/>
          <w:color w:val="33CCCC"/>
          <w:sz w:val="40"/>
          <w:szCs w:val="40"/>
        </w:rPr>
        <w:drawing>
          <wp:inline distT="0" distB="0" distL="0" distR="0">
            <wp:extent cx="19526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 игры:</w:t>
        <w:br/>
      </w:r>
      <w:r>
        <w:rPr>
          <w:b w:val="false"/>
          <w:sz w:val="28"/>
          <w:szCs w:val="28"/>
        </w:rPr>
        <w:t>Развивать у детей слуховое внимание, умение двигаться в соответствии со словами стихотворения, упражнять в правильном произношении звука [р], учить говорить то громко, то тихо.</w:t>
      </w:r>
      <w:r>
        <w:rPr>
          <w:b w:val="false"/>
          <w:i/>
          <w:sz w:val="28"/>
          <w:szCs w:val="28"/>
        </w:rPr>
        <w:br/>
      </w:r>
      <w:r>
        <w:rPr>
          <w:sz w:val="28"/>
          <w:szCs w:val="28"/>
        </w:rPr>
        <w:t>Xод игры:</w:t>
        <w:br/>
      </w:r>
      <w:r>
        <w:rPr>
          <w:b w:val="false"/>
          <w:sz w:val="28"/>
          <w:szCs w:val="28"/>
        </w:rPr>
        <w:t>Дети изображают ворон, они стоят посреди комнаты и выполняют движения в соответствии с текстом, который говорит нараспев воспитатель. Слова «кар-кар-кар» произносят все дети. Вот под елочкой зеленой,</w:t>
        <w:br/>
        <w:t>Скачут весело вороны:</w:t>
        <w:br/>
        <w:t>«Кар-кар-кар!» (громко)</w:t>
        <w:br/>
        <w:t>Целый день они кричали,</w:t>
        <w:br/>
        <w:t>Спать ребятам не давали:</w:t>
        <w:br/>
        <w:t>«Кар-кар-кар!»  (громко)</w:t>
        <w:br/>
        <w:t>(Дети бегают по комнате, размахивая руками как крыльями)</w:t>
        <w:br/>
        <w:t>Только к ночи умолкают,</w:t>
        <w:br/>
        <w:t>И все вместе засыпают:</w:t>
        <w:br/>
        <w:t>«Кар-кар-кар!» (тихо)</w:t>
        <w:br/>
        <w:t>(Садятся на корточки, руки под щеку — засыпают)</w:t>
      </w:r>
    </w:p>
    <w:p>
      <w:pPr>
        <w:pStyle w:val="Heading3"/>
        <w:spacing w:lineRule="auto" w:line="360"/>
        <w:rPr>
          <w:b w:val="false"/>
          <w:b w:val="false"/>
          <w:i/>
          <w:i/>
          <w:color w:val="33CCCC"/>
          <w:sz w:val="40"/>
          <w:szCs w:val="40"/>
        </w:rPr>
      </w:pPr>
      <w:r>
        <w:rPr>
          <w:b w:val="false"/>
          <w:i/>
          <w:color w:val="33CCCC"/>
          <w:sz w:val="40"/>
          <w:szCs w:val="40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color w:val="33CCCC"/>
          <w:sz w:val="40"/>
          <w:szCs w:val="40"/>
        </w:rPr>
      </w:pPr>
      <w:r>
        <w:rPr>
          <w:b w:val="false"/>
          <w:color w:val="33CCCC"/>
          <w:sz w:val="40"/>
          <w:szCs w:val="40"/>
        </w:rPr>
        <w:t>«</w:t>
      </w:r>
      <w:r>
        <w:rPr>
          <w:rStyle w:val="StrongEmphasis"/>
          <w:b w:val="false"/>
          <w:color w:val="33CCCC"/>
          <w:sz w:val="40"/>
          <w:szCs w:val="40"/>
        </w:rPr>
        <w:t>Птички, раз! Птички, два!</w:t>
      </w:r>
      <w:r>
        <w:rPr>
          <w:b w:val="false"/>
          <w:color w:val="33CCCC"/>
          <w:sz w:val="40"/>
          <w:szCs w:val="40"/>
        </w:rPr>
        <w:t>»</w:t>
      </w:r>
    </w:p>
    <w:p>
      <w:pPr>
        <w:pStyle w:val="Heading3"/>
        <w:spacing w:lineRule="auto" w:line="360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drawing>
          <wp:inline distT="0" distB="0" distL="0" distR="0">
            <wp:extent cx="1809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упражнять детей в выполнении движений, учить счету. </w:t>
        <w:br/>
      </w:r>
      <w:r>
        <w:rPr>
          <w:sz w:val="28"/>
          <w:szCs w:val="28"/>
        </w:rPr>
        <w:t xml:space="preserve">Ход игры: </w:t>
      </w:r>
      <w:r>
        <w:rPr>
          <w:b w:val="false"/>
          <w:sz w:val="28"/>
          <w:szCs w:val="28"/>
        </w:rPr>
        <w:t>Воспитатель: «Сколько у птичек лапок? А глазок, крылышек?»</w:t>
        <w:br/>
        <w:t>                             Птички, раз! (выдвигают одну ногу)</w:t>
        <w:br/>
        <w:t>                             Скок-скок-скок! (скачут на обеих ногах)</w:t>
        <w:br/>
        <w:t>                             Птички раз! Птички два! (поднимаем другую руку)</w:t>
        <w:br/>
        <w:t>                             Хлоп! Хлоп! Хлоп! (хлопают в ладоши).</w:t>
      </w:r>
    </w:p>
    <w:p>
      <w:pPr>
        <w:pStyle w:val="Heading3"/>
        <w:spacing w:lineRule="auto" w:line="360"/>
        <w:rPr>
          <w:color w:val="33CCCC"/>
          <w:sz w:val="40"/>
          <w:szCs w:val="40"/>
        </w:rPr>
      </w:pPr>
      <w:r>
        <w:rPr>
          <w:b w:val="false"/>
          <w:sz w:val="28"/>
          <w:szCs w:val="28"/>
        </w:rPr>
        <w:t xml:space="preserve">Птички открывают глаза и бегают, машут крылышками, чирикают, пищат. </w:t>
        <w:br/>
        <w:t>Воспитатель: «Все улетели»</w:t>
      </w:r>
    </w:p>
    <w:p>
      <w:pPr>
        <w:pStyle w:val="Style14"/>
        <w:spacing w:lineRule="auto" w:line="360"/>
        <w:jc w:val="center"/>
        <w:rPr>
          <w:rStyle w:val="StrongEmphasis"/>
          <w:color w:val="33CCCC"/>
          <w:sz w:val="40"/>
          <w:szCs w:val="40"/>
        </w:rPr>
      </w:pPr>
      <w:r>
        <w:rPr>
          <w:rStyle w:val="StrongEmphasis"/>
          <w:color w:val="33CCCC"/>
          <w:sz w:val="40"/>
          <w:szCs w:val="40"/>
        </w:rPr>
        <w:t>«Воробушки и кот (бег)»</w:t>
      </w:r>
    </w:p>
    <w:p>
      <w:pPr>
        <w:pStyle w:val="Style14"/>
        <w:spacing w:lineRule="auto" w:line="360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drawing>
          <wp:inline distT="0" distB="0" distL="0" distR="0">
            <wp:extent cx="1941195" cy="140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sz w:val="40"/>
          <w:szCs w:val="40"/>
        </w:rPr>
        <w:t xml:space="preserve">          </w:t>
      </w:r>
      <w:r>
        <w:rPr>
          <w:color w:val="33CCCC"/>
          <w:sz w:val="40"/>
          <w:szCs w:val="40"/>
        </w:rPr>
        <w:drawing>
          <wp:inline distT="0" distB="0" distL="0" distR="0">
            <wp:extent cx="1994535" cy="162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Style w:val="StrongEmphasis"/>
          <w:color w:val="33CCCC"/>
          <w:sz w:val="40"/>
          <w:szCs w:val="40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мягко спрыгивать, сгибая ноги в коленях, бегать, не     задевая друг друга, увертываясь от ловящего, быстро убегать, находить свое место; приучать детей быть осторожными, занимая место, не толкать товарищей.</w:t>
        <w:br/>
      </w: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ети становятся на скамеечки. Это воробушки на крыше. В другой стороне сидит кот, он спит. Воробушки вылетают на дорогу,  говорит воспитатель, дети спрыгивают со скамеек, разлетаются в разные стороны. Просыпается кот и произносит мяу-мяу и бежит ловить воробушек. Пойманный воробушек кот отводит к себе в дом. </w:t>
        <w:br/>
        <w:t xml:space="preserve"> </w:t>
      </w:r>
      <w:r>
        <w:rPr>
          <w:color w:val="33CCCC"/>
          <w:sz w:val="40"/>
          <w:szCs w:val="40"/>
        </w:rPr>
        <w:t>«</w:t>
      </w:r>
      <w:r>
        <w:rPr>
          <w:rStyle w:val="StrongEmphasis"/>
          <w:color w:val="33CCCC"/>
          <w:sz w:val="40"/>
          <w:szCs w:val="40"/>
        </w:rPr>
        <w:t>Птички и дождик»</w:t>
      </w:r>
    </w:p>
    <w:p>
      <w:pPr>
        <w:pStyle w:val="Style14"/>
        <w:spacing w:lineRule="auto" w:line="360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drawing>
          <wp:inline distT="0" distB="0" distL="0" distR="0">
            <wp:extent cx="214312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йствовать по команде взрослого, упражнять в произнесении звуков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уточняет, какая эмблема птиц у каждого. «Птички летают» (дети бегут по площадки), клюют зернышки (дети присаживаются, клюют). Опять улетают. Вдруг налетел злой осенний ветер, завыл, зашумел. (Ввв-произносят дети). Закапал частый дождик, застучал по крыше. Тук!Тук!Тук!-повторяют дети. Прячьтесь птички! А то все перышки станут мокрыми. Все птички попрятались: кто под кустик, кто под листик (дети присаживаются). Дождик прошел, и опять птички полетели, веселую песенку запели, радуются, (дети имитируют голоса знакомых птиц)</w:t>
      </w:r>
    </w:p>
    <w:p>
      <w:pPr>
        <w:pStyle w:val="Style14"/>
        <w:spacing w:lineRule="auto" w:line="360"/>
        <w:rPr>
          <w:rStyle w:val="StrongEmphasis"/>
          <w:b w:val="false"/>
          <w:b w:val="false"/>
          <w:bCs w:val="false"/>
          <w:color w:val="33CCCC"/>
          <w:sz w:val="40"/>
          <w:szCs w:val="40"/>
        </w:rPr>
      </w:pPr>
      <w:r>
        <w:rPr>
          <w:rStyle w:val="StrongEmphasis"/>
          <w:color w:val="33CCCC"/>
          <w:sz w:val="40"/>
          <w:szCs w:val="40"/>
        </w:rPr>
        <w:t>«Собачка и воробь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pacing w:lineRule="auto" w:line="360"/>
        <w:rPr>
          <w:rStyle w:val="StrongEmphasis"/>
          <w:color w:val="33CCCC"/>
          <w:sz w:val="40"/>
          <w:szCs w:val="40"/>
        </w:rPr>
      </w:pPr>
      <w:r>
        <w:rPr>
          <w:rStyle w:val="StrongEmphasis"/>
          <w:color w:val="33CCCC"/>
          <w:sz w:val="40"/>
          <w:szCs w:val="40"/>
        </w:rPr>
        <w:drawing>
          <wp:inline distT="0" distB="0" distL="0" distR="0">
            <wp:extent cx="2032000" cy="162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CCCC"/>
          <w:sz w:val="40"/>
          <w:szCs w:val="40"/>
        </w:rPr>
        <w:t xml:space="preserve">             </w:t>
      </w:r>
      <w:r>
        <w:rPr>
          <w:rStyle w:val="StrongEmphasis"/>
          <w:color w:val="33CCCC"/>
          <w:sz w:val="40"/>
          <w:szCs w:val="40"/>
        </w:rPr>
        <w:drawing>
          <wp:inline distT="0" distB="0" distL="0" distR="0">
            <wp:extent cx="206692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b/>
          <w:b/>
          <w:bCs/>
          <w:color w:val="33CCCC"/>
          <w:sz w:val="40"/>
          <w:szCs w:val="40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о характерных движениях птиц, учить имитировать их голоса. </w:t>
        <w:br/>
      </w: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-собачка с мягкой игрушкой, садиться в уголок). </w:t>
        <w:br/>
        <w:t>                 Скачет, скачет воробей: Скок-поскок! (дети скачут, кто как может)</w:t>
        <w:br/>
        <w:t>                 Кличет маленьких детей: Чив-Чив! (дети повторяют)</w:t>
        <w:br/>
        <w:t>                 Киньте крошек воробью, Я вам песенку спою: Чик - Чирик!</w:t>
        <w:br/>
        <w:t>                 Вдруг собачка прибежала, на воробьев громко залаяла (ребенок-собачка выбегает и громко лает) ав - ав.</w:t>
      </w:r>
    </w:p>
    <w:p>
      <w:pPr>
        <w:pStyle w:val="Style14"/>
        <w:spacing w:lineRule="auto" w:line="360"/>
        <w:rPr>
          <w:rStyle w:val="StrongEmphasis"/>
          <w:b w:val="false"/>
          <w:b w:val="false"/>
          <w:color w:val="33CCCC"/>
          <w:sz w:val="40"/>
          <w:szCs w:val="40"/>
        </w:rPr>
      </w:pPr>
      <w:r>
        <w:rPr>
          <w:rStyle w:val="StrongEmphasis"/>
          <w:b w:val="false"/>
          <w:color w:val="33CCCC"/>
          <w:sz w:val="40"/>
          <w:szCs w:val="40"/>
        </w:rPr>
        <w:t>«Веселый воробей»</w:t>
      </w:r>
    </w:p>
    <w:p>
      <w:pPr>
        <w:pStyle w:val="Style14"/>
        <w:spacing w:lineRule="auto" w:line="360"/>
        <w:rPr>
          <w:rStyle w:val="StrongEmphasis"/>
          <w:b w:val="false"/>
          <w:b w:val="false"/>
          <w:color w:val="33CCCC"/>
          <w:sz w:val="40"/>
          <w:szCs w:val="40"/>
        </w:rPr>
      </w:pPr>
      <w:r>
        <w:rPr/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33CCCC"/>
          <w:sz w:val="40"/>
          <w:szCs w:val="40"/>
        </w:rPr>
        <w:drawing>
          <wp:inline distT="0" distB="0" distL="0" distR="0">
            <wp:extent cx="243840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выполнять движения по тексту игры. </w:t>
        <w:br/>
      </w: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робей с березы на дорогу прыг! Больше нет мороза чик-чирик! (дети прыгают и чирикают)</w:t>
        <w:br/>
        <w:t>Вот журчит в канавке, быстрый ручеек дети произносят: «Ж-ж-ж-ж</w:t>
        <w:br/>
        <w:t>И не зябнут лапки  Скок-скок! (дети прыгают)</w:t>
        <w:br/>
        <w:t>Высохли овражки - Прыг-Прыг! (дети прыгают)</w:t>
        <w:br/>
        <w:t>Вылезут букашки - Чик-чирик! (дети чирикают)</w:t>
        <w:br/>
        <w:t>Воспитатель продолжает: «Клюй, не робей! Кто это (воробей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t>«Птица и птенчики»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drawing>
          <wp:inline distT="0" distB="0" distL="0" distR="0">
            <wp:extent cx="214312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ица приглашает детей играть и объяснять: «Я буду птица, а вы – мои птенчики». Она чертит большой круг и говорит: «Вот какое большое у птицы гнездо! Заходите в не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круг и присаживаются на корточки. Воспитательница дает сигнал: «Полетели, полетели за кормом». Птенцы выпрыгивают из гнезда и летают по всей комнате, птица-мать летает вместе с ними. Затем она говорит: «Полетели домой». Птенцы летят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несколько раз по усмотрению воспитатель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t>«Птицы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drawing>
          <wp:inline distT="0" distB="0" distL="0" distR="0">
            <wp:extent cx="2686050" cy="1761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33CCCC"/>
          <w:sz w:val="40"/>
          <w:szCs w:val="40"/>
        </w:rPr>
      </w:pPr>
      <w:r>
        <w:rPr>
          <w:sz w:val="28"/>
          <w:szCs w:val="28"/>
        </w:rPr>
        <w:t>Играющие по считалочке выбирают хозяйку и ястреба, остальные – птицы. Хозяйка тайком от ястреба дает название каждой птице: кукушка, ласточки и. т.д. Прилетает ястреб. У него с хозяйкой начинается перекли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чем приш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птиц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к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треб называет, например, кукушку. Она выбегает, ястреб ее ловит. Если названной ястребом птицы нет, хозяйка прогоняет ястреба. Игра продолжает до тех пор, пока ястреб не поймает всех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. Выбегать и ловить можно только угаданную пти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t>«Птичка»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drawing>
          <wp:inline distT="0" distB="0" distL="0" distR="0">
            <wp:extent cx="19050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грой все подбирают для себя фант – любую мелкую вещь, игрушку. Все игроки усаживаются поудобнее. Выбирается собиратель фантов. Он садится в середину и всем остальным игрокам  дает названия деревьев (дуб, клен, липа и т.д.). Каждый должен запомнить свое наз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ель фантов говорит: «Прилетела птичка и села на ду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 должен ответить: «На дубу не была, улетела на ел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ка вызывает другое дерево и т.д. Кто прозевает, отдает фант. В конце игры фанты отыгрываются: дети поют, читают стихи, танцуют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Необходимо внимательно следить за ходом игры и быстро отвечать. Подсказывать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t>«Ястребы и ласточки»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drawing>
          <wp:inline distT="0" distB="0" distL="0" distR="0">
            <wp:extent cx="20002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CCCC"/>
          <w:sz w:val="40"/>
          <w:szCs w:val="40"/>
        </w:rPr>
        <w:t xml:space="preserve">                  </w:t>
      </w:r>
      <w:r>
        <w:rPr>
          <w:b/>
          <w:color w:val="33CCCC"/>
          <w:sz w:val="40"/>
          <w:szCs w:val="40"/>
        </w:rPr>
        <w:drawing>
          <wp:inline distT="0" distB="0" distL="0" distR="0">
            <wp:extent cx="11239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вует неограниченное число играющих. Игроки делятся на две группы, становятся в два ряда спиной друг другу. В одном ряду будут ястребы, во втором – ласточки. Одного игрока выбирают ведущим. Он ходит между игроками и говорит слова отрывно: лас – пауза – точка, или яс…, а окончание слова не произносит. Тогда группа, чье название произнесено полностью, разбегается в разные стороны, а игроки неназванной группы догоняют их. Пойманные игроки считаются членами ловящей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Разбегаться и ловить можно только по соответствующему сигналу. Побеждает та команда, в которой к концу игры окажется больше игроком.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t>«Птички в гнездышках»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drawing>
          <wp:inline distT="0" distB="0" distL="0" distR="0">
            <wp:extent cx="220980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ных концах площадки или комнаты устраиваются 3-4 гнезда (с помощью реек или строительного материала). Дети-птицы размещаются в гнездах. По сигналу воспитателя они вылетают из гнезд (перешагивают через препятствие) и разлетаются по всей площадке. Воспитатель кормит птиц то на одной, то на другой стороне площадки: дети присаживаются на корточки, ударяя кончиками пальцев по коленям (клюют корм). После этого они еще немного бегают, а потом воспитатель говорит: «Птички, в гнездах». Дети бегут и, снова перешагивая через препятствия, занимают свои гн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Игра повторяется 4-5 раз. При повторении можно ввести дополнительное движение, например, предложить сначала выпрыгнуть из круга на двух ногах, а затем уже летать. </w:t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Зимой, когда игра проходит на участке, воспитатель рисует гнезда на снегу; чтобы они были более четкими и нарядными, рекомендуется обвести их водой, подкрасить яркой кра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48:00Z</dcterms:created>
  <dc:creator>эльвина</dc:creator>
  <dc:description/>
  <cp:keywords/>
  <dc:language>en-US</dc:language>
  <cp:lastModifiedBy>эльвина</cp:lastModifiedBy>
  <dcterms:modified xsi:type="dcterms:W3CDTF">2013-03-24T10:36:00Z</dcterms:modified>
  <cp:revision>9</cp:revision>
  <dc:subject/>
  <dc:title>«Подвижные игры»</dc:title>
</cp:coreProperties>
</file>