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Перелетные птицы России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я может похвастать достойным разнообразием перелетных птиц. Каждый из видов этих птиц уникален – некоторые проживают в лесах, другие около водоемов. Неоднородна их пища и образ жизни – все это разнообразие заставляют еще с большим интересом относиться к этой теме. Перелетные птицы обычно направляются в Африку, Средиземноморье, Азию или Южную Европу с наступлением холодов. Но их объединяет стремление вернуться обратно, где с началом весны появляется необходимая пища и все условия для комфортного проживания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причины, по которым птицы улетают зимой на юг, — отсутствие еды и холод. Перелёты более свойственны видам высоких и умеренных широт: в тундре почти все виды птиц перелётные, в тайге — три четверти видов. Число перелётных видов в тех или иных местообитаниях зависит и от того, насколько резко в них различаются кормовые условия летом и зимой. </w:t>
      </w:r>
    </w:p>
    <w:p>
      <w:pPr>
        <w:pStyle w:val="Heading2"/>
        <w:jc w:val="center"/>
        <w:rPr/>
      </w:pPr>
      <w:r>
        <w:rPr/>
        <w:t>ПЕРЕЛЕТНЫЕ ПТИЦЫ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3074"/>
        <w:gridCol w:w="3081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07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115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2075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762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2c10">
    <w:name w:val="c2 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reakout">
    <w:name w:val="breako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ebirds.ru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24:00Z</dcterms:created>
  <dc:creator>эльвина</dc:creator>
  <dc:description/>
  <cp:keywords/>
  <dc:language>en-US</dc:language>
  <cp:lastModifiedBy>эльвина</cp:lastModifiedBy>
  <dcterms:modified xsi:type="dcterms:W3CDTF">2013-03-24T15:05:00Z</dcterms:modified>
  <cp:revision>11</cp:revision>
  <dc:subject/>
  <dc:title>Россия может похвастать достойным разнообразием перелетных птиц</dc:title>
</cp:coreProperties>
</file>