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CC99FF"/>
          <w:sz w:val="52"/>
          <w:szCs w:val="52"/>
        </w:rPr>
      </w:pPr>
      <w:r>
        <w:rPr>
          <w:b/>
          <w:i/>
          <w:color w:val="CC99FF"/>
          <w:sz w:val="52"/>
          <w:szCs w:val="52"/>
        </w:rPr>
        <w:t>«Скворец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большая птица длиной 18,7 – 21,2см размахом крыльев около 38,7см и весом 75г. Тело массивное, с короткой шеей. Клюв длинный, острый и слегка изогнут вниз. Хвост короткий, длиной 6,2 – 6,8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ас зависит от времени года и возраста. Скворцы прилетают на гнездовье в среднюю полосу России уже в марте. Скворец – селится поблизости от человеческого жи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4912995" cy="394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ются насекомыми, личинками, червями, слизнями, отыскивая пищу преимущественно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кворцы прилетели!» - радостно сообщают весной люди друг другу. Это значит, что они радуются вновь наступившей весне, весть о которой принесли веселые скворцы. Теперь длинными апрельскими днями будет слышаться жизнерадостное пение и трепет крыльев увлеченного своей мелодией пев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ворцы – спутники и помощники человека. За лето они уничтожают много вредных насекомых. Особенно они любят майских жу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тает скворец и сразу начинает искать место для гнезда дупло или скворечник. Если скворчихе место не понравится, птицы ищут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жилище, они убирают из него старую подстилку и мусор. После этого устилают дно скворечника сухой травой и пухом. За лето скворцы дважды выводят потомство. Птенцов высиживают по очереди скворец и скворчих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520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1050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лета, когда птенцы вырастут, скворцы улетают из гнезда, собираются в большие стаи и живут в лесу. Перед тем, как улететь зимовать в теплые страны, они прилетят последний раз попрощаться с родным гнездом и с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15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ворцы прощаться прилетели», - скажут люди и грустно вздох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3:00Z</dcterms:created>
  <dc:creator>эльвина</dc:creator>
  <dc:description/>
  <cp:keywords/>
  <dc:language>en-US</dc:language>
  <cp:lastModifiedBy>эльвина</cp:lastModifiedBy>
  <dcterms:modified xsi:type="dcterms:W3CDTF">2013-03-24T11:34:00Z</dcterms:modified>
  <cp:revision>12</cp:revision>
  <dc:subject/>
  <dc:title>«Скворцы прилетели</dc:title>
</cp:coreProperties>
</file>