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  <w:b/>
          <w:b/>
          <w:color w:val="333333"/>
          <w:sz w:val="32"/>
          <w:szCs w:val="32"/>
        </w:rPr>
      </w:pPr>
      <w:r>
        <w:rPr>
          <w:rFonts w:eastAsia="Arial Black" w:cs="Arial Black" w:ascii="Arial Black" w:hAnsi="Arial Black"/>
          <w:b/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епосредственно-образовательная деятельно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знавательно-речевому  развит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 второй младшей группе, с интеграциями областей «Познание», «Художественное творчество», «Коммуникация», «Социализация», «Чтение художественной литератур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.</w:t>
      </w:r>
      <w:r>
        <w:rPr>
          <w:color w:val="000000"/>
          <w:sz w:val="28"/>
          <w:szCs w:val="28"/>
        </w:rPr>
        <w:t xml:space="preserve"> «Стоит в поле терем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Развитие связной речи детей при ознакомлении с текстом сказ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Учить детей эмоционально и активно воспринимать сказку, запоминать действующих лиц и последовательность действия благодаря методу моделирования. Вызвать у детей желание использовать слова и выражения из сказки. Формировать умение правильно пользоваться темпом, громкостью( интонацией) речи, отчетливо произносить звуки, слова, фразы. Развивать творческое вообра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варительная работа.</w:t>
      </w:r>
      <w:r>
        <w:rPr>
          <w:color w:val="000000"/>
          <w:sz w:val="28"/>
          <w:szCs w:val="28"/>
        </w:rPr>
        <w:t xml:space="preserve"> Рассказывание р.н.с. «Теремок», рассматривание иллюстраций к сказке, д /и «Кто как кричит?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териал.</w:t>
      </w:r>
      <w:r>
        <w:rPr>
          <w:color w:val="000000"/>
          <w:sz w:val="28"/>
          <w:szCs w:val="28"/>
        </w:rPr>
        <w:t xml:space="preserve"> Листы бумаги, на которых нарисованы 6 кружочков и домик, карандаш, атрибуты настольного теа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альчиковая иг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альчики счита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казки назыв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казка «Колобок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казка «Теремок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«Репка» про внучк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у, дед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и семеро козлят»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сказкам каждый р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ебята мы с вами вспомнили наши любимые сказки. А сегодня мы с вами будем говорить об одной из этих сказок. А о какой сказке пойдет речь, вы сейчас назовете, отгадав мою загадку. И так слушайте внима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домик расписно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расивый та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лю зверюшки ш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в доме жить о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жили не тужи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у в домике топи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домик развали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друзей не раздав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эта сказка? (Терем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ажите какие звери жили в терем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спомним кто пришел в теремок первым? вторым? третьим? и.т.д.( дети перечисляют звер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называют сказке мышку? Лягушку? Зайчика?....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м голосом говорит мышка?( тонким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квакает лягушка? (громк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говорит зайчик (быстр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голосом говорит лиса (спокойным, ласковы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голосом говорит волк (толсты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голосом говорит медведь (толстым, грубы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шка шел, шел, шел                    Ах какая ягодка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шка ягодку нашел                    Мишка ягодку сорвал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клониля, удивился,                    Съел и дальше зашагал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сесть детям за столы и рассмотреть ли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арисовано на лист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мы с вами поиграем в эту сказку. Сделаем свои теремки. Вот на листах у вас есть домик. Нарисуем двери, чтобы звери могли за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ще что на лист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кружоч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ришел первым? Мышка какая? Хвостат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йчас превратим первый кружочек в мышку. Дорисуем хвос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ришел втор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ягушка много квакает, поэтому у нее большой рот. Дорисуем ро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еще пришел после лягуш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зайчика какие уши? Дорисуем длинные уши, превратили кружочек в зай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лиса какая? Хвост какой? Дорисуем хвост ли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лк какой? Зубы какие? Дорисуем волку зу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ведь какой? Как еще называют медведя? Превращаем кружочек в медвед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дель готова, дети называют всех персона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, терем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-очень он выс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еселья здесь нельз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емке живут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казка к нам сегодня приходила в го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такими же дружными и добрыми, как мышка, лягушка, зайчик, лисичка, волк и медведь в сказке «Терем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Метод моделирования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40"/>
        <w:gridCol w:w="1702"/>
      </w:tblGrid>
      <w:tr>
        <w:trPr/>
        <w:tc>
          <w:tcPr>
            <w:tcW w:w="1882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810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шка хвостата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96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гушка-квакушк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чик-ушаст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2295"/>
        <w:gridCol w:w="1950"/>
      </w:tblGrid>
      <w:tr>
        <w:trPr/>
        <w:tc>
          <w:tcPr>
            <w:tcW w:w="3390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9072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ица-сестрица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4302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 зубастый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9408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ка косолап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7:00Z</dcterms:created>
  <dc:creator>Admin</dc:creator>
  <dc:description/>
  <cp:keywords/>
  <dc:language>en-US</dc:language>
  <cp:lastModifiedBy>Admin</cp:lastModifiedBy>
  <dcterms:modified xsi:type="dcterms:W3CDTF">2012-11-17T08:43:00Z</dcterms:modified>
  <cp:revision>2</cp:revision>
  <dc:subject/>
  <dc:title/>
</cp:coreProperties>
</file>