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спект организации НОД детей  средней группы МБДОУ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теме  «Путешествие колобка 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 конспекта ННОД: Капранова Ольга Ивановна, </w:t>
      </w:r>
      <w:r>
        <w:rPr>
          <w:rFonts w:cs="Times New Roman" w:ascii="Times New Roman" w:hAnsi="Times New Roman"/>
          <w:sz w:val="24"/>
          <w:szCs w:val="24"/>
        </w:rPr>
        <w:t>воспитатель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 приоритетных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Художественно-эстетическое развитие»: </w:t>
      </w:r>
      <w:r>
        <w:rPr>
          <w:rFonts w:cs="Times New Roman" w:ascii="Times New Roman" w:hAnsi="Times New Roman"/>
          <w:sz w:val="24"/>
          <w:szCs w:val="24"/>
        </w:rPr>
        <w:t>поддерживать интерес к аппликации, закреплять умение наклеивать готовые формы аккурат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Познавательное развитие»: </w:t>
      </w:r>
      <w:r>
        <w:rPr>
          <w:rFonts w:cs="Times New Roman" w:ascii="Times New Roman" w:hAnsi="Times New Roman"/>
          <w:sz w:val="24"/>
          <w:szCs w:val="24"/>
        </w:rPr>
        <w:t>формировать представления об образе семьи в русских народных сказ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 задачи в интеграции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Познавательное развитие»: </w:t>
      </w:r>
      <w:r>
        <w:rPr>
          <w:rFonts w:cs="Times New Roman" w:ascii="Times New Roman" w:hAnsi="Times New Roman"/>
          <w:sz w:val="24"/>
          <w:szCs w:val="24"/>
        </w:rPr>
        <w:t>воспитывать интерес к русским народным сказкам, учить узнавать русские народные сказки  по рисункам, сказочным персонажам, загадкам, тексту, иллюстрациям. Закреплять умение соотносить  предметы по размеру   (большой –  маленьки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»:  приобщение к общепринятым нормам и правила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вать общение и взаимодействие ребёнка с воспитателем и  со  сверстни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Речевое развитие»: </w:t>
      </w:r>
      <w:r>
        <w:rPr>
          <w:rFonts w:cs="Times New Roman" w:ascii="Times New Roman" w:hAnsi="Times New Roman"/>
          <w:sz w:val="24"/>
          <w:szCs w:val="24"/>
        </w:rPr>
        <w:t>активизировать словарь детей; поощрять попытки детей строить фразы, состоящие из нескольких слов; развивать диалогическую форму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Физическое развитие»: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детей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ируемые результаты НН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тивные качества: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 отзывчивый; соблюдающий общепринятые правила; любознательный, активный; имеющий первичные представления об окружающем мире; овладевший умениями и навыками, необходимыми для изобрази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сылки УУД: </w:t>
      </w:r>
      <w:r>
        <w:rPr>
          <w:rFonts w:cs="Times New Roman" w:ascii="Times New Roman" w:hAnsi="Times New Roman"/>
          <w:sz w:val="24"/>
          <w:szCs w:val="24"/>
        </w:rPr>
        <w:t>коммуникативные – умение слушать,  регулятивные – выполнять по заданному образцу и прави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педагога: </w:t>
      </w:r>
      <w:r>
        <w:rPr>
          <w:rFonts w:cs="Times New Roman" w:ascii="Times New Roman" w:hAnsi="Times New Roman"/>
          <w:sz w:val="24"/>
          <w:szCs w:val="24"/>
        </w:rPr>
        <w:t>платок, комок теста, колобок, фланелеграф с  наклеенной репкой, силуэты героев сказки «Репка», иллюстрации с изображением медведей из сказки «Тир медведя», картинки с дорожками следов, отличающихся по разме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для детей: </w:t>
      </w:r>
      <w:r>
        <w:rPr>
          <w:rFonts w:cs="Times New Roman" w:ascii="Times New Roman" w:hAnsi="Times New Roman"/>
          <w:sz w:val="24"/>
          <w:szCs w:val="24"/>
        </w:rPr>
        <w:t xml:space="preserve">листы бумаги с изображением бабушки и дедушки, готовые формы «колобка», клей,салфетки,фламасте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карта ННОД 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теме  «Путешествие колобка»</w:t>
      </w:r>
    </w:p>
    <w:tbl>
      <w:tblPr>
        <w:tblW w:w="1589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30"/>
        <w:gridCol w:w="2295"/>
        <w:gridCol w:w="1680"/>
        <w:gridCol w:w="1890"/>
        <w:gridCol w:w="2385"/>
        <w:gridCol w:w="2315"/>
      </w:tblGrid>
      <w:tr>
        <w:trPr>
          <w:trHeight w:val="3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НОД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(вид деятель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   цели  и задачи  по ФГСО  Д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гратив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)</w:t>
            </w:r>
          </w:p>
        </w:tc>
      </w:tr>
      <w:tr>
        <w:trPr>
          <w:trHeight w:val="7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групп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 - ребята, посмотрите, сколько к нам гостей приш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им «здравствуйте»(ответ детей) и улыбнёмся, вот так мы рады их видеть у нас в гост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общепринятым нормам и правилам – приветствовать друг друг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, соблюдающ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нормы и правила. </w:t>
            </w:r>
          </w:p>
        </w:tc>
      </w:tr>
      <w:tr>
        <w:trPr>
          <w:trHeight w:val="42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надевает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у платок, превращаясь в бабушку из сказки «Колобок». Бабушка лепит тест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а:- Здравствуйте дет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- Здравствуйте! Что Вы делает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а:- Да вот по амбару помела, по сусекам поскребла, набрала муки, замесила тесто. Испеку колобок для дедушки. А вы мне поможете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проводит с детьми пальчиковую гимна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мнём, мнём, мнём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жмём, жмём, жмём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мы ипечём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ка:- Вот и готов наш колобок. Подуйте на него, остудит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дуют на колобок, бабушка ставит колобок на подоконник, снимает платок, обращаясь сново в воспитателя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ельн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мести с бабкой из сказки лепим колоб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 и дыхательная гимнас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щение и взаимодействие ребёнка с воспитател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и речь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Что бабушка испекла? Для кого? Бабушка заботится о дедушке. Но колобок не усидел на месте и покатился по дорожке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рёт колобок, имитирует движение колобка по дорожк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же колобок покатилс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 все помочь приш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ут что-то из земли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земле сидит так крепк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ались? Это…(реп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ую же сказку попал колобо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- «Реп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рассмотреть иллюстрации из сказки. Затем предлагает детямвыполнить коллективную работу Вытянули репку»(у левого края фланелеграфа расположена репка. Дети по очереди выбирают силуэты героев сказки и подставляют его. Каждый выбор обсуждается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что помогло вытянуть репку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б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и были герои сказк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ружными, трудолюбив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а куда же колобок покатился дальше? Не его эта сказ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физкультминутка «Колобо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м катится вда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опинок, без дорог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зачем на край зем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жался колобо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, колобок, ну, куда ты, дружок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какой тебе п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гать за порог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загадывает загадку, привлекая внимание к избушк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леса на опуш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их живёт в избуш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три стула и три кружк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ровати, три подуш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без подсказк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ерои этой сказ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- «Тир медвед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Верно. А какие он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- Дружные медведи, дружная медвежья сем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Мишка – пап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– миш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Мишутка, их сыниш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 густой они пойду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ины наберу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предлагает поиграть в игру . «Чьи следы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физкультминутка «Три медвед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дведя шли домо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был большой, больш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 ним поменьше росто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ынок малютка прост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енький он бы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гремушкою ходи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нь-дзинь, дзинь-дзин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А куда же колобок опять покатился? Не его эта сказ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ли маму с молоко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устили волка в дом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- «Волк и семеро козля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ль:- какая в сказке была мама-коза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- Заботливая, любяща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О ком коза заботилась?  Кого она любил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злята какими были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жными, весёлыми, непослушным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ебята построим козлятам красивый и новый д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й день тук да тук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ся звонкий ст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, дом больш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крылечком, и с труб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красим наш дом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ху трубу прибьё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ём мы цве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дом, встречай жильц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ль:- А куда же Колобок покатился? Не его эта сказк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надевает снова платок на голову, берёт в руки колобк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улся Колобок к бабушке с дедушкой! Везде хорошо, а дома лучше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ебята  и мы наклеим  красивый, румяный колобок для бабушки и дедуш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 аппликацию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познавательно-исследовательск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ель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(игров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гатель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 деятельнос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уктивна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загадк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ческая физкультмину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ая физкультминут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: песенка – попевка «Строим 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героев сказки «Репка», фланелегра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сл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ьи следы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сл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 действия, сло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готовые формы – колобка,салфетки, фламасте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русские народные сказки по загад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последовательного размещения героев сказки по поряд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ужеских отнош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двигательной активности, приобщение к общепринятым нормам и прави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. Умение отгадывать загад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бразе семьи в русских народных сказ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ображаемой игровой деятельности детей. Закрепление умений соотносить предметы по размеру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двигательной активности, приобщение к общепринятым нормам и правил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двигательных функ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е наклеивать готовые формы аккур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, способный решать задания восп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соблюдающий элементарные общепринятые нормы и правила, умение слушать взросл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, имеющий первичные представления об окружающем ми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умение слушать взросл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и навыков, необходимых для осуществления изобразительн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- Молодцы, ребята, хорошо вы знаете русские народные сказки, и посмотрите какие довольные бабушка и дедушка , они благодарят вас за румяных колобко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ещё все герои сказок вам принесли гостин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питатель вносит корзиночку с подарками, угощает детей и гост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(игровая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б образе семьи в русских народных сказк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1:00Z</dcterms:created>
  <dc:creator>пользователь</dc:creator>
  <dc:description/>
  <dc:language>en-US</dc:language>
  <cp:lastModifiedBy>1234</cp:lastModifiedBy>
  <cp:lastPrinted>2014-03-18T18:06:00Z</cp:lastPrinted>
  <dcterms:modified xsi:type="dcterms:W3CDTF">2015-10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