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b/>
          <w:b/>
          <w:sz w:val="22"/>
        </w:rPr>
      </w:pPr>
      <w:r>
        <w:rPr>
          <w:b/>
          <w:sz w:val="28"/>
          <w:szCs w:val="24"/>
        </w:rPr>
        <w:t>Понятие о речи. Функции речи.</w:t>
      </w:r>
    </w:p>
    <w:p>
      <w:pPr>
        <w:pStyle w:val="Normal"/>
        <w:shd w:fill="FFFFFF" w:val="clear"/>
        <w:ind w:firstLine="284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Цели: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Cs/>
          <w:sz w:val="24"/>
          <w:szCs w:val="24"/>
        </w:rPr>
        <w:t xml:space="preserve">Коррекционно-образовательные: </w:t>
      </w:r>
      <w:r>
        <w:rPr>
          <w:b/>
          <w:sz w:val="24"/>
          <w:szCs w:val="24"/>
        </w:rPr>
        <w:t>познакомить детей с понятием «речь», функциями речи; учить отвечать на вопросы, составляя полную фра</w:t>
        <w:softHyphen/>
        <w:t>зу;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4"/>
          <w:szCs w:val="24"/>
        </w:rPr>
        <w:t>Коррекционно-развивающие: развивать способность к самостоятельным выводам; развивать логиче</w:t>
        <w:softHyphen/>
        <w:t>ское мышление, мелкую моторику.</w:t>
      </w:r>
    </w:p>
    <w:p>
      <w:pPr>
        <w:pStyle w:val="Normal"/>
        <w:shd w:fill="FFFFFF" w:val="clear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рекционно-воспитательная: воспитывать бережное отношение к книге.</w:t>
      </w:r>
    </w:p>
    <w:p>
      <w:pPr>
        <w:pStyle w:val="Normal"/>
        <w:shd w:fill="FFFFFF" w:val="clear"/>
        <w:ind w:firstLine="284"/>
        <w:jc w:val="center"/>
        <w:rPr>
          <w:b/>
          <w:b/>
          <w:sz w:val="22"/>
        </w:rPr>
      </w:pPr>
      <w:r>
        <w:rPr>
          <w:b/>
          <w:sz w:val="28"/>
          <w:szCs w:val="24"/>
        </w:rPr>
        <w:t xml:space="preserve">Ход </w:t>
      </w:r>
      <w:r>
        <w:rPr>
          <w:b/>
          <w:bCs/>
          <w:sz w:val="28"/>
          <w:szCs w:val="24"/>
        </w:rPr>
        <w:t>занятия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1.</w:t>
        <w:tab/>
        <w:t>Организационный момент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начала садятся девочки, называя свое имя, затем — мальчики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firstLine="284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2.</w:t>
        <w:tab/>
        <w:t>Знакомство с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онятием «речь»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Логопед выставляет на доску картинки (человек, кошка, птица, рыба) и просит детей выделить лишний предмет (чело</w:t>
        <w:softHyphen/>
        <w:t>век). После того, как дети справятся с заданием, логопед со</w:t>
        <w:softHyphen/>
        <w:t>общает: «Только человек умеет говорить. Все, что мы гово</w:t>
        <w:softHyphen/>
        <w:t>рим — это речь»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3.</w:t>
        <w:tab/>
        <w:t>Знакомство с функциями реч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казка «Невидимка» (рассказывает логопед)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Жил-был мальчик Петя. Он ходил в детский сад. Он очень хотел стать невидимкой, чтобы его никто не видел и не слышал. И вдруг желание его исполнилось. Он пришел в детский сад. Воспитатель спросила: «Где Петя?». «Я здесь», — крикнул Петя, но его никто не услышал. Петя понял, что стал невидимкой. Дети пошли на прогулку. Они играли, разговаривали друг с другом, шутили, смеялись, рассказывали разные истории. Петя тоже хотел по</w:t>
        <w:softHyphen/>
        <w:t>играть с ребятами, рассказать свою интересную историю, но ребята не слышали и не замечали его. Пете стало скуч</w:t>
        <w:softHyphen/>
        <w:t>но, и он побежал домой. Увидев дома маму, он крикнул: «Мама, вот я!» Но мама не видела и не слышала его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«Очень плохо быть невидимкой,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заплакал Петя.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Я хочу разговаривать с мамой, с ребятами, со всеми людьми. Я не хочу быть невидимкой». Сказав это, Петя снова стал обыкновенным мальчиком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Логопед спрашивает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Почему Петя не захотел быть невидимкой?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Логопед подводит детей к выводу: Без речи плохо жить на свете. Невозможно поиграть, поговорить с ребятами, с мамой, другими людьми, спросить или попросить их о чем-то, поделиться радостью.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4"/>
          <w:szCs w:val="24"/>
        </w:rPr>
        <w:t>4.  Чтение стихотворения А. Барто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Послушайте, как рассказал мальчик своей сестренке о просмотренном кинофильме в стихотворении А.Л. Барто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Сильное кино»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ни ползут,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 он им — раз!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 тут как раз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на ползла,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 он как даст ему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 зла!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на им — раз!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о тут как раз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Ее он спас,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н был с ней заодно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х сильное кино!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А сестренка сказала:</w:t>
        <w:br/>
        <w:t>Нет, видно я еще мала,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Я ничего не поня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 вы думаете, почему сестренка не поняла брат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бы тебя понимали, надо уметь правильно говорить.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i/>
          <w:iCs/>
          <w:sz w:val="24"/>
          <w:szCs w:val="24"/>
        </w:rPr>
        <w:t xml:space="preserve">Пословицы:     </w:t>
      </w:r>
      <w:r>
        <w:rPr>
          <w:b/>
          <w:bCs/>
          <w:i/>
          <w:iCs/>
          <w:sz w:val="24"/>
          <w:szCs w:val="24"/>
        </w:rPr>
        <w:tab/>
        <w:tab/>
        <w:t xml:space="preserve"> </w:t>
      </w:r>
      <w:r>
        <w:rPr>
          <w:sz w:val="24"/>
          <w:szCs w:val="24"/>
        </w:rPr>
        <w:t xml:space="preserve">Хорошую речь приятно слушать. </w:t>
      </w:r>
    </w:p>
    <w:p>
      <w:pPr>
        <w:pStyle w:val="Normal"/>
        <w:shd w:fill="FFFFFF" w:val="clear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Хорошая речь слаще меда.</w:t>
      </w:r>
    </w:p>
    <w:p>
      <w:pPr>
        <w:pStyle w:val="Normal"/>
        <w:ind w:left="-360" w:hanging="0"/>
        <w:rPr/>
      </w:pPr>
      <w:r>
        <w:rPr>
          <w:b/>
          <w:sz w:val="24"/>
          <w:szCs w:val="24"/>
        </w:rPr>
        <w:t xml:space="preserve">5. </w:t>
      </w:r>
      <w:r>
        <w:rPr>
          <w:b/>
          <w:i/>
          <w:sz w:val="24"/>
          <w:szCs w:val="24"/>
        </w:rPr>
        <w:t xml:space="preserve">Чтение стихотворения </w:t>
      </w:r>
      <w:r>
        <w:rPr>
          <w:b/>
          <w:sz w:val="24"/>
          <w:szCs w:val="24"/>
        </w:rPr>
        <w:t>«Разные   звуки»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Вы  уже  слышали,  как   звучат  разные  предметы.  Все  живые  существа  тоже  издают  звуки.  Послушайте  стихотворение:  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ные   звуки».</w:t>
      </w:r>
    </w:p>
    <w:p>
      <w:pPr>
        <w:pStyle w:val="Normal"/>
        <w:ind w:left="-360" w:hanging="0"/>
        <w:jc w:val="center"/>
        <w:rPr/>
      </w:pPr>
      <w:r>
        <w:rPr>
          <w:sz w:val="24"/>
          <w:szCs w:val="24"/>
        </w:rPr>
        <w:t xml:space="preserve">Где </w:t>
      </w:r>
      <w:r>
        <w:rPr>
          <w:b/>
          <w:bCs/>
          <w:sz w:val="24"/>
          <w:szCs w:val="24"/>
        </w:rPr>
        <w:t>–</w:t>
      </w:r>
      <w:r>
        <w:rPr>
          <w:sz w:val="24"/>
          <w:szCs w:val="24"/>
        </w:rPr>
        <w:t xml:space="preserve"> то   собаки   рычали:  -Р – Р – Р !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В  стойле  коровы  мычали:  - Мууу!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В  комнате  мухи  жужжали: - Жжжжж!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Мимо  машины  бежали: - Трр!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Гудели  от  ветра  все  провода: - Зззнь!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пала  в  кухне  из  крана  вода:  Уууу!  Уууу!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Листья  по  ветру  шумели: - Шшшш!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А  комары  всё  пели:  - Зззз!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епоседа  мячик  днем  и  ночью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Успокоится  не  хочет: - Пам! Пам!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клы  кашляют  в  постели –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Днем  мороженое  ели!  - Кхх!  Кхх!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(Э.Нийт).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к  перекликались  поезда?  (Уууу)   и    т.  д.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Вы   сегодня  ещё   не   сможете  повторить  все  звуки,   но  мы  обязательно  научимся  их  произносить.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вуки   издают  животные,  а  мы  с  вами – говорим.  Человек   обладает   речью. 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Звуки   речи  соединяются,  и   получаются  слоги,  слоги  образуют  слова. 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Мы  будем  учится  слушать  и  произносить  речевые  звуки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6 .</w:t>
        <w:tab/>
        <w:t>Психотерапия (психологический настрой детей)</w:t>
      </w:r>
      <w:r>
        <w:rPr>
          <w:b/>
          <w:sz w:val="24"/>
          <w:szCs w:val="24"/>
        </w:rPr>
        <w:t>.</w:t>
        <w:br/>
      </w:r>
      <w:r>
        <w:rPr>
          <w:i/>
          <w:iCs/>
          <w:sz w:val="24"/>
          <w:szCs w:val="24"/>
        </w:rPr>
        <w:t>Логопед читает:</w:t>
      </w:r>
    </w:p>
    <w:p>
      <w:pPr>
        <w:pStyle w:val="Normal"/>
        <w:shd w:fill="FFFFFF" w:val="clear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то хочет разговаривать, </w:t>
      </w:r>
    </w:p>
    <w:p>
      <w:pPr>
        <w:pStyle w:val="Normal"/>
        <w:shd w:fill="FFFFFF" w:val="clear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т должен выговаривать </w:t>
      </w:r>
    </w:p>
    <w:p>
      <w:pPr>
        <w:pStyle w:val="Normal"/>
        <w:shd w:fill="FFFFFF" w:val="clear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правильно и внятно, </w:t>
      </w:r>
    </w:p>
    <w:p>
      <w:pPr>
        <w:pStyle w:val="Normal"/>
        <w:shd w:fill="FFFFFF" w:val="clear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 было всем понятно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Дети проговаривают с логопедом:</w:t>
      </w:r>
    </w:p>
    <w:p>
      <w:pPr>
        <w:pStyle w:val="Normal"/>
        <w:shd w:fill="FFFFFF" w:val="clear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будем разговаривать </w:t>
      </w:r>
    </w:p>
    <w:p>
      <w:pPr>
        <w:pStyle w:val="Normal"/>
        <w:shd w:fill="FFFFFF" w:val="clear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будем выговаривать </w:t>
      </w:r>
    </w:p>
    <w:p>
      <w:pPr>
        <w:pStyle w:val="Normal"/>
        <w:shd w:fill="FFFFFF" w:val="clear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правильно и внятно, </w:t>
      </w:r>
    </w:p>
    <w:p>
      <w:pPr>
        <w:pStyle w:val="Normal"/>
        <w:shd w:fill="FFFFFF" w:val="clear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тоб было всем понятно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7.</w:t>
        <w:tab/>
        <w:t>Физ</w:t>
      </w:r>
      <w:r>
        <w:rPr>
          <w:b/>
          <w:bCs/>
          <w:i/>
          <w:iCs/>
          <w:sz w:val="24"/>
          <w:szCs w:val="24"/>
        </w:rPr>
        <w:t>минутк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несение стихотворения с движением рук. </w:t>
      </w:r>
    </w:p>
    <w:p>
      <w:pPr>
        <w:pStyle w:val="Normal"/>
        <w:shd w:fill="FFFFFF" w:val="clear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летаем высоко. </w:t>
      </w:r>
    </w:p>
    <w:p>
      <w:pPr>
        <w:pStyle w:val="Normal"/>
        <w:shd w:fill="FFFFFF" w:val="clear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летаем низко. </w:t>
      </w:r>
    </w:p>
    <w:p>
      <w:pPr>
        <w:pStyle w:val="Normal"/>
        <w:shd w:fill="FFFFFF" w:val="clear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летаем далеко. </w:t>
      </w:r>
    </w:p>
    <w:p>
      <w:pPr>
        <w:pStyle w:val="Normal"/>
        <w:shd w:fill="FFFFFF" w:val="clear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ы летаем близко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8.</w:t>
        <w:tab/>
        <w:t xml:space="preserve">Закрепление понятия </w:t>
      </w:r>
      <w:r>
        <w:rPr>
          <w:b/>
          <w:bCs/>
          <w:i/>
          <w:iCs/>
          <w:sz w:val="24"/>
          <w:szCs w:val="24"/>
        </w:rPr>
        <w:t xml:space="preserve">«речь», функции </w:t>
      </w:r>
      <w:r>
        <w:rPr>
          <w:b/>
          <w:i/>
          <w:iCs/>
          <w:sz w:val="24"/>
          <w:szCs w:val="24"/>
        </w:rPr>
        <w:t>речи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284"/>
        <w:jc w:val="both"/>
        <w:rPr/>
      </w:pPr>
      <w:r>
        <w:rPr>
          <w:sz w:val="24"/>
          <w:szCs w:val="24"/>
        </w:rPr>
        <w:t>Дети рассматривают картинки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дети общаются друг с друг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ети работают на участ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емья смотрит телевизо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ети на занятии в детском сад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апа читает сыну книгу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ети отвечают на вопрос: Для чего нужна речь? Логопед подводит детей к выводу: «С помощью речи лю</w:t>
        <w:softHyphen/>
        <w:t>ди общаются друг с другом, узнают новое»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9. Итог занятия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етям раздаются сюжетные картинки. Логопед предла</w:t>
        <w:softHyphen/>
        <w:t>гает детям поднять картинки, на которых с помощью ре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люди разговаривают друг с друг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знают ново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ботаю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граю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елятся радостью, утешают друг друг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тем логопед спрашивает: «Для чего нужна речь?»</w:t>
      </w:r>
      <w:r>
        <w:br w:type="page"/>
      </w:r>
    </w:p>
    <w:p>
      <w:pPr>
        <w:pStyle w:val="Normal"/>
        <w:ind w:firstLine="284"/>
        <w:jc w:val="both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</w:p>
    <w:sectPr>
      <w:type w:val="nextPage"/>
      <w:pgSz w:w="11906" w:h="16838"/>
      <w:pgMar w:left="993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7:02:00Z</dcterms:created>
  <dc:creator>www.PHILka.RU</dc:creator>
  <dc:description/>
  <dc:language>en-US</dc:language>
  <cp:lastModifiedBy>андрей</cp:lastModifiedBy>
  <cp:lastPrinted>2015-09-16T20:00:00Z</cp:lastPrinted>
  <dcterms:modified xsi:type="dcterms:W3CDTF">2015-09-16T17:04:00Z</dcterms:modified>
  <cp:revision>3</cp:revision>
  <dc:subject/>
  <dc:title/>
</cp:coreProperties>
</file>