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в старшей группе «Поиски кла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Чеснокова Л.Н. воспитател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Методы и приёмы: наглядные</w:t>
      </w:r>
      <w:r>
        <w:rPr>
          <w:sz w:val="28"/>
          <w:szCs w:val="28"/>
        </w:rPr>
        <w:t>: показ способов действий, имитационные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весные: объяснение, пояснения, поощрение, указ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ктические: повторение, упражнения в игров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Интеграция образовательной области:</w:t>
      </w:r>
      <w:r>
        <w:rPr>
          <w:sz w:val="28"/>
          <w:szCs w:val="28"/>
        </w:rPr>
        <w:t xml:space="preserve"> физическая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иды детской деятельности</w:t>
      </w:r>
      <w:r>
        <w:rPr>
          <w:sz w:val="28"/>
          <w:szCs w:val="28"/>
        </w:rPr>
        <w:t>: игровая, коммуникативная, двигательная, продуктивная, познавательно-коммуникативная. Музыкально-художеств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вать двигательную активность детей старш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​ </w:t>
      </w:r>
      <w:r>
        <w:rPr>
          <w:sz w:val="28"/>
          <w:szCs w:val="28"/>
        </w:rPr>
        <w:t>Воспитывать чувство согласованности движения и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​ </w:t>
      </w:r>
      <w:r>
        <w:rPr>
          <w:sz w:val="28"/>
          <w:szCs w:val="28"/>
        </w:rPr>
        <w:t>Приобщать детей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​ </w:t>
      </w:r>
      <w:r>
        <w:rPr>
          <w:sz w:val="28"/>
          <w:szCs w:val="28"/>
        </w:rPr>
        <w:t>расширять кругоз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​ </w:t>
      </w:r>
      <w:r>
        <w:rPr>
          <w:sz w:val="28"/>
          <w:szCs w:val="28"/>
        </w:rPr>
        <w:t>упражнять в сохранении равновесия, в прыжках, в подлез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​ </w:t>
      </w:r>
      <w:r>
        <w:rPr>
          <w:sz w:val="28"/>
          <w:szCs w:val="28"/>
        </w:rPr>
        <w:t xml:space="preserve">совершенствовать технику выполнения переката лежа на спине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ного рассто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​ </w:t>
      </w:r>
      <w:r>
        <w:rPr>
          <w:sz w:val="28"/>
          <w:szCs w:val="28"/>
        </w:rPr>
        <w:t>приобщать детей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​ </w:t>
      </w:r>
      <w:r>
        <w:rPr>
          <w:sz w:val="28"/>
          <w:szCs w:val="28"/>
        </w:rPr>
        <w:t xml:space="preserve">развивать творческие способности и воображение, активизир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тазию детей в процессе двиг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​ </w:t>
      </w:r>
      <w:r>
        <w:rPr>
          <w:sz w:val="28"/>
          <w:szCs w:val="28"/>
        </w:rPr>
        <w:t>развивать координацию движения,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результаты: личностные: любознательность, активность, отзывчивость, бережно относящийся к своему здоро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ектуальные: способный управлять своим поведением, соблюдающий элементарные общепринятые нормы и правила пове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е: развитие у детей потребности в двигательной активности и физическом совершенств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длинная дорожка со следами, змея «Удав», дорожка с камешками, цветы – ориентиры 8 шт., 5 пластмассовых стульчика, 6-7 кружочков, тоннель, 24 кирпичика деревянных от конструктора, пластмассовый ящик, сундучок с витаминами, колоко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пект содержания НОД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​ Ввод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ти под марш заходят в спортивный зал. Построение в шерен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Я твой друг, и ты мой д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й мне руку, встанем в к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​ Мотив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у нас необычное занятие, а игровое. По дороге к вам, я встретила принцессу Витаминку. У нее случилось несчастье. Злой, коварный Бармолей похитил все ее сокровища. А кто такой Бармолей, вы знаете? И принцесса Витаминка просит нас помочь ей. Поможем ребята. Да! Потому что мы дружная, смелая коман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готовы в путь - дорогу! На пути будет немало препятствий, и нам придется очень потрудиться. Пора в путь! Сейчас перед нами прямая дор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​ Целеполаг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манда «Становись! » Построение. Звучит му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е лопаток – несколько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танем дружно в стройный ря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 зря же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сли солнце не проспи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удешь крепким ты, малы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уть пойдем мы спозара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 забудем про оса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одьба на месте, затем по залу: а) обычная; б) на носках, руки ввер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а пятках, руки за гол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ы проверили оса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свели лопа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ы шагаем, мы шаг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ги выше подним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 теперь – шаг на нос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 потом на пят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одьба по дорожке на носках, руки в стор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 в затылок подравня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носочки приподня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уки в стороны разв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 дощечке мы по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вражек переш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одьба крестным шагом, перешагивая через зме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переди лежит зме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на спит, шуметь нельз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ихо, тихо мы пройд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мею мы не спуг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г в колонне по одн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переди журчит руч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ежим по камушкам быст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ши дети не уст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чащу, леса побеж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 до чащи далеко, и добраться нелег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ычная ход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т тропинка впере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ычным шагом здесь ид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олянку мы попали, и кого там увид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какая чудесная полянка! Да она и не простая! Кто на эту полянку попадает, превращается в веселых гномиков. Хотите превратиться? Покружились вокруг себя. 1-2-3, в гномов превратились 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​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строение в колонну по д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под му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 исполняют комплекс аэробики «Гном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«Гномики несут меш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 – ноги на ширине плеч, полусогнуты; туловище слегка наклонено вперед; руки сжаты в кулачки и прижимаются к правому плечу – «держат мешочки». Выполняется ходьба на месте вперевалочку, периодически руки переносят к левому плечу «перекинули мешочек», стопы разворачивают носками в стор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«Смотрят по сторон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 – ноги на ширине плеч, полусогнуты, руки на поясе. Наклон вперед – влево, правой рукой приставить козырек ко лбу, вернуться в и. 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вторить в другую стор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«Взяли мешочки и снова пошл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ить №1, но стопы разворачивают навстречу друг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«Собирают ши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 – ноги на ширине плеч, полусогнуты, руки на плечах. Наклониться вниз, к правой ноге, выпрямится, «закинуть шишку за спину в мешок» - рука через плечо за спину, повторить к левой но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«Гномики стираю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 – ноги на ширине плеч, покачивание бедрами, колени поочередно сгибаются, и перед собой руками «трут по доске», поочередно сгибая – разгибая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6. «Гномики радуютс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 – ноги вместе, руки опущены. Мягкие подпрыгивания вверх, одновременно поднимая руки ввер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«Поклон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за спиной. Шаг в сторону, приставить ногу, присесть, наклонить голову. Повторить в другую стор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виды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, провели вы тренировку очень ловко. Но вот на нашем пути начинаются препятствия. Впереди у нас горная речка. Если упадете с мостика, река вас снес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яется ходьба по стульчикам, руки расставить в стор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Через речку мы прошли без потерь. Но вот перед нами болото. Смотрите, чтобы оно вас не засосало. Надо прыгать точно по кочкам, иначе пропад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походу движения прыгают по кочкам (кочки, разложены на некотором расстоянии друг от друга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ото прошли, а впереди – темный, страшный тоннель. Придется ползти на четверень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ти проползают по тонн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ребята, перед нами открылось прекрасное сказочное море. Как красиво перекатываются его волны! Давайте и мы поиграем с волна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ти перестраиваются в две колонны, ложатся на ковер и параллельно друг другу начинают перекатываться до конца ковра, изображая вол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е мы переплывем на галерах – это такие большие, длинные лодки, где много гребцов. Грести у нас будут вс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ти делятся на 2 колонны, садятся друг за другом на расстоянии вытянутых рук, ноги слегка врозь. По команде инструктора: «И - раз! » (вдох, «И - два! » (выдох) начинают всей колонной наклоняться вперед – назад, изображая гребц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мы и на месте! Но чтобы раздобыть сокровище, придется потрудиться – он завален камн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 делятся на две колонны. Перед каждой колонной лежит груда кам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ножество кубиков, кирпичиков, и т. д.) под камнями, спрятаны пода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стафета «Разбери камни». Каждому ребенку можно брать только по одной детали. Эстафета заканчивается, когда последний игрок находит сундуч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​ 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лаксация «Веселые гно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мы можем сегодня себя похвалить? Чем занимались: /ответы детей/, какими мы были: /дружными, смелыми, добрыми/. Под музыку " Вместе весело шагать" дети уходят в группу. Молодцы ребя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04:00Z</dcterms:created>
  <dc:creator>Customer</dc:creator>
  <dc:description/>
  <cp:keywords/>
  <dc:language>en-US</dc:language>
  <cp:lastModifiedBy>Customer</cp:lastModifiedBy>
  <dcterms:modified xsi:type="dcterms:W3CDTF">2015-10-12T08:06:00Z</dcterms:modified>
  <cp:revision>3</cp:revision>
  <dc:subject/>
  <dc:title>Приложение 4</dc:title>
</cp:coreProperties>
</file>