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Конспект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фронтального занятия по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вершенствованию лексико-грамматических представлений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в подготовительной группе детей с ОНР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 xml:space="preserve">Составила : учитель логопед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МБОУ ЦО №4 г. Тула</w:t>
      </w:r>
    </w:p>
    <w:p>
      <w:pPr>
        <w:pStyle w:val="Heading1"/>
        <w:ind w:hanging="283"/>
        <w:rPr/>
      </w:pPr>
      <w:r>
        <w:rPr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Талышева Олеся</w:t>
      </w:r>
    </w:p>
    <w:p>
      <w:pPr>
        <w:pStyle w:val="Heading1"/>
        <w:ind w:hanging="283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</w:t>
      </w:r>
      <w:r>
        <w:rPr>
          <w:b w:val="false"/>
          <w:sz w:val="32"/>
        </w:rPr>
        <w:t>Владимиров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 «Мебель».</w:t>
      </w:r>
    </w:p>
    <w:p>
      <w:pPr>
        <w:pStyle w:val="Normal"/>
        <w:rPr>
          <w:sz w:val="28"/>
        </w:rPr>
      </w:pPr>
      <w:r>
        <w:rPr>
          <w:b/>
          <w:sz w:val="32"/>
        </w:rPr>
        <w:t>Цель:</w:t>
      </w:r>
      <w:r>
        <w:rPr>
          <w:sz w:val="28"/>
        </w:rPr>
        <w:t xml:space="preserve"> уточнить название мебели, её составные части; уметь различать кухонную, столовую (гостиную) мебель, мебель для спальни; образовывать существительные родительного падежа, уменьшительно – ласкательную форму существительных, прилагательные от существительных; подбор слов – антонимов; согласовывать прилагательные с существительными; составлять предложения с предлогами, развивать внимание, память. Совершенствовать графомоторные навы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атериал:</w:t>
      </w:r>
      <w:r>
        <w:rPr>
          <w:sz w:val="28"/>
          <w:szCs w:val="28"/>
        </w:rPr>
        <w:t xml:space="preserve"> демонстрационный материал – картинки с изображением мебели; раздаточный  - картинки с изображением мебели в ед. и мн. числе, листы бумаги с заданием по мелкой моторике, карандаши, мешок с различными материалами(кусочек кожи, габилена, дерева, металла и т.д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ядет тот, кто назовёт лишний предм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 – груша – шка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– ворона –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тер –пальто – к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 – кабачок –по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– автобус – тумб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ь – берёза – ст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– неваляшка – кре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 – половник – див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сервант – барс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фет – гусь – 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а о мебели.</w:t>
      </w:r>
    </w:p>
    <w:p>
      <w:pPr>
        <w:pStyle w:val="Normal"/>
        <w:rPr/>
      </w:pPr>
      <w:r>
        <w:rPr>
          <w:sz w:val="28"/>
          <w:szCs w:val="28"/>
        </w:rPr>
        <w:t>Дети, мы с вами живём в квартирах и домах. Какие комнаты есть у вас дома? (</w:t>
      </w:r>
      <w:r>
        <w:rPr>
          <w:i/>
          <w:sz w:val="28"/>
          <w:szCs w:val="28"/>
        </w:rPr>
        <w:t>прихожая, гостиная, спальня, кухня, детска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мебель стоит у вас в гостиной? (</w:t>
      </w:r>
      <w:r>
        <w:rPr>
          <w:i/>
          <w:sz w:val="28"/>
          <w:szCs w:val="28"/>
        </w:rPr>
        <w:t>Стенка, гарнитур, стол, стулья, диван, журнальный столик, кресла, тумбочка, сервант, шкаф, книжные полки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Аналогично дети называют мебель, которая стоит в спальне: спальный гарнитур, кровать, пуфик, шкаф для одежды, тумбочка, трюмо, трель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онная мебель – кухонный гарнитур, навесные шкафы, тумбовые столы, обеденный стол, табуретка,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 – это предметы, изготовленные в основном из дерева или пластмассы. Мебель может быть обтянута кожей или дерматином,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ый из вас достанет из «Чудесного мешочка» какой – нибудь материал и скажет, какая из него получится мебель.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о стекло, мебель из стекла – стеклянная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чему мы научились в этой игре?(образовывать слова – признаки из слов – предм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Чего не стало?». А теперь давайте представим, что мы продавцы в мебельном магазине. Продали шкаф – не стало чего? Шкаф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, когда нам что – то нравится, то мы называем эти предметы ласково. Например: шкаф – шкафчик и т.д. Поиграем в игру «Назови лас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бельном магазине бывает много мебели, сейчас мы поиграем в игру «Один и много». Выходите на коврик (раздаю картинки с изображением мебели) и по моему сигналу найдите себе пару. «Раз, два, три – пару най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Скажи наоборот».Мебель старая – н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ая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ая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ая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ая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льчиковая гимнастика «Наша кварт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 комнате – столов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отличный СТОЛ ДУБО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ЛЬЯ – спинки разрез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гнутые, в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еховый БУ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ренья и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нате для взрослых – в спаль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для платьев ШКАФ ЗЕРКА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широкие КРО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еялами на в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рёзовый КОМ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ам бельё 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гостиной КРЕСЛА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смотрят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ДИВАН и СТОЛ журна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НКЕ – центр музы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колько мебели в квартире? (10)</w:t>
      </w:r>
    </w:p>
    <w:p>
      <w:pPr>
        <w:pStyle w:val="Normal"/>
        <w:rPr/>
      </w:pPr>
      <w:r>
        <w:rPr>
          <w:sz w:val="28"/>
          <w:szCs w:val="28"/>
        </w:rPr>
        <w:t>Составление предложений с предлогами по опорным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Весёлый сч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до 5 : кресла, стулья, тум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чем мы сегодня занимались на занятии? В какие игры играли? Чему научились? Из мебельного магазина для вас прислали маленькие сувениры за хорошую работу. Наше занятие законч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3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08:00Z</dcterms:created>
  <dc:creator>Коля</dc:creator>
  <dc:description/>
  <cp:keywords/>
  <dc:language>en-US</dc:language>
  <cp:lastModifiedBy>User</cp:lastModifiedBy>
  <cp:lastPrinted>2006-12-12T17:36:00Z</cp:lastPrinted>
  <dcterms:modified xsi:type="dcterms:W3CDTF">2015-10-06T21:43:00Z</dcterms:modified>
  <cp:revision>4</cp:revision>
  <dc:subject/>
  <dc:title/>
</cp:coreProperties>
</file>