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color w:val="244061" w:themeColor="accent1" w:themeShade="80"/>
          <w:sz w:val="28"/>
          <w:szCs w:val="28"/>
        </w:rPr>
      </w:pPr>
      <w:r>
        <w:rPr>
          <w:rFonts w:eastAsia="Arial Unicode MS" w:cs="Arial" w:ascii="Arial" w:hAnsi="Arial"/>
          <w:b/>
          <w:color w:val="244061" w:themeColor="accent1" w:themeShade="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284" w:right="-166" w:hanging="0"/>
        <w:jc w:val="center"/>
        <w:rPr>
          <w:rFonts w:ascii="Arial" w:hAnsi="Arial" w:eastAsia="Arial Unicode MS" w:cs="Arial"/>
          <w:b/>
          <w:b/>
          <w:color w:val="244061" w:themeColor="accent1" w:themeShade="80"/>
          <w:sz w:val="28"/>
          <w:szCs w:val="28"/>
        </w:rPr>
      </w:pPr>
      <w:r>
        <w:rPr>
          <w:rFonts w:eastAsia="Arial Unicode MS" w:cs="Arial" w:ascii="Arial" w:hAnsi="Arial"/>
          <w:b/>
          <w:color w:val="244061" w:themeColor="accent1" w:themeShade="80"/>
          <w:sz w:val="28"/>
          <w:szCs w:val="28"/>
        </w:rPr>
        <w:t>«Лянторская средняя общеобразовательная школа №3»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244061" w:themeColor="accent1" w:themeShade="80"/>
          <w:sz w:val="28"/>
          <w:szCs w:val="28"/>
        </w:rPr>
      </w:pPr>
      <w:r>
        <w:rPr>
          <w:rFonts w:eastAsia="Arial Unicode MS" w:cs="Arial" w:ascii="Arial" w:hAnsi="Arial"/>
          <w:color w:val="244061" w:themeColor="accent1" w:themeShade="80"/>
          <w:sz w:val="28"/>
          <w:szCs w:val="28"/>
        </w:rPr>
      </w:r>
    </w:p>
    <w:p>
      <w:pPr>
        <w:pStyle w:val="NoSpacing"/>
        <w:jc w:val="center"/>
        <w:rPr>
          <w:rStyle w:val="FontStyle18"/>
          <w:b/>
          <w:b/>
          <w:color w:val="984806" w:themeColor="accent6" w:themeShade="80"/>
          <w:sz w:val="24"/>
          <w:szCs w:val="24"/>
        </w:rPr>
      </w:pPr>
      <w:r>
        <w:rPr>
          <w:b/>
          <w:color w:val="984806" w:themeColor="accent6" w:themeShade="80"/>
          <w:sz w:val="24"/>
          <w:szCs w:val="24"/>
        </w:rPr>
      </w:r>
    </w:p>
    <w:p>
      <w:pPr>
        <w:pStyle w:val="NoSpacing"/>
        <w:jc w:val="center"/>
        <w:rPr>
          <w:rStyle w:val="FontStyle18"/>
          <w:b/>
          <w:b/>
          <w:color w:val="984806" w:themeColor="accent6" w:themeShade="80"/>
          <w:sz w:val="24"/>
          <w:szCs w:val="24"/>
        </w:rPr>
      </w:pPr>
      <w:r>
        <w:rPr>
          <w:b/>
          <w:color w:val="984806" w:themeColor="accent6" w:themeShade="80"/>
          <w:sz w:val="24"/>
          <w:szCs w:val="24"/>
        </w:rPr>
      </w:r>
    </w:p>
    <w:p>
      <w:pPr>
        <w:pStyle w:val="NoSpacing"/>
        <w:jc w:val="center"/>
        <w:rPr>
          <w:rStyle w:val="FontStyle18"/>
          <w:b/>
          <w:b/>
          <w:color w:val="984806" w:themeColor="accent6" w:themeShade="80"/>
          <w:sz w:val="24"/>
          <w:szCs w:val="24"/>
        </w:rPr>
      </w:pPr>
      <w:r>
        <w:rPr>
          <w:b/>
          <w:color w:val="984806" w:themeColor="accent6" w:themeShade="80"/>
          <w:sz w:val="24"/>
          <w:szCs w:val="24"/>
        </w:rPr>
      </w:r>
    </w:p>
    <w:p>
      <w:pPr>
        <w:pStyle w:val="NoSpacing"/>
        <w:jc w:val="center"/>
        <w:rPr>
          <w:rStyle w:val="FontStyle18"/>
          <w:b/>
          <w:b/>
          <w:color w:val="984806" w:themeColor="accent6" w:themeShade="80"/>
          <w:sz w:val="24"/>
          <w:szCs w:val="24"/>
        </w:rPr>
      </w:pPr>
      <w:r>
        <w:rPr>
          <w:b/>
          <w:color w:val="984806" w:themeColor="accent6" w:themeShade="8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4"/>
          <w:szCs w:val="4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6"/>
        </w:rPr>
        <w:t xml:space="preserve">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6"/>
        </w:rPr>
        <w:t xml:space="preserve">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  <w:t>К</w:t>
      </w:r>
      <w:r>
        <w:rPr>
          <w:rFonts w:eastAsia="Times New Roman" w:cs="Times New Roman" w:ascii="Times New Roman" w:hAnsi="Times New Roman"/>
          <w:b/>
          <w:color w:val="984806" w:themeColor="accent6" w:themeShade="80"/>
          <w:sz w:val="36"/>
          <w:szCs w:val="36"/>
        </w:rPr>
        <w:t>лассный час на тему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52"/>
          <w:szCs w:val="52"/>
        </w:rPr>
        <w:t>« Безопасность и защита человека в чрезвычайных ситуациях».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  <w:t>Сидлачик Ольга Сергеевна,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  <w:t>учитель начальных классов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2012 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безопасного и ответственного поведения в сфере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нтересов в области воспитания культуры пожарной безопасности детей младшего школьного возрас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бразовательного процесса по предупреждению пожа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 детей о правилах противопожарной безопасности в бы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, мышления, памя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ьютер, проектов, детские рисунки о пользе и вреде огня, книги для выставки, шапочки для инсценировки, 2 шарфа, веревка, индивидуальные памят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28"/>
          <w:szCs w:val="28"/>
        </w:rPr>
        <w:t>Ход занят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984806" w:themeColor="accent6" w:themeShade="80"/>
          <w:sz w:val="28"/>
          <w:szCs w:val="28"/>
        </w:rPr>
        <w:t>Выставка книг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тков Б. "Пожар в море", "Дым", "Пожар"; Маршак С. "Рассказ о неизвестном герое", "Кошкин дом", "Пожар"; Пермяк Е. "Как огонь воду замуж взял"; Толстой Л."Пожарные собаки", "Пожар"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 лет ГО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z w:val="28"/>
          <w:szCs w:val="28"/>
        </w:rPr>
        <w:t>Вступительное слово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авние времена, когда всем миром правил Зевс, люди только- только расселились на земле, были слабыми, бессильными, пугливыми. Они не умели ни думать, ни понимать того, что видели вокруг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лел людей титан Прометей и нарушил запрет Зевса: не давать людям огня. Пробравшись во дворец, титан взял небольшую искру огня и, спрятав её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нь стал надежным помощником людей. Трудно представить такую отрасль человеческой деятельности, где бы ни использовался ого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Говорим огонь наш друг!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агом он станет вдруг,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о нём  забудем,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мстит он сразу людям.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ете о том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сражении с огнём.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страшен и суров-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ома куча дров.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Инсцениров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выходят Огонь и 5 спичек)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гонь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- огонь, я - друг ребят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, когда со мной шалят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новлюсь тогда врагом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жигаю все кругом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-я спичка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овеку друг – огонь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зря его не тронь!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будешь баловаться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беды не миновать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огня несдобровать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-я спичка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нь силен – он может сжечь деревню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беспощаден, зол, напорист, груб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губит он столетние деревья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ее, чем умелый лесоруб.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-я спич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йте, в гневе он сердит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чего не пощадит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ить может школу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 хлебное, твой дом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у дома все кругом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зметнувшись до небес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кинется на лес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4-я спичка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ам, где он проходит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горает лес, сгорает весь дотл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аром поговорка есть в народе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ояться как огня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5-я спич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бнут в пламени пожар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люди иногд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мните всегда!</w:t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Причины пожара</w:t>
      </w:r>
    </w:p>
    <w:p>
      <w:pPr>
        <w:pStyle w:val="NoSpacing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ичины пожаров: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ём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эксплуатации электроприборов и электрооборудования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ная свечка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ыкание электропроводки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ные костры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чка газ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Стихотворение-памятка</w:t>
      </w:r>
      <w:r>
        <w:rPr>
          <w:rFonts w:eastAsia="Times New Roman" w:cs="Times New Roman" w:ascii="Times New Roman" w:hAnsi="Times New Roman"/>
          <w:color w:val="984806" w:themeColor="accent6" w:themeShade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984806" w:themeColor="accent6" w:themeShade="80"/>
          <w:sz w:val="28"/>
          <w:szCs w:val="28"/>
        </w:rPr>
        <w:t>«Из-за чего может возникнуть пожар?»</w:t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забавы, для игры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чек в руки не бер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бка спичек хоть мала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может много сделать зла.</w:t>
      </w: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 костер не разжига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угим не позволяй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крошка-огонек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ожара недалек.</w:t>
      </w: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з на кухне, пылесос л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визор и утюг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включает только взрослый –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надежный старший дру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же большой огонь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ымом все объято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егать из дома вон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всем ребята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помощь поскор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зови, зови людей.</w:t>
      </w: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же стряслась беда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огда нам делать?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01 набрат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ыстрей пожарных звать!</w:t>
      </w:r>
    </w:p>
    <w:p>
      <w:pPr>
        <w:pStyle w:val="NoSpacing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шути, дружок, с огнем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е жалеть пото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те с огнем осторожны, дет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до запомните правила эти.</w:t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Игра на внимание «Это я, это я, это все мои друзья!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 в интересную игру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буду задавать вопросы, а вы будете хором отвечать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Это я, это я, это - все мои друзья!», если согласны ил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ите, если не согласны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, услышав запах гари,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ет о пожаре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то я, это я,  это – все мои друзья!!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из Вас, заметив дым,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т: «Пожар! Горим!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то я, это я,  это – все мои друзья!!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из вас шалит с огнём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ом, вечером и днём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молчание)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На привале кто в лес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жег засохшую сосну?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 потом так поспешил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что костер не затушил. </w:t>
      </w:r>
      <w:r>
        <w:rPr>
          <w:rFonts w:cs="Times New Roman" w:ascii="Times New Roman" w:hAnsi="Times New Roman"/>
          <w:bCs/>
          <w:i/>
          <w:sz w:val="28"/>
          <w:szCs w:val="28"/>
        </w:rPr>
        <w:t>(молчание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от маленькой сестрички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ет, дети, дома спички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то я, это я,  это – все мои друзья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то украдкой в уголк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жег свечу на чердаке?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агорелся старый стол, еле сам живой ушел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молчание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костров не разжигает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угим не разрешает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то я, это я,  это – все мои друзья!!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, почуяв газ в квартире,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нит по «04»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то я, это я,  это – все мои друзья!!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 w:themeColor="accent6" w:themeShade="80"/>
          <w:spacing w:val="-1"/>
          <w:sz w:val="28"/>
          <w:szCs w:val="28"/>
        </w:rPr>
        <w:t>Ребус</w:t>
      </w: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ы</w:t>
      </w:r>
      <w:r>
        <w:rPr>
          <w:rFonts w:cs="Times New Roman" w:ascii="Times New Roman" w:hAnsi="Times New Roman"/>
          <w:color w:val="984806" w:themeColor="accent6" w:themeShade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5)</w:t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formProt w:val="false"/>
          <w:textDirection w:val="lrTb"/>
          <w:docGrid w:type="default" w:linePitch="360" w:charSpace="4096"/>
        </w:sectPr>
      </w:pPr>
    </w:p>
    <w:tbl>
      <w:tblPr>
        <w:tblStyle w:val="af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067"/>
      </w:tblGrid>
      <w:tr>
        <w:trPr>
          <w:trHeight w:val="198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95300</wp:posOffset>
                  </wp:positionV>
                  <wp:extent cx="573405" cy="53340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95250" distB="78105" distL="114300" distR="79375" simplePos="0" locked="0" layoutInCell="0" allowOverlap="1" relativeHeight="1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95300</wp:posOffset>
                      </wp:positionV>
                      <wp:extent cx="454025" cy="436245"/>
                      <wp:effectExtent l="86995" t="95885" r="87630" b="95885"/>
                      <wp:wrapNone/>
                      <wp:docPr id="2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8" descr=""/>
                              <pic:cNvPicPr/>
                            </pic:nvPicPr>
                            <pic:blipFill>
                              <a:blip r:embed="rId3">
                                <a:lum bright="18000"/>
                              </a:blip>
                              <a:stretch/>
                            </pic:blipFill>
                            <pic:spPr>
                              <a:xfrm rot="19152000">
                                <a:off x="0" y="0"/>
                                <a:ext cx="453960" cy="436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8" stroked="f" o:allowincell="f" style="position:absolute;margin-left:76.65pt;margin-top:39pt;width:35.7pt;height:34.3pt;mso-wrap-style:none;v-text-anchor:middle;rotation:319" type="_x0000_t75">
                      <v:imagedata r:id="rId4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93395</wp:posOffset>
                  </wp:positionV>
                  <wp:extent cx="485775" cy="53340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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43865</wp:posOffset>
                  </wp:positionV>
                  <wp:extent cx="544830" cy="48641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495300</wp:posOffset>
                  </wp:positionV>
                  <wp:extent cx="478790" cy="53213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425450</wp:posOffset>
                  </wp:positionV>
                  <wp:extent cx="859155" cy="605155"/>
                  <wp:effectExtent l="0" t="0" r="0" b="0"/>
                  <wp:wrapNone/>
                  <wp:docPr id="6" name="Image2" descr="C:\Documents and Settings\наташа\Рабочий стол\08315b051072c9198eba11913c0d50a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C:\Documents and Settings\наташа\Рабочий стол\08315b051072c9198eba11913c0d50a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</w:t>
            </w:r>
          </w:p>
        </w:tc>
      </w:tr>
      <w:tr>
        <w:trPr/>
        <w:tc>
          <w:tcPr>
            <w:tcW w:w="5070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утюг)</w:t>
            </w:r>
          </w:p>
        </w:tc>
        <w:tc>
          <w:tcPr>
            <w:tcW w:w="506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веча)</w:t>
            </w:r>
          </w:p>
        </w:tc>
      </w:tr>
      <w:tr>
        <w:trPr>
          <w:trHeight w:val="187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450215</wp:posOffset>
                  </wp:positionV>
                  <wp:extent cx="571500" cy="53340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76200" distB="72390" distL="95250" distR="70485" simplePos="0" locked="0" layoutInCell="0" allowOverlap="1" relativeHeight="1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31165</wp:posOffset>
                      </wp:positionV>
                      <wp:extent cx="577215" cy="556260"/>
                      <wp:effectExtent l="69850" t="73660" r="70485" b="73660"/>
                      <wp:wrapNone/>
                      <wp:docPr id="8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1" descr=""/>
                              <pic:cNvPicPr/>
                            </pic:nvPicPr>
                            <pic:blipFill>
                              <a:blip r:embed="rId10">
                                <a:lum bright="16000"/>
                              </a:blip>
                              <a:stretch/>
                            </pic:blipFill>
                            <pic:spPr>
                              <a:xfrm rot="20556000">
                                <a:off x="0" y="0"/>
                                <a:ext cx="577080" cy="556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1" stroked="f" o:allowincell="f" style="position:absolute;margin-left:158.05pt;margin-top:33.9pt;width:45.4pt;height:43.75pt;mso-wrap-style:none;v-text-anchor:middle;rotation:342" type="_x0000_t75">
                      <v:imagedata r:id="rId11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2545" distB="42545" distL="103505" distR="103505" simplePos="0" locked="0" layoutInCell="0" allowOverlap="1" relativeHeight="1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9265</wp:posOffset>
                      </wp:positionV>
                      <wp:extent cx="714375" cy="419100"/>
                      <wp:effectExtent l="0" t="196215" r="0" b="196215"/>
                      <wp:wrapNone/>
                      <wp:docPr id="9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12">
                                <a:lum bright="15000"/>
                              </a:blip>
                              <a:stretch/>
                            </pic:blipFill>
                            <pic:spPr>
                              <a:xfrm rot="17325000">
                                <a:off x="0" y="0"/>
                                <a:ext cx="714240" cy="419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4" stroked="f" o:allowincell="f" style="position:absolute;margin-left:12.75pt;margin-top:36.9pt;width:56.2pt;height:32.95pt;mso-wrap-style:none;v-text-anchor:middle;rotation:289" type="_x0000_t75">
                      <v:imagedata r:id="rId1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</w:t>
            </w:r>
            <w:r>
              <w:rPr>
                <w:rFonts w:eastAsia="" w:cs="Times New Roman" w:ascii="Times New Roman" w:hAnsi="Times New Roman"/>
                <w:iCs/>
                <w:kern w:val="0"/>
                <w:sz w:val="96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Symbol" w:cs="Symbol" w:ascii="Symbol" w:hAnsi="Symbol"/>
                <w:iCs/>
                <w:kern w:val="0"/>
                <w:sz w:val="96"/>
                <w:szCs w:val="28"/>
                <w:lang w:val="ru-RU" w:eastAsia="ru-RU" w:bidi="ar-SA"/>
              </w:rPr>
              <w:t>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69215</wp:posOffset>
                  </wp:positionV>
                  <wp:extent cx="867410" cy="1104900"/>
                  <wp:effectExtent l="0" t="0" r="0" b="0"/>
                  <wp:wrapNone/>
                  <wp:docPr id="10" name="Image3" descr="C:\Documents and Settings\наташа\Рабочий стол\cocinero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C:\Documents and Settings\наташа\Рабочий стол\cocinero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810</wp:posOffset>
                      </wp:positionV>
                      <wp:extent cx="274955" cy="471170"/>
                      <wp:effectExtent l="13970" t="1333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471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3184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15pt;margin-top:0.3pt;width:21.6pt;height:37.05pt;flip:y;mso-wrap-style:none;v-text-anchor:middle" type="_x0000_t32">
                      <v:fill o:detectmouseclick="t" on="false"/>
                      <v:stroke color="#31849b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56"/>
                <w:szCs w:val="5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56"/>
                <w:szCs w:val="56"/>
                <w:lang w:val="ru-RU" w:eastAsia="ru-RU" w:bidi="ar-SA"/>
              </w:rPr>
              <w:t>в  ж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56"/>
                <w:szCs w:val="56"/>
                <w:u w:val="none" w:color="000000"/>
                <w:shd w:fill="000000" w:val="clear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костёр)</w:t>
            </w:r>
          </w:p>
        </w:tc>
        <w:tc>
          <w:tcPr>
            <w:tcW w:w="506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жар)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Загадки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6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жий зверь в печи сидит, рыжий зверь на всех серди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 целый час, а может д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3"/>
          <w:w w:val="9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, потому что он - …</w:t>
      </w:r>
      <w:r>
        <w:rPr>
          <w:rFonts w:eastAsia="Times New Roman" w:cs="Times New Roman" w:ascii="Times New Roman" w:hAnsi="Times New Roman"/>
          <w:spacing w:val="-3"/>
          <w:w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93"/>
          <w:sz w:val="28"/>
          <w:szCs w:val="28"/>
        </w:rPr>
        <w:t>(Огонь)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3"/>
          <w:w w:val="9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93"/>
          <w:sz w:val="28"/>
          <w:szCs w:val="28"/>
        </w:rPr>
        <w:t xml:space="preserve">б) В маленьком амбаре лежит пожар на пожаре. </w:t>
      </w:r>
      <w:r>
        <w:rPr>
          <w:rFonts w:eastAsia="Times New Roman" w:cs="Times New Roman" w:ascii="Times New Roman" w:hAnsi="Times New Roman"/>
          <w:i/>
          <w:spacing w:val="-3"/>
          <w:w w:val="93"/>
          <w:sz w:val="28"/>
          <w:szCs w:val="28"/>
        </w:rPr>
        <w:t>(Спички в спичечном коробке)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w w:val="93"/>
          <w:sz w:val="28"/>
          <w:szCs w:val="28"/>
        </w:rPr>
        <w:t xml:space="preserve">в) Закопаешь - не сгниет, кинешь в воду - поплывет. </w:t>
      </w:r>
      <w:r>
        <w:rPr>
          <w:rFonts w:eastAsia="Times New Roman" w:cs="Times New Roman" w:ascii="Times New Roman" w:hAnsi="Times New Roman"/>
          <w:i/>
          <w:spacing w:val="-1"/>
          <w:w w:val="93"/>
          <w:sz w:val="28"/>
          <w:szCs w:val="28"/>
        </w:rPr>
        <w:t>(Уголь)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И мала, и зла, и чуть свеч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упаду, что много горя принесу. </w:t>
      </w:r>
      <w:r>
        <w:rPr>
          <w:rFonts w:cs="Times New Roman" w:ascii="Times New Roman" w:hAnsi="Times New Roman"/>
          <w:i/>
          <w:sz w:val="28"/>
          <w:szCs w:val="28"/>
        </w:rPr>
        <w:t>(Искр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расненький петушок  по домам бежит.  </w:t>
      </w:r>
      <w:r>
        <w:rPr>
          <w:rFonts w:cs="Times New Roman" w:ascii="Times New Roman" w:hAnsi="Times New Roman"/>
          <w:i/>
          <w:sz w:val="28"/>
          <w:szCs w:val="28"/>
        </w:rPr>
        <w:t>(Пожа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лова огнём пылает, тело тает и сгора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езной быть хочу. Лампы нет – я посвечу. </w:t>
      </w:r>
      <w:r>
        <w:rPr>
          <w:rFonts w:cs="Times New Roman" w:ascii="Times New Roman" w:hAnsi="Times New Roman"/>
          <w:i/>
          <w:sz w:val="28"/>
          <w:szCs w:val="28"/>
        </w:rPr>
        <w:t>(Свеч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Я мохнатый и кудлатый, я зимой над каждой хат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жаром и заводом, над костром и пароход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где меня не бывает без огня. </w:t>
      </w:r>
      <w:r>
        <w:rPr>
          <w:rFonts w:cs="Times New Roman" w:ascii="Times New Roman" w:hAnsi="Times New Roman"/>
          <w:i/>
          <w:sz w:val="28"/>
          <w:szCs w:val="28"/>
        </w:rPr>
        <w:t>(Ды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iCs/>
          <w:color w:val="984806" w:themeColor="accent6" w:themeShade="80"/>
          <w:spacing w:val="-1"/>
          <w:sz w:val="28"/>
          <w:szCs w:val="28"/>
        </w:rPr>
        <w:t>Подвижные конкурсы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а) Набрать номер телефо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жарной служб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«01»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 завязанными глазам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«Два сапога - пар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Играющим связывают ноги (левую ногу од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а с правой ногой другого). Взявшись за руки, они должны допрыгать до финиш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жаре очень важно умение работать оперативно, дружно и сообщ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10. Практическая отработка «Эвакуация при пожар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Что такое эвакуация?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(Выход из опасной зон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когда звучат 3 коротких, 1 длинный звонок. Это сигнал о возникно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вении пожар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>)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(Слайд 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ейчас будем эвакуироваться. Постройтесь быстро в коридоре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ез паники, не толкайте друг друга. Запомните, кто стоит с в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ядом, кто впереди и позади вас. При эвакуации очень важно н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терять никого. Выходим по плану эвакуации через запасные вы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од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8"/>
          <w:szCs w:val="28"/>
        </w:rPr>
        <w:t>Итог зан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323232"/>
          <w:spacing w:val="6"/>
          <w:sz w:val="28"/>
          <w:szCs w:val="28"/>
        </w:rPr>
        <w:t xml:space="preserve"> Подведите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ети, итог:</w:t>
      </w:r>
    </w:p>
    <w:p>
      <w:pPr>
        <w:pStyle w:val="NoSpacing"/>
        <w:ind w:firstLine="1843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Что </w:t>
      </w:r>
      <w:r>
        <w:rPr>
          <w:rFonts w:eastAsia="Times New Roman" w:cs="Times New Roman" w:ascii="Times New Roman" w:hAnsi="Times New Roman"/>
          <w:color w:val="323232"/>
          <w:spacing w:val="-7"/>
          <w:sz w:val="28"/>
          <w:szCs w:val="28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ал безопасности урок?</w:t>
      </w:r>
    </w:p>
    <w:p>
      <w:pPr>
        <w:pStyle w:val="NoSpacing"/>
        <w:ind w:firstLine="184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к пожара избежать?</w:t>
      </w:r>
    </w:p>
    <w:p>
      <w:pPr>
        <w:pStyle w:val="NoSpacing"/>
        <w:ind w:firstLine="184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Можно ли с огнем играть?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мятка «Как вести себя на пожаре»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(слайд 9-10)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жаре в подъезде никогда не садись в лифт, он может отключиться, и ты задохнешься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гонь небольшой, можно попробовать сразу же затушить его, набросив на него плотную ткань, одеяло или вылив кастрюлю воды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чувствуешь, что задыхаешься от дыма, опустись на корточки или продвигайся к выходу ползком - внизу меньше дыма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я приезда пожарных, не теряй головы и не выпрыгивай из окна, тебя обязательно спасут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приедут пожарные, во всем их слушайся и не бойся, они лучше знают, как тебя спаст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3450590" cy="2406015"/>
            <wp:effectExtent l="0" t="0" r="0" b="0"/>
            <wp:docPr id="12" name="Рисунок 1" descr="L:\фото скл ч\IMG_62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L:\фото скл ч\IMG_626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/>
        <w:drawing>
          <wp:inline distT="0" distB="0" distL="0" distR="0">
            <wp:extent cx="2985770" cy="2399665"/>
            <wp:effectExtent l="0" t="0" r="0" b="0"/>
            <wp:docPr id="13" name="Image4" descr="L:\фото скл ч\IMG_6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L:\фото скл ч\IMG_626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3355340" cy="2580005"/>
            <wp:effectExtent l="0" t="0" r="0" b="0"/>
            <wp:docPr id="14" name="Рисунок 3" descr="L:\фото скл ч\IMG_62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L:\фото скл ч\IMG_626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734945" cy="2569210"/>
            <wp:effectExtent l="0" t="0" r="0" b="0"/>
            <wp:docPr id="15" name="Image5" descr="L:\фото скл ч\IMG_6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L:\фото скл ч\IMG_627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3355340" cy="2514600"/>
            <wp:effectExtent l="0" t="0" r="0" b="0"/>
            <wp:docPr id="16" name="Рисунок 5" descr="L:\фото скл ч\IMG_62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L:\фото скл ч\IMG_627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738120" cy="25692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2420" cy="2569210"/>
            <wp:effectExtent l="0" t="0" r="0" b="0"/>
            <wp:wrapSquare wrapText="bothSides"/>
            <wp:docPr id="18" name="Image7" descr="L:\фото скл ч\IMG_62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L:\фото скл ч\IMG_627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290570" cy="2634615"/>
            <wp:effectExtent l="0" t="0" r="0" b="0"/>
            <wp:docPr id="19" name="Image8" descr="L:\фото скл ч\IMG_6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L:\фото скл ч\IMG_627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2908935" cy="2394585"/>
            <wp:effectExtent l="0" t="0" r="0" b="0"/>
            <wp:docPr id="20" name="Рисунок 11" descr="L:\фото скл ч\IMG_62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L:\фото скл ч\IMG_627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351530" cy="2394585"/>
            <wp:effectExtent l="0" t="0" r="0" b="0"/>
            <wp:docPr id="21" name="Рисунок 12" descr="L:\фото скл ч\IMG_6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L:\фото скл ч\IMG_628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616700" cy="3799205"/>
            <wp:effectExtent l="0" t="0" r="0" b="0"/>
            <wp:docPr id="22" name="Рисунок 13" descr="L:\фото скл ч\IMG_62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L:\фото скл ч\IMG_6282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0" w:gutter="0" w:header="0" w:top="851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84806" w:themeColor="accent6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6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7de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0364a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0364a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80364a"/>
    <w:rPr/>
  </w:style>
  <w:style w:type="character" w:styleId="Strong">
    <w:name w:val="Strong"/>
    <w:basedOn w:val="DefaultParagraphFont"/>
    <w:qFormat/>
    <w:rsid w:val="000c5e0a"/>
    <w:rPr>
      <w:b/>
      <w:bCs/>
    </w:rPr>
  </w:style>
  <w:style w:type="character" w:styleId="FontStyle18" w:customStyle="1">
    <w:name w:val="Font Style18"/>
    <w:basedOn w:val="DefaultParagraphFont"/>
    <w:uiPriority w:val="99"/>
    <w:qFormat/>
    <w:rsid w:val="009e04f1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5952e2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5952e2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0364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7d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037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5f2a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03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803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6d7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240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7</Pages>
  <Words>1196</Words>
  <Characters>6821</Characters>
  <CharactersWithSpaces>80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6:00Z</dcterms:created>
  <dc:creator>Асхат</dc:creator>
  <dc:description/>
  <dc:language>en-US</dc:language>
  <cp:lastModifiedBy>Владимир</cp:lastModifiedBy>
  <cp:lastPrinted>2012-10-03T16:44:00Z</cp:lastPrinted>
  <dcterms:modified xsi:type="dcterms:W3CDTF">2012-10-08T04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