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BF9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BF9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казенное специальное (коррекционное) образовательное учреждение для обучающихся,  воспитанников с ограниченными возможностями здоровья «Специальная (коррекционная) общеобразовательная  школа -  интернат № 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»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3361"/>
              <w:gridCol w:w="3123"/>
            </w:tblGrid>
            <w:tr>
              <w:trPr>
                <w:trHeight w:val="4802" w:hRule="atLeast"/>
              </w:trPr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 О Г Л А С О В А Н О»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 ВР (коррекционной)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олы –интерната № 12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 В. Курочкина</w:t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02» сентября 2013г.</w:t>
                  </w:r>
                </w:p>
              </w:tc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 А С С М О Т Р Е Н  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__1__</w:t>
                  </w:r>
                  <w:r>
                    <w:rPr>
                      <w:rFonts w:cs="Times New Roman" w:ascii="Times New Roman" w:hAnsi="Times New Roman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_29.08.2013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"У  Т  В  Е  Р  Ж  Д  А  Ю"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директор специальной (коррекционной) школы-интерната  № 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______________________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И. А. Голубе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«02» сентября 2013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жка 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4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ко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ебных часов по программ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в недел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ализаци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е обеспечени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но-тематическое планиров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ОН о правах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прав ребенка в РФ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ах социального обслуживания населения РФ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 государственной поддержке молодежных и детских общественных объединениях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целевой программе «Дети Росси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детей 4 класса коррекционной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Занятия пров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в неделю, что составляет 68 час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коррекционно-воспитательного процесса является эстетическое воспитание и развитие творческих способностей детей. Развитие мелкой моторики и координации движений руки - важный момент в работе педагога кружка, так как развитие руки находится в тесной связи с развитием речи и мышления ребёнка. Поэтому необходимо уделять внимание упражнениям, способствующим развитию умелости ру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коррекционных шко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имеют значительные нарушения познавательной, эмоционально-волевой сферы. Занятия в кружке «Умелые ручки» позволяют эти недостатки в какой-то мере корригировать. Работа по изготовлению витражей  развивает у детей наглядно-образное и логическое мышление, творческое воображение, память, точность движения пальцев рук, развивается творческий потенциал ребёнка. Расширяется круг знаний, повышается интерес к культуре декоративно-прикладного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оделка требует выполнения трудовых операций в определённой последовательности, а значит, учит детей работать по плану, соблюдая последовательность выполнения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зготовления витражей  требует ловких действий, следовательно, способствует развитию мелкой моторики, что в свою очередь благотворно влияет на речевые зоны коры головного мозга. В процессе систематического труда рука приобретает уверенность, точность. Работа с витражами способствует формированию таких качеств как настойчивость, умение доводить начатое дело до конца, воспитывает аккуратность, усидчивость, то есть способствует развитию личности реб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эстетическое развитие учащихся, формирование практических трудовых умений и навыков  работы в витражной технике, развитие у воспитанников индивидуальных творческих способностей в процессе освоения данной техники, а также создание условий для самореализации ученика в творчестве и целенаправленной работы по развитию мелкой моторики рук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   начальными технологическими знаниями, умениями и навы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ить опыт практической деятельности по созданию витраж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планирования и организации досугов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авыки  творческого сотрудниче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х способ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ики, мелкой моторики р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го во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и логического мышления, глазом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самостоятельного выполнения и создания различных витражей.</w:t>
      </w:r>
    </w:p>
    <w:p>
      <w:pPr>
        <w:pStyle w:val="Normal"/>
        <w:spacing w:lineRule="auto" w:line="240" w:before="0" w:after="0"/>
        <w:ind w:left="1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важительное отношение к результатам тр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Интерес к творческой и досугов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актического применения правил сотрудничества в колле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Виды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нятий строится с учетом интересов учащихся, возможностей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, при этом развивающий и обучающий смысл работы сохра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грамма построена на работе в витражной техн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 реализации программы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 для отработки необходимых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ьное обеспечение программ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ки акриловые по стеклу, набор кисточек из натуральных материалов, быстросохнущий лак на акрилов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/>
      </w:pPr>
      <w:r>
        <w:rPr/>
        <w:t>Календарно-тематическое планировани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29"/>
        <w:gridCol w:w="2127"/>
        <w:gridCol w:w="24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 Введение в программу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работе. Правила Т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ар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ар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к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к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лоу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лоу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н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н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рз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солну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солну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рская вол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рская вол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ыбе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ыбех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ая ко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ая кор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абот. 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ое занятие (2 ч.). Цели и задачи. Организационные вопрос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работе. (2 ч). Правила ТБ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 (60 ч.) Изготовление витраж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абот. (2 ч.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. (2 ч.). Выставка и защита р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обучения учащиеся долж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Б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 назначение ручных инструментов, приспособлений и правила безопасной работы с н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личной гигиены при работе с красками, стек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дизайна к конструкциям, изделиям (польза, удобство, красо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готовления витр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 выполнять изученные операции и приёмы по изготовлению витраж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А.Н., Ермолаева Н.В.-Ярославль: Академия развития. Академия Холдин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Н.Г. «Ручной труд» Уральский пединститут г. Екатеринбур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ов. Я.А. «Методика трудового обуче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П. «Дефектология»- журнал №3, №4 2000г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Н.П. «Трудовое обучение в коррекционной школе-интерна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Москва. Просвещение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uthordescr">
    <w:name w:val="s_author_descr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0:00Z</dcterms:created>
  <dc:creator>Школа 12</dc:creator>
  <dc:description/>
  <cp:keywords/>
  <dc:language>en-US</dc:language>
  <cp:lastModifiedBy>Admin</cp:lastModifiedBy>
  <cp:lastPrinted>2012-09-20T08:20:00Z</cp:lastPrinted>
  <dcterms:modified xsi:type="dcterms:W3CDTF">2013-09-26T07:41:00Z</dcterms:modified>
  <cp:revision>8</cp:revision>
  <dc:subject/>
  <dc:title/>
</cp:coreProperties>
</file>