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3"/>
        <w:ind w:left="-103" w:right="257" w:hanging="0"/>
        <w:rPr>
          <w:rFonts w:ascii="Verdana" w:hAnsi="Verdana" w:cs="Verdana"/>
          <w:color w:val="000000"/>
          <w:sz w:val="15"/>
          <w:szCs w:val="15"/>
        </w:rPr>
      </w:pPr>
      <w:hyperlink r:id="rId2">
        <w:r>
          <w:rPr>
            <w:rStyle w:val="InternetLink"/>
            <w:rFonts w:cs="Verdana" w:ascii="Verdana" w:hAnsi="Verdana"/>
            <w:color w:val="FFFFFF"/>
            <w:sz w:val="18"/>
            <w:szCs w:val="18"/>
          </w:rPr>
          <w:br/>
        </w:r>
        <w:r>
          <w:rPr>
            <w:rStyle w:val="InternetLink"/>
            <w:rFonts w:cs="Verdana" w:ascii="Verdana" w:hAnsi="Verdana"/>
            <w:color w:val="FFFFFF"/>
            <w:sz w:val="18"/>
            <w:szCs w:val="18"/>
          </w:rPr>
          <w:t>О компании</w:t>
        </w:r>
      </w:hyperlink>
    </w:p>
    <w:p>
      <w:pPr>
        <w:pStyle w:val="Normal"/>
        <w:spacing w:lineRule="atLeast" w:line="193"/>
        <w:ind w:left="-103" w:right="257" w:hanging="0"/>
        <w:rPr>
          <w:rFonts w:ascii="Verdana" w:hAnsi="Verdana" w:cs="Verdana"/>
          <w:color w:val="000000"/>
          <w:sz w:val="15"/>
          <w:szCs w:val="15"/>
        </w:rPr>
      </w:pPr>
      <w:hyperlink r:id="rId3">
        <w:r>
          <w:rPr>
            <w:rStyle w:val="InternetLink"/>
            <w:rFonts w:cs="Verdana" w:ascii="Verdana" w:hAnsi="Verdana"/>
            <w:color w:val="FFFFFF"/>
            <w:sz w:val="18"/>
            <w:szCs w:val="18"/>
          </w:rPr>
          <w:t>Новости</w:t>
        </w:r>
      </w:hyperlink>
    </w:p>
    <w:p>
      <w:pPr>
        <w:pStyle w:val="Normal"/>
        <w:spacing w:lineRule="atLeast" w:line="193"/>
        <w:ind w:left="-103" w:right="257" w:hanging="0"/>
        <w:rPr>
          <w:rFonts w:ascii="Verdana" w:hAnsi="Verdana" w:cs="Verdana"/>
          <w:color w:val="000000"/>
          <w:sz w:val="15"/>
          <w:szCs w:val="15"/>
        </w:rPr>
      </w:pPr>
      <w:hyperlink r:id="rId4">
        <w:r>
          <w:rPr>
            <w:rStyle w:val="InternetLink"/>
            <w:rFonts w:cs="Verdana" w:ascii="Verdana" w:hAnsi="Verdana"/>
            <w:color w:val="FFFFFF"/>
            <w:sz w:val="18"/>
            <w:szCs w:val="18"/>
          </w:rPr>
          <w:t>Документы</w:t>
        </w:r>
      </w:hyperlink>
    </w:p>
    <w:p>
      <w:pPr>
        <w:pStyle w:val="Normal"/>
        <w:spacing w:lineRule="atLeast" w:line="193"/>
        <w:ind w:left="-103" w:right="257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193"/>
        <w:ind w:left="-103" w:right="257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193"/>
        <w:ind w:left="-103" w:right="257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193"/>
        <w:ind w:left="-103" w:right="257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193"/>
        <w:ind w:left="-103" w:right="257" w:hanging="0"/>
        <w:rPr>
          <w:rFonts w:ascii="Verdana" w:hAnsi="Verdana" w:cs="Verdana"/>
          <w:color w:val="000000"/>
          <w:sz w:val="15"/>
          <w:szCs w:val="15"/>
        </w:rPr>
      </w:pPr>
      <w:hyperlink r:id="rId5">
        <w:r>
          <w:rPr>
            <w:rStyle w:val="InternetLink"/>
            <w:rFonts w:cs="Verdana" w:ascii="Verdana" w:hAnsi="Verdana"/>
            <w:color w:val="FFFFFF"/>
            <w:sz w:val="18"/>
            <w:szCs w:val="18"/>
          </w:rPr>
          <w:t>Публикации</w:t>
        </w:r>
      </w:hyperlink>
    </w:p>
    <w:p>
      <w:pPr>
        <w:pStyle w:val="Normal"/>
        <w:spacing w:lineRule="atLeast" w:line="193"/>
        <w:ind w:left="-103" w:right="257" w:hanging="0"/>
        <w:rPr>
          <w:rFonts w:ascii="Verdana" w:hAnsi="Verdana" w:cs="Verdana"/>
          <w:color w:val="000000"/>
          <w:sz w:val="15"/>
          <w:szCs w:val="15"/>
        </w:rPr>
      </w:pPr>
      <w:hyperlink r:id="rId6">
        <w:r>
          <w:rPr>
            <w:rStyle w:val="InternetLink"/>
            <w:rFonts w:cs="Verdana" w:ascii="Verdana" w:hAnsi="Verdana"/>
            <w:color w:val="FFFFFF"/>
            <w:sz w:val="18"/>
            <w:szCs w:val="18"/>
          </w:rPr>
          <w:t>Контакты</w:t>
        </w:r>
      </w:hyperlink>
    </w:p>
    <w:p>
      <w:pPr>
        <w:pStyle w:val="Z"/>
        <w:rPr>
          <w:sz w:val="36"/>
          <w:szCs w:val="36"/>
        </w:rPr>
      </w:pPr>
      <w:r>
        <w:rPr>
          <w:sz w:val="36"/>
          <w:szCs w:val="36"/>
        </w:rPr>
        <w:t>Начало формы</w:t>
      </w:r>
    </w:p>
    <w:p>
      <w:pPr>
        <w:pStyle w:val="Heading1"/>
        <w:shd w:fill="FFFFFF" w:val="clear"/>
        <w:spacing w:lineRule="atLeast" w:line="309" w:before="64" w:after="64"/>
        <w:jc w:val="center"/>
        <w:rPr>
          <w:b w:val="false"/>
          <w:b w:val="false"/>
          <w:bCs w:val="false"/>
          <w:color w:val="005B00"/>
          <w:sz w:val="36"/>
          <w:szCs w:val="36"/>
        </w:rPr>
      </w:pPr>
      <w:r>
        <w:rPr>
          <w:b w:val="false"/>
          <w:bCs w:val="false"/>
          <w:color w:val="005B00"/>
          <w:sz w:val="36"/>
          <w:szCs w:val="36"/>
        </w:rPr>
        <w:t>АГИТБРИГАДА</w:t>
      </w:r>
    </w:p>
    <w:p>
      <w:pPr>
        <w:pStyle w:val="Heading1"/>
        <w:shd w:fill="FFFFFF" w:val="clear"/>
        <w:spacing w:lineRule="atLeast" w:line="309" w:before="64" w:after="64"/>
        <w:jc w:val="center"/>
        <w:rPr/>
      </w:pPr>
      <w:r>
        <w:rPr>
          <w:b w:val="false"/>
          <w:bCs w:val="false"/>
          <w:color w:val="005B00"/>
          <w:sz w:val="36"/>
          <w:szCs w:val="36"/>
        </w:rPr>
        <w:t>ДРУЖИНЫ  ЮНЫХ  ПОЖАРНЫХ</w:t>
      </w:r>
    </w:p>
    <w:p>
      <w:pPr>
        <w:pStyle w:val="Normal"/>
        <w:shd w:fill="FFFFFF" w:val="clear"/>
        <w:spacing w:lineRule="atLeast" w:line="193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АГИТБРИГАДА</w:t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ДРУЖИНЫ ЮНЫХ ПОЖАРНЫХ</w:t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«ИСКОРКА»</w:t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МБОУ «СОШ 7»</w:t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г. Калуги</w:t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</w:r>
    </w:p>
    <w:p>
      <w:pPr>
        <w:pStyle w:val="Style14"/>
        <w:shd w:fill="FFFFFF" w:val="clear"/>
        <w:spacing w:lineRule="atLeast" w:line="193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Руководитель И.В. Демидова</w:t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hd w:fill="FFFFFF" w:val="clear"/>
        <w:spacing w:lineRule="atLeast" w:line="19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выход отряда  муз.Грув  “Добро пожаловать”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: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, два, три, четыре.</w:t>
        <w:br/>
        <w:t>Три, четыре, раз, два.</w:t>
        <w:br/>
        <w:t>Кто шагает дружно в ряд?</w:t>
        <w:br/>
        <w:t>Юных пожарных веселый отряд!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- юные пожарные,</w:t>
        <w:br/>
        <w:t>Мы с детства любим труд,</w:t>
        <w:br/>
        <w:t>И наш отряд дружинников</w:t>
        <w:br/>
        <w:t>ДЮП зовут.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Дружина юных пожарных: БОСП –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бесстрашные, отважные, смелые, пожарные/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аш девиз: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Легче, чем пожар тушить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Нам его предупредить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нашей школе, в нашем классе</w:t>
        <w:br/>
        <w:t>Добровольный есть отряд,</w:t>
        <w:br/>
        <w:t>Как не допустить пожара,</w:t>
        <w:br/>
        <w:t>Каждый школьник должен знать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зникнет пожар – не испугаемся,</w:t>
        <w:br/>
        <w:t>Помочь беде мы постараемся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ное для нас - ученье,</w:t>
        <w:br/>
        <w:t>Мы знаньями овладеть должны.</w:t>
        <w:br/>
        <w:t>Любой пожар предупредим,</w:t>
        <w:br/>
        <w:t>А где огонь – поспорим с ним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Легче, чем пожар тушить,</w:t>
      </w:r>
      <w:r>
        <w:rPr>
          <w:rFonts w:cs="Verdana" w:ascii="Verdana" w:hAnsi="Verdana"/>
          <w:i/>
          <w:iCs/>
          <w:color w:val="000000"/>
        </w:rPr>
        <w:br/>
      </w:r>
      <w:r>
        <w:rPr>
          <w:rStyle w:val="Emphasis"/>
          <w:rFonts w:cs="Verdana" w:ascii="Verdana" w:hAnsi="Verdana"/>
          <w:color w:val="000000"/>
        </w:rPr>
        <w:t>Нам его предупредить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любим пожарное дело,</w:t>
        <w:br/>
        <w:t>Оно ребятам нравиться.</w:t>
        <w:br/>
        <w:t>И если придется – умело</w:t>
        <w:br/>
        <w:t>Сами с пожаром справимся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ботает в школе пожарных дружина</w:t>
        <w:br/>
        <w:t>Дело интересное, а главное полезное!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в школе патрулируем,</w:t>
        <w:br/>
        <w:t>Для нас это не ново.</w:t>
        <w:br/>
        <w:t>Мы тоже агитируем,</w:t>
        <w:br/>
        <w:t>Неся живое слово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Легче, чем пожар тушить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Нам его предупредить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выходит Вова, в зубах сигарета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й, ребята, смотрите Вова идет,</w:t>
        <w:br/>
        <w:t>И как всегда в зубах сигарету несет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ва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ять дружинники стоят,</w:t>
        <w:br/>
        <w:t>Нотации читают.</w:t>
        <w:br/>
        <w:t>Про ваш пожар, хочу сказать,</w:t>
        <w:br/>
        <w:t>Уж все ребята знают.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А знаешь, Вова, в 2011 году….(статистика пожаров 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ва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аша статистика ерунда</w:t>
        <w:br/>
        <w:t>Без вас легко узнаю я.</w:t>
        <w:br/>
        <w:t>И вообще есть телефон,</w:t>
        <w:br/>
        <w:t>Нам всегда поможет он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Ну, тогда скажи-ка, Вова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По какому телефону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Ты пожарных будешь звать?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Вов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(</w:t>
      </w:r>
      <w:r>
        <w:rPr>
          <w:rStyle w:val="Emphasis"/>
          <w:color w:val="000000"/>
        </w:rPr>
        <w:t>чешет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затылок):</w:t>
      </w:r>
      <w:r>
        <w:rPr>
          <w:rStyle w:val="Appleconvertedspace"/>
          <w:i/>
          <w:iCs/>
          <w:color w:val="000000"/>
        </w:rPr>
        <w:t> </w:t>
      </w:r>
      <w:r>
        <w:rPr>
          <w:rFonts w:cs="Verdana" w:ascii="Verdana" w:hAnsi="Verdana"/>
          <w:color w:val="000000"/>
        </w:rPr>
        <w:t>Ну... 02? 03? 05?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Так, дружок, сгоришь ты точно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Ты скажи, ну, как так можно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Каждый знает гражданин –</w:t>
        <w:br/>
        <w:t>При пожаре..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Bce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Fonts w:cs="Verdana" w:ascii="Verdana" w:hAnsi="Verdana"/>
          <w:color w:val="000000"/>
        </w:rPr>
        <w:t>01.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Самый главный номер это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Вот поэтому совет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Мы ребятам дать хотим.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Вов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color w:val="000000"/>
        </w:rPr>
        <w:t>(скептически):</w:t>
      </w:r>
      <w:r>
        <w:rPr>
          <w:rStyle w:val="Appleconvertedspace"/>
          <w:i/>
          <w:iCs/>
          <w:color w:val="000000"/>
        </w:rPr>
        <w:t> </w:t>
      </w:r>
      <w:r>
        <w:rPr>
          <w:rFonts w:cs="Verdana" w:ascii="Verdana" w:hAnsi="Verdana"/>
          <w:color w:val="000000"/>
        </w:rPr>
        <w:t>Ну, давайте, ха! Поглядим!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Легче, чем пожар тушить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Нам его предупредить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(На сцене остаются 2 ведущих, девочка гладит юбку.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Юля в школу собиралась,</w:t>
        <w:br/>
        <w:t>Юбку гладила, старалась.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Вдруг звонок раздался в двери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К ней пришла подружка Вера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(Забегает подружка, обнимает Юлю. У той остался на юбке включенный утюг.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ра</w:t>
      </w:r>
      <w:r>
        <w:rPr>
          <w:rStyle w:val="Emphasis"/>
          <w:color w:val="000000"/>
        </w:rPr>
        <w:t>: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Юлька, ты что, не готова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Побежали, ждет нас Вова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Торопись, а то уйдет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С Люськой в школу он пойдет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Юл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(хватает сумку, смотрится в зеркальце, явно торопится):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Я уже бегу, подружка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Дружба с Вовой не игрушка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Люська лишь того и ждет,</w:t>
        <w:br/>
        <w:t>Сразу парня отобьет.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Выпорхнула из квартиры,</w:t>
        <w:br/>
        <w:t>Про утюг совсем забыла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Он на юбке грелся, грелся -</w:t>
        <w:br/>
        <w:t>Легкий шелк и загорелся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(Выбегают все члены агитбригады, строятся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орошо, что брат Сережка,</w:t>
        <w:br/>
        <w:t>Увидал огонь в окошко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1 он позвонил</w:t>
        <w:br/>
        <w:t>И пожарным сообщил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ишь полкомнаты сгорело!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(Все вздыхают и разводят руками.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т такое было дело!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на это скажешь, Вова?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в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color w:val="000000"/>
        </w:rPr>
        <w:t>(с сарказмом):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 чего пустоголова</w:t>
        <w:br/>
        <w:t>Эта девочка была!</w:t>
        <w:br/>
        <w:t>Ну, к чему теперь слова!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Вовочка (с пафосом):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Этот случай - единичный!</w:t>
        <w:br/>
        <w:t>И типично он - девичий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Вовсе не про пацанов –</w:t>
        <w:br/>
        <w:t>Мы не жжем своих штанов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Из-за прихотей любовных!</w:t>
        <w:br/>
        <w:t>Мы - порода хладнокровных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(достает сигарету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Юные курильщики – реальные виновники пожаров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вине курильщиков в 2005 году произошло пожаров, в которых погибло человек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сейчас наши девчушки</w:t>
        <w:br/>
        <w:t>Пропоют для вас частушки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Легче, чем пожар тушить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Нам его предупредить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(выходят девочки, поют частушки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частушки пропоем,</w:t>
        <w:br/>
        <w:t>Правила расскажем,</w:t>
        <w:br/>
        <w:t>Как вести себя с огнем,</w:t>
        <w:br/>
        <w:t>Вам сейчас покажем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, что спички не игрушка</w:t>
        <w:br/>
        <w:t>Знает каждый, знают все.</w:t>
        <w:br/>
        <w:t>Не давайте спички детям,</w:t>
        <w:br/>
        <w:t>А то быть большой беде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гда из дома ты выходишь,</w:t>
        <w:br/>
        <w:t>Не забудь проверить вновь,</w:t>
        <w:br/>
        <w:t>Все ли выключил приборы,</w:t>
        <w:br/>
        <w:t>Не возникнет ли огонь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водить огонь у дома</w:t>
        <w:br/>
        <w:t>Строга запрещается,</w:t>
        <w:br/>
        <w:t>Так как может тот огонь</w:t>
        <w:br/>
        <w:t>Перекинуться на дом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хламлять подвал не надо</w:t>
        <w:br/>
        <w:t>Разными предметами,</w:t>
        <w:br/>
        <w:t>А то вдруг пожар случится</w:t>
        <w:br/>
        <w:t>Не сумеем обернуться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вдруг увидишь дым,</w:t>
        <w:br/>
        <w:t>Что-то загорается,</w:t>
        <w:br/>
        <w:t>Позвони по 0-1,</w:t>
        <w:br/>
        <w:t>Сразу все уладиться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м напомнить здесь уместно,</w:t>
        <w:br/>
        <w:t>Что с огнем шутить нельзя.</w:t>
        <w:br/>
        <w:t>Выполняйте повсеместно</w:t>
        <w:br/>
        <w:t>Эти правила, друзья!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(выходят мальчики, поют все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полняйте повсеместно</w:t>
        <w:br/>
        <w:t>Эти правила, друзья!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(ребята уходят за кулисы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ва</w:t>
      </w:r>
    </w:p>
    <w:p>
      <w:pPr>
        <w:pStyle w:val="Style14"/>
        <w:shd w:fill="FFFFFF" w:val="clear"/>
        <w:spacing w:lineRule="atLeast" w:line="193"/>
        <w:rPr/>
      </w:pPr>
      <w:r>
        <w:rPr>
          <w:rFonts w:cs="Verdana" w:ascii="Verdana" w:hAnsi="Verdana"/>
          <w:color w:val="000000"/>
        </w:rPr>
        <w:t>Ладно! Ладно! Я все понял,</w:t>
        <w:br/>
        <w:t>Больше так я не шучу.</w:t>
        <w:br/>
        <w:t>Сигарету курить я брошу,</w:t>
        <w:br/>
        <w:t>В дружину вашу поступлю</w:t>
        <w:br/>
        <w:t>И первоклассников я даж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Безопасности научу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выходит агитбригада, в руках шарики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ва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лагаю вам считалку</w:t>
        <w:br/>
        <w:t>Очень веселую, так для разрядки.</w:t>
        <w:br/>
        <w:t>На вопросы наши хором отвечайте</w:t>
        <w:br/>
        <w:t>И за это шарики воздушные получайте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т шар в руках недаром.</w:t>
        <w:br/>
        <w:t>Раньше, если был пожар,</w:t>
        <w:br/>
        <w:t>Ввысь взмывал сигнальный шар —</w:t>
        <w:br/>
        <w:t>Звал пожарных в бой с пожаром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с огнем беспечны люди,</w:t>
        <w:br/>
        <w:t>Там взовьется в небо шар,</w:t>
        <w:br/>
        <w:t>Там всегда грозить нам будет</w:t>
        <w:br/>
        <w:t>Злой ..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жар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color w:val="000000"/>
        </w:rPr>
        <w:t>(кидает шар.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, два, три, четыре —</w:t>
        <w:br/>
        <w:t>У кого пожар ...?</w:t>
        <w:br/>
        <w:t>В квартире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color w:val="000000"/>
        </w:rPr>
        <w:t>(кидает шар.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ым столбом поднялся вдруг.</w:t>
        <w:br/>
        <w:t>Кто не выключил ...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Утюг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color w:val="000000"/>
        </w:rPr>
        <w:t>(кидает шар.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асный отблеск побежал.</w:t>
        <w:br/>
        <w:t>Кто со спичками ...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Играл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color w:val="000000"/>
        </w:rPr>
        <w:t>(кидает шар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ол и шкаф сгорели разом.</w:t>
        <w:br/>
        <w:t>Кто сушил белье над ...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Газом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color w:val="000000"/>
        </w:rPr>
        <w:t>(кидает шар.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ва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ламя прыгнуло в траву</w:t>
        <w:br/>
        <w:t>Кто у дома жег ...?</w:t>
        <w:br/>
        <w:t>Листву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color w:val="000000"/>
        </w:rPr>
        <w:t>(кидает шар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то бросал в огонь при этом</w:t>
        <w:br/>
        <w:t>Незнакомые ...?</w:t>
        <w:br/>
        <w:t>Предметы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color w:val="000000"/>
        </w:rPr>
        <w:t>(кидает шар.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мни каждый гражданин этот номер ..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Ноль один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color w:val="000000"/>
        </w:rPr>
        <w:t>(кидает шар.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ым увидел — не зевай и пожарных ..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Вызывай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color w:val="000000"/>
        </w:rPr>
        <w:t>(кидает шар.)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b/>
          <w:b/>
          <w:color w:val="000000"/>
        </w:rPr>
      </w:pPr>
      <w:r>
        <w:rPr>
          <w:rStyle w:val="Emphasis"/>
          <w:b/>
          <w:color w:val="000000"/>
        </w:rPr>
        <w:t>Легче, чем пожар тушить,</w:t>
      </w:r>
      <w:r>
        <w:rPr>
          <w:b/>
          <w:i/>
          <w:iCs/>
          <w:color w:val="000000"/>
        </w:rPr>
        <w:br/>
      </w:r>
      <w:r>
        <w:rPr>
          <w:rStyle w:val="Emphasis"/>
          <w:b/>
          <w:color w:val="000000"/>
        </w:rPr>
        <w:t>Нам его предупредить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жарам с нами жить запрещено</w:t>
        <w:br/>
        <w:t>Помните, ребята, правило одно.</w:t>
        <w:br/>
        <w:t>Сам барабан не забарабанит,</w:t>
        <w:br/>
        <w:t>Медная труба сама трубить не станет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если огонька нет, как говорится,</w:t>
        <w:br/>
        <w:t>Пожара никогда, ребята, не случится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если порой и случится беда,</w:t>
        <w:br/>
        <w:t>То знания наши помогут всегда.</w:t>
        <w:br/>
        <w:t>Сразиться с пожаром в огненной схватке,</w:t>
        <w:br/>
        <w:t>Пожар усмирить, положить на лопатки.</w:t>
        <w:br/>
        <w:t>Иными словами, огонь укротить –</w:t>
        <w:br/>
        <w:t>Не сдаться, а выстоять и победить!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Style w:val="Emphasis"/>
          <w:color w:val="000000"/>
        </w:rPr>
        <w:t>Легче, чем пожар тушить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Нам его предупредить.</w:t>
      </w:r>
    </w:p>
    <w:p>
      <w:pPr>
        <w:pStyle w:val="Style14"/>
        <w:shd w:fill="FFFFFF" w:val="clear"/>
        <w:spacing w:lineRule="atLeast" w:line="1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уход отряда муз. Грув “Добро пожаловать”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stan.vdpo.ru/section/1/" TargetMode="External"/><Relationship Id="rId3" Type="http://schemas.openxmlformats.org/officeDocument/2006/relationships/hyperlink" Target="http://tatarstan.vdpo.ru/section/2/" TargetMode="External"/><Relationship Id="rId4" Type="http://schemas.openxmlformats.org/officeDocument/2006/relationships/hyperlink" Target="http://tatarstan.vdpo.ru/section/3/" TargetMode="External"/><Relationship Id="rId5" Type="http://schemas.openxmlformats.org/officeDocument/2006/relationships/hyperlink" Target="http://tatarstan.vdpo.ru/section/4/" TargetMode="External"/><Relationship Id="rId6" Type="http://schemas.openxmlformats.org/officeDocument/2006/relationships/hyperlink" Target="http://tatarstan.vdpo.ru/section/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18:00Z</dcterms:created>
  <dc:creator>NasTy</dc:creator>
  <dc:description/>
  <cp:keywords/>
  <dc:language>en-US</dc:language>
  <cp:lastModifiedBy>Nas Ty</cp:lastModifiedBy>
  <cp:lastPrinted>2012-05-10T21:13:00Z</cp:lastPrinted>
  <dcterms:modified xsi:type="dcterms:W3CDTF">2012-05-10T17:14:00Z</dcterms:modified>
  <cp:revision>4</cp:revision>
  <dc:subject/>
  <dc:title/>
</cp:coreProperties>
</file>