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сихологические занятия с деть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могут проводиться воспитателем, учителем или психологом один раз в неделю в течение всего года. Продолжительность занятия зависит от возраста детей. Для детей 3-4 лет это 15 мин, для младших школьников – урок, т. е. 45 ми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имеет то, как рассадить детей. Дошкольников наиболее удобно рассадить «парашютиком», т. е. дети садятся полукругом-куполом, а ведущий при этом находится на некотором расстоянии от купола. Это дает возможность ведущему держать в поле своего внимания всю группу, а детям – хорошо видеть ведущего. Дети 3-4 лет ставят по «куполу парашютика» свои стульчики. Более старших дошкольников можно рассаживать «бусинками» прямо на полу (ковре) с помощью разложенной полукругом веревочки. Занятия со школьниками лучше проводить, если дети останутся сидеть за партами. Естественно, для тех или иных заданий они будут вставать с мест, но потом возвращаться. И такая посадка детей более разумна не только потому, что детям на занятиях приходится часто рисовать. Любое местонахождение, кроме как за партой, у школьников ассоциируется с отдыхом, переменой, поэтому при посадке детей в круг достаточно остро может встать вопрос дисципли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описанию методических средств, используемых в программе, классифицируя их по теоретическим основаниям, формам осуществления, решаемым задач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Они основываются на понимании развития человека как его ролевого развития. При этом под ролью понимается функциональная форма, принимаемая индивидом при реакции на ситуацию, в которой присутствуют другие индивиды. Общеизвестно, что для обеспечения психологического здоровья необходимо адекватное ролевое развитие. К основным нарушениям ролевого развития у детей обычно относят ролевую ригидность – неумение переходить из роли в роль, ролевую аморфность – неумение принимать любую роль, отсутствие ролевой креативности – неумение продуцировать новые образы, принятие патологических ролей. Соответственно ролевые методы предполагают принятие ребенком ролей, различных по содержанию и статусу; проигрывание ролей, противоположных обычным; проигрывание своей роли в гротескном вариан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методы можно разделить на три подгруппы: ролевую гимнастику (ролевые действия и ролевые образы), п с и х о -драму, ролевые ситу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 начинают осваивать ролевую гимнастику с ролевых действий, которые усложняются по мере взросления детей (походить, как кошечки, зайцы, волки и т.п.). Важным для дошкольников является включение в ролевые действия голоса (помяукать, как испуганный котенок, злой котенок, радостный котенок и т. п.), а также пальчиковых игр (пальчиками походить, как зайцы, лягушки, медведи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арших дошкольников и младших школьников чаще используются ролевые образы, в основе которых принятие учащимися ролей животных (льва и зайца, волка и цыпленка и т.п.), сказочных персонажей (Кащея Бессмертного, Змея Горыныча, Бабы Яги, Ивана Царевича и т.п.), социальных и семейных ролей (учителя, директора, мамы, бабушки и т. п.), неодушевленных предметов (стола, шкафа, машины, лодки и т.п.). Роль изображается при помощи мимики и жестов, может озвучивать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сиходрамы может быть разыгрывание расправы с пугающими объектами. При этом используется либо смена ролей – ребенок играет поочередно роли нападающего и жертвы нападения, либо создание ситуации подвига и подключение эмоционального сопереживания объектам нападения. Кроме того, драматизироваться или «оживляться» могут мысленные картинки, составленные детьми, или предложенные ведущим терапевтические сказки. Достаточно интересно и эффективно проходят пальчиковые драматизации, т. е. разыгрывание только пальцами этюдов или сказ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левых ситуациях учащийся сталкивается с ситуациями, релевантными тем случаям, которые характерны для его реальной (и значимой для него) деятельности, и ставится перед необходимостью изменить свои установки. Тем самым создаются условия для формирования новых, более эффективных коммуникативных навы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упражнений из этой групп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и – звер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пары, сидя в кругу. По команде ведущего рука одного из партнеров превращается в страшного зверя (тигра, крокодила, медведя), который гуляет по спине другого При этом нужно обязательно оговорить, что нельзя делать друг другу боль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тились: лев – зайчи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ребятам превращаться в животных поочередно: больших, сильных и маленьких, слабых (волк – мышонок, слон – котенок, тигр – ежонок).</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ие – маленьк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евращаются поочередно то в маму, то в ее ребенка у различных животных (слониху – слоненка, кота – котенка, лошадь – жеребенк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лый – трусливы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осит детей изобразить сначала смелого, потом трусливого зайчика (волка, мышонка, медведя).</w:t>
      </w:r>
    </w:p>
    <w:p>
      <w:pPr>
        <w:pStyle w:val="Normal"/>
        <w:spacing w:lineRule="auto" w:line="360" w:before="0" w:after="0"/>
        <w:jc w:val="both"/>
        <w:rPr/>
      </w:pPr>
      <w:r>
        <w:rPr>
          <w:rFonts w:eastAsia="Times New Roman" w:cs="Times New Roman" w:ascii="Times New Roman" w:hAnsi="Times New Roman"/>
          <w:sz w:val="24"/>
          <w:szCs w:val="24"/>
          <w:u w:val="single"/>
          <w:lang w:eastAsia="ru-RU"/>
        </w:rPr>
        <w:t>Психогимнастические игры.</w:t>
      </w:r>
      <w:r>
        <w:rPr>
          <w:rFonts w:eastAsia="Times New Roman" w:cs="Times New Roman" w:ascii="Times New Roman" w:hAnsi="Times New Roman"/>
          <w:sz w:val="24"/>
          <w:szCs w:val="24"/>
          <w:lang w:eastAsia="ru-RU"/>
        </w:rPr>
        <w:t xml:space="preserve"> Основываются на теоретических положениях социально-психологического тренинга, в процессе которого создается особая среда, в которой становятся возможными преднамеренные изменения. Эти изменения могут происходить в состоянии группы как целого, а могут – в состояниях и характеристиках отдельных участников. Однако для формирования психологического здоровья изменения, предусматриваемые социально-психологическим тренингом, являются недостаточными и не соответствуют возрастным особенностям детей. Поскольку важнейшие необходимые нам изменения – формирование самопринятия и принятия других людей, для структурирования изменений нами была выбрана структура самосознания личности, предложенная В. С. Мухиной. Согласно ее представлениям, в самосознании выделяется имя человека, притязание на социальное признание, психологическое время личности (ее прошлое, настоящее, будущее), социальное пространство (ее права и обязанности). Таким образом, в психогимнастических играх у детей формируе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своего име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ие своих качеств характе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своего прошлого, настоящего, будущ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своих прав и обязанно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примеры упражнений из этой группы.</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сковое им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как вас ласково зовут дома. Мы будем бросать друг другу мячик. И тот, к кому мячик попадет, называет одно или несколько своих ласковых имен. Важно, кроме того, запоминать, кто каждому из вас бросил мячик Когда вс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зовут свои ласковые имена, мячик пойдет в обратную сторону. Нужно постараться не перепутать и бросить мяч тому, кто в первый раз бросил вам, а кроме того произнести его ласковое им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горжус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закрывают глаза, а ведущий просит их представить лист бумаги, на котором красивыми большими буквами написано: «Я горжусь, что я...». После того как дети внимательно рассмотрят красивые буквы, ведущий предлагает им мысленно «дописать» это предложение, а затем рассказать группе, что удалось дописат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в будуще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оворит детям следующее: «Давайте сегодня заглянем в ваше будущее. Наверняка вам хочется, чтобы в будущем вы многое смогли. Может быть, вам хочется стать, например, шофером, летчиком, ученым или еще кем-нибудь. Наверняка вам хочется стать очень сильным или очень красивой. Подумайте, чего вам хочется для себя в будущем. А теперь пусть каждый из вас по очереди скажет группе о своем самом заветном желании, только обязательно громким голосом, например: «В будущем я смогу полететь на Марс». А мы теперь уже научились быть волшебниками и поэтому немножко поколдуем. После слов каждого мы будем хором очень громко повторять: «В будущем ты сможешь...». И тогда ваше желание непременно сбудетс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 родите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себе, что мы превратились в родителей. Мы очень любим своего ребенка, хотим, чтобы он был хорошим, и поэтому даем ему советы, каким ему следует быть. Так лее, как и в предыдущих упражнениях, каждый последующий «родитель» отрицает совет предыдущего и дает свой совет. Это может быть, например, так:</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ь всегда честн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быть всегда честной, а то скажешь что-нибудь не так и можешь обидеть окружающих. Будь всегда весел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ыбирают одного из детей на роль воспитуемого ребенка, его сажают в центр круга и по очереди дают ему советы. В конце можно обсудить чувства детей в обеих рол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Коммуникативные игры делятся на три группы: игры, направленные на формирование у детей умения увидеть в другом человеке его достоинства и поддерживать его вербально или с помощью прикосновений; игры и задания, способствующие углублению осознания сферы общения; игры, обучающие умению сотрудничать. Приведем примеры упражнений.</w:t>
      </w:r>
    </w:p>
    <w:p>
      <w:pPr>
        <w:pStyle w:val="Normal"/>
        <w:numPr>
          <w:ilvl w:val="0"/>
          <w:numId w:val="0"/>
        </w:numPr>
        <w:spacing w:lineRule="auto" w:line="36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 кем я подружил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нужна коробка с прорезанными по бокам 4-6 отверстиями по размеру детской руки. Соответственно 4-6 участников засовывают руки в коробку (ее придерживает ведущий), закрывают глаза. Затем находят чью-то руку, знакомятся с ней, а потом угадывают, с чьей рукой они познакомились, подружились.</w:t>
      </w:r>
    </w:p>
    <w:p>
      <w:pPr>
        <w:pStyle w:val="Normal"/>
        <w:numPr>
          <w:ilvl w:val="0"/>
          <w:numId w:val="0"/>
        </w:numPr>
        <w:spacing w:lineRule="auto" w:line="36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веток дружб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превратиться в красивые цветы, с которыми хочется дружить. Каждый ребенок выбирает себе цветок, в который он хотел бы | превратиться. Затем ведущий работает поочередно со всеми детьми. Сначала \ он «сажает семечко» – ребенок поджимает ноги, садится на стульчик, опускает головку – он «семечко». Ведущий поглаживает его – «закапывает ямку». Затем из пипетки слегка капает на головку водой – поливает. «Семечко начинает расти» – ребенок тихонько встает, поднимая вверх руки. Ведущий помогает ему, поддерживая его за пальцы. Когда «цветок вырастает», дети хором кричат ему: «Какой красивый цветок. Мы хотим дружить с тобой».</w:t>
      </w:r>
    </w:p>
    <w:p>
      <w:pPr>
        <w:pStyle w:val="Normal"/>
        <w:numPr>
          <w:ilvl w:val="0"/>
          <w:numId w:val="0"/>
        </w:numPr>
        <w:spacing w:lineRule="auto" w:line="36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ысленная картинка на тему «Настоящий друг»</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детям нарисовать такую мысленную картинку, в которой бы присутствовал какой-то хороший друг ребят, а затем рассказать о ней группе. Делается вывод, что хорошим другом может быть брат, сестра или сверстник, а может быть собака, кошка, цветок или даже капельки росы (в зависимости от рассказов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 настоящий друг, потому ч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 круга выходит один ребенок. Ему необходимо пригласить в круг своего настоящего друга из группы и закончить предложение «Имя... настоящий друг, потому что...». Далее в круг приглашается другой ребенок. Игра продолжается до тех пор, пока своих друзей в круг пригласят все де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руг в нашей группе (класс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загадывает какого-либо ребенка в группе (классе), которого он считает настоящим другом, а затем без слов изображает его походку и жесты. Остальным нужно догадаться, кто из ребят был задуман.</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гры и задания, направленные на развитие произво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школьников особенно важное значение имеют игры, способствующие формированию у них произвольности. Однако важно, чтобы формирование произвольности осуществлялось достаточно осознанно, поэтому еще дошкольникам вводятся такие понятия, как «хозяин своих чувств» и «сила во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силе во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и смелым». И он стал тренировать силу и ловкость. Он поднимал тяжелые камни, лазал по горам, плавал в бурной реке. А другой брат сказал, что должен быть упорным и настойчивым, и он стал тренировать силу воли. Ему хотелось бросить работу, но он доводил ее до конца. Ему хотелось съесть на завтрак пирожок, но он оставлял его на ужин. Он научился говорить «нет» своим жела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о время, братья выросли. Один из них стал самым сильным человеком в стране, а другой – самым настойчивым и упорным, он стал человеком с сильной волей. Но однажды случилась беда: на страну напал страшный Черный Дракон. Он уносил скот, жег дома, похищал люд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 решили спасти свой народ. «Я пойду и убью Дракона», – сказал первый брат. Сначала нужно узнать, в чем его слабость», – сказал другой брат. «Мне не нужно знать, в чем его слабость, – сказал силач, – главное, что я сильный». И он отправился к высокой горе, на которой стоял замок Черного Дракона. «Эй, Дракон! Я пришел победить тебя! Выходи на бой!» – закричал силач. Ворота замка распахнулись, и навстречу ему вышел страшный Черный Дракон. 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а медленно отступать от Дракона. А Дракон стал расти, расти, вдруг он щелкнул хвостом, и сильный брат превратился в камен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этой черепахе лежал через три очень опасных королевства. Первым было королевство «хочукалок». У человека, попавшего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силу воли, сказал им «нет» и миновал первое опасное королевст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опал брат в королевство «тыкалок». Его жители все время друг друга дергали и отвлекали от дел, поэтому там никто не мог ничего делать: ни работать, ни учиться, ни отдыхать. Нашему герою тоже захотелось подергать других за руки, поприставать к прохожим, но он снова использовал свою силу воли, в «тыкалку» не превратился и пошел дальше в самое опасное третье королевство. Называлось оно королевство «якалок». В нем жили люди, которые постоянно выкрикивали «Я! Я! Вызовите меня! Спросите меня», и никого не хотели слушать эти люди, кроме самих себя. Трудно пришлось нашему герою в этом королевстве. Понадобилась ему вся сила его воли, которую он тренировал много лет. Да и то приходилось ему свой рот рукой закрывать, чтобы «Я, Я, Я» из него не выскочили. Но сумел он все-таки благополучно миновать и это королевство и добраться до мудрой Черепах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Черепаха, – сказал он, – Научи меня, как победить Черного Драко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ь Дракона может только человек с очень сильной волей. Но ты прошел три опасных королевства, значит воля твоя очень сильна. А чем сильнее воля человека, тем слабее страшный Дракон. Иди, ты победиш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ерепаха закрыла глаза, а наш герой поклонился ей и отправился обратно в свою стра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ошел к воротам замка, где жил Черный Дракон, и вызвал его на бой. Дракон вышел из замка, расправил черные крылья и пошел навстречу смельчаку. Герою стало страшно при виде чудовища. Но он собрал всю свою силу воли 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Дракон.</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Дракон исчез, рассыпался и его черный замок, а навстречу герою выбежали живые и невредимые жители страны, и среди них был и его брат. С тех пор они жили счастли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ильная воля помогла герою победить зло.</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ка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адятся на стулья, ставят ступни ног на пол и «замирают». Ведущий медленно считает до десяти, проходит между детьми и легонько щекочет каждого. Детям необходимо сохранить неподвижность и не рассмеяться. При повторном выполнении водящим становится один из детей.</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чука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кончиком карандаша медленно рисует в воздухе какую-либо известную детям букву. Детям предлагается угадать букву, но не закричать тут же правильный ответ, а, преодолев свое «хочу выкрикнуть», дождаться команды ведущего и ответ прошептат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ал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ребятам отгадать несколько простых загадок. После каждой загадки он спрашивает: «Кто догадался?». Детям необходимо не выкрикнуть ответ с места, а немного потерпеть и по сигналу ведущего прошептать его хором.</w:t>
      </w:r>
    </w:p>
    <w:p>
      <w:pPr>
        <w:pStyle w:val="Style14"/>
        <w:spacing w:lineRule="auto" w:line="360" w:before="0" w:after="0"/>
        <w:jc w:val="both"/>
        <w:rPr/>
      </w:pPr>
      <w:r>
        <w:rPr/>
        <w:t>Игры, направленные на развитие воображения. Их можно разделить на три группы: вербальные игры, невербальные игры и «мысленные картинки».</w:t>
      </w:r>
    </w:p>
    <w:p>
      <w:pPr>
        <w:pStyle w:val="Style14"/>
        <w:spacing w:lineRule="auto" w:line="360" w:before="0" w:after="0"/>
        <w:jc w:val="both"/>
        <w:rPr/>
      </w:pPr>
      <w:r>
        <w:rPr/>
        <w:t>Вербальные игры представляют собой либо придумывание детьми окончания к той или иной необычной ситуации (что произойдет, если учительница припрыгает в класс на одной ножке), либо коллективное сочинение сказок или подбор различных ассоциаций к какому-либо слову.</w:t>
      </w:r>
    </w:p>
    <w:p>
      <w:pPr>
        <w:pStyle w:val="Style14"/>
        <w:spacing w:lineRule="auto" w:line="360" w:before="0" w:after="0"/>
        <w:jc w:val="both"/>
        <w:rPr/>
      </w:pPr>
      <w:r>
        <w:rPr/>
        <w:t>Невербальные игры предполагают изображение детьми по-разному, «как можно интереснее», того или иного живого существа или неживого предмета, т. е. несколько пересекаются с ролевыми методами.</w:t>
      </w:r>
    </w:p>
    <w:p>
      <w:pPr>
        <w:pStyle w:val="Style14"/>
        <w:spacing w:lineRule="auto" w:line="360" w:before="0" w:after="0"/>
        <w:jc w:val="both"/>
        <w:rPr/>
      </w:pPr>
      <w:r>
        <w:rPr/>
        <w:t>Достаточно часто могут использоваться «мысленные картинки». Дети закрывают глаза и под музыку (звуки дождя, грома, моря, утреннего леса и т.п.) придумывают картинку, а затем рассказывают ее группе. Задание может усложняться тем, что детям дается определенная тема для картинки (дружба или что-то очень страшное) или, помимо звукового, добавляется кинестетический раздражитель (детям дают подержать пушистый хвостик или кусочек мрамора и т.п.). Как мы уже говорили, мысленная картинка может «оживляться». Автор картинки выбирает детей на роли героев и</w:t>
      </w:r>
    </w:p>
    <w:p>
      <w:pPr>
        <w:pStyle w:val="Style14"/>
        <w:spacing w:lineRule="auto" w:line="360" w:before="0" w:after="0"/>
        <w:jc w:val="both"/>
        <w:rPr/>
      </w:pPr>
      <w:r>
        <w:rPr/>
        <w:t>предметов своей картинки, объясняет им, где стоять, как двигаться, что говорить. На «Раз, два, три, картинка, оживи» герои и предметы картинки начинают двигаться, затем все дети хлопают автору и актерам картинки.</w:t>
      </w:r>
    </w:p>
    <w:p>
      <w:pPr>
        <w:pStyle w:val="Style14"/>
        <w:spacing w:lineRule="auto" w:line="360" w:before="0" w:after="0"/>
        <w:jc w:val="both"/>
        <w:rPr/>
      </w:pPr>
      <w:r>
        <w:rPr/>
        <w:t>Задания с использованием терапевтических метафор. Главная особенность саморазвития – это то, что личность берет на себя ответственность за свое развитие. Для этого необходимо, чтобы у человека присутствовало знание о своих ресурсах и доступ к ресурсам. Наиболее эффективно на данном этапе использовать терапевтические метафоры, поскольку уже в самой структуре метафоры заложено обращение к ресурсам. Обычно выделяют следующие компоненты терапевтической метафоры:</w:t>
      </w:r>
    </w:p>
    <w:p>
      <w:pPr>
        <w:pStyle w:val="Style14"/>
        <w:spacing w:lineRule="auto" w:line="360" w:before="0" w:after="0"/>
        <w:jc w:val="both"/>
        <w:rPr/>
      </w:pPr>
      <w:r>
        <w:rPr/>
        <w:t>метафорический конфликт или появление ситуации, в которой герою становится плохо из-за имеющейся у него проблемы (непохожесть на других, наличие страхов и т.п.);</w:t>
      </w:r>
    </w:p>
    <w:p>
      <w:pPr>
        <w:pStyle w:val="Style14"/>
        <w:spacing w:lineRule="auto" w:line="360" w:before="0" w:after="0"/>
        <w:jc w:val="both"/>
        <w:rPr/>
      </w:pPr>
      <w:r>
        <w:rPr/>
        <w:t>метафорический кризис – наступление невыносимой для героя ситуации, несущей символику смерти;</w:t>
      </w:r>
    </w:p>
    <w:p>
      <w:pPr>
        <w:pStyle w:val="Style14"/>
        <w:spacing w:lineRule="auto" w:line="360" w:before="0" w:after="0"/>
        <w:jc w:val="both"/>
        <w:rPr/>
      </w:pPr>
      <w:r>
        <w:rPr/>
        <w:t>поиск и нахождение ресурсов внутри себя – открытие героем в себе новых возможностей, необходимых для разрешения кризиса;</w:t>
      </w:r>
    </w:p>
    <w:p>
      <w:pPr>
        <w:pStyle w:val="Style14"/>
        <w:spacing w:lineRule="auto" w:line="360" w:before="0" w:after="0"/>
        <w:jc w:val="both"/>
        <w:rPr/>
      </w:pPr>
      <w:r>
        <w:rPr/>
        <w:t>торжество и праздник – приход ситуации успеха, признание со стороны окружающих.</w:t>
      </w:r>
    </w:p>
    <w:p>
      <w:pPr>
        <w:pStyle w:val="Style14"/>
        <w:spacing w:lineRule="auto" w:line="360" w:before="0" w:after="0"/>
        <w:jc w:val="both"/>
        <w:rPr/>
      </w:pPr>
      <w:r>
        <w:rPr/>
        <w:t>Обычно метафоры соответствуют тому или иному симптому и трудной ситуации, наличествующим у детей. Мы же полагаем, что, помимо снятия симптомов и разрешения трудных ситуаций, систематическое предъявление детям метафор помогает усвоить им основную идею метафоры: в сложной ситуации необходимо искать ресурсы внутри самого себя, и это обязательно приведет к успеху. Таким образом, у ребенка формируется «механизм самопомощи»: «Ищи силы для разрешения конфликта в самом себе, ты их обязательно найдешь, и ты наверняка победишь трудности». Приведем пример терапевтической метафоры для третьеклассников.</w:t>
      </w:r>
    </w:p>
    <w:p>
      <w:pPr>
        <w:pStyle w:val="Style14"/>
        <w:spacing w:lineRule="auto" w:line="360" w:before="0" w:after="0"/>
        <w:jc w:val="both"/>
        <w:rPr>
          <w:b/>
          <w:b/>
        </w:rPr>
      </w:pPr>
      <w:r>
        <w:rPr>
          <w:b/>
        </w:rPr>
        <w:t>Сказка «Лети вверх, Соня»</w:t>
      </w:r>
    </w:p>
    <w:p>
      <w:pPr>
        <w:pStyle w:val="Style14"/>
        <w:spacing w:lineRule="auto" w:line="360" w:before="0" w:after="0"/>
        <w:jc w:val="both"/>
        <w:rPr/>
      </w:pPr>
      <w:r>
        <w:rPr/>
        <w:t>Эта история произошла в те давние времена, когда люди умели летать. Ну и уж, конечно, умели летать не так, как курицы или наши городские голуби, еле отрываясь от земли. Люди летали, как чайки – стремительно и самозабвенно. Но как же они учились этому? Вот об этом я сейчас расскажу.</w:t>
      </w:r>
    </w:p>
    <w:p>
      <w:pPr>
        <w:pStyle w:val="Style14"/>
        <w:spacing w:lineRule="auto" w:line="360" w:before="0" w:after="0"/>
        <w:jc w:val="both"/>
        <w:rPr/>
      </w:pPr>
      <w:r>
        <w:rPr/>
        <w:t>Соня тоже не знала, что ей делать, чтобы лететь, хотя часто она видела во сне себя парящей над озерами, реками, лесами и полянами. И вот пришло время, и ее привели к учителю. Это был очень старый учитель, почему-то похожий на мальчика, излучавший удивительную теплоту и покой. «Хочешь ли ты летать, Соня? – спросил он. – Хорошенько подумай, прежде чем дать ответ. На земле есть у тебя все: игры, сладости, красивые вещи. На земле тебе некуда падать. А летать может быть опасно. И тем опаснее, чем быстрее и выше ты полетишь. И еще ты должна захотеть очень, очень сильно, чтобы твое «хочу» превратилось в жесткий луч, пробивающий все преграды». «Очень хочу», – сказала Соня.</w:t>
      </w:r>
    </w:p>
    <w:p>
      <w:pPr>
        <w:pStyle w:val="Style14"/>
        <w:spacing w:lineRule="auto" w:line="360" w:before="0" w:after="0"/>
        <w:jc w:val="both"/>
        <w:rPr/>
      </w:pPr>
      <w:r>
        <w:rPr/>
        <w:t>Учитель внимательно посмотрел в ее глаза и согласился. «Да, теперь ты очень хочешь, пойдем со мной». Он взял ее руку в свою, мягкую и теплую, и повел по винтовой лестнице куда-то вверх. И когда у Сони уже совсем закружилась голова от бесконечных поворотов, они вышли на узенькую площадочку на вершине башни. С нее был виден город, маленькие люди, спешащие в автобусы, далекое озеро и горы.</w:t>
      </w:r>
    </w:p>
    <w:p>
      <w:pPr>
        <w:pStyle w:val="Style14"/>
        <w:spacing w:lineRule="auto" w:line="360" w:before="0" w:after="0"/>
        <w:jc w:val="both"/>
        <w:rPr/>
      </w:pPr>
      <w:r>
        <w:rPr/>
        <w:t>Лети, Соня, – сказал учитель, – ты захотела лететь, теперь поверь, что можешь это сделать.</w:t>
      </w:r>
    </w:p>
    <w:p>
      <w:pPr>
        <w:pStyle w:val="Style14"/>
        <w:spacing w:lineRule="auto" w:line="360" w:before="0" w:after="0"/>
        <w:jc w:val="both"/>
        <w:rPr/>
      </w:pPr>
      <w:r>
        <w:rPr/>
        <w:t>Боюсь, – прошептала Соня.</w:t>
      </w:r>
    </w:p>
    <w:p>
      <w:pPr>
        <w:pStyle w:val="Style14"/>
        <w:spacing w:lineRule="auto" w:line="360" w:before="0" w:after="0"/>
        <w:jc w:val="both"/>
        <w:rPr/>
      </w:pPr>
      <w:r>
        <w:rPr/>
        <w:t>Боишься – значит не веришь.</w:t>
      </w:r>
    </w:p>
    <w:p>
      <w:pPr>
        <w:pStyle w:val="Style14"/>
        <w:spacing w:lineRule="auto" w:line="360" w:before="0" w:after="0"/>
        <w:jc w:val="both"/>
        <w:rPr/>
      </w:pPr>
      <w:r>
        <w:rPr/>
        <w:t>И Соня вдруг поняла, что она действительно верит, потому что... потому что не может быть по-другому, потому что она должна лететь. Она спрыгнула с площадки и, падая, услышала сильный голос:</w:t>
      </w:r>
    </w:p>
    <w:p>
      <w:pPr>
        <w:pStyle w:val="Style14"/>
        <w:spacing w:lineRule="auto" w:line="360" w:before="0" w:after="0"/>
        <w:jc w:val="both"/>
        <w:rPr/>
      </w:pPr>
      <w:r>
        <w:rPr/>
        <w:t xml:space="preserve">– </w:t>
      </w:r>
      <w:r>
        <w:rPr/>
        <w:t>А теперь старайся, Соня. Очень старайся. Сильно старайся, Соня.</w:t>
      </w:r>
    </w:p>
    <w:p>
      <w:pPr>
        <w:pStyle w:val="Style14"/>
        <w:spacing w:lineRule="auto" w:line="360" w:before="0" w:after="0"/>
        <w:jc w:val="both"/>
        <w:rPr/>
      </w:pPr>
      <w:r>
        <w:rPr/>
        <w:t>И Соня замахала всем, чем могла. Падение приостановилось. А потом махать уже стало не нужным. Что-то щелкнуло внутри, и Соня ощутила в себе неведомую ранее силу. Соня полетела. Над городом и автобусами. Над озером. К горам. С тех пор она летала часто и много. Иногда падала. Но вспоминала тогда слова Учителя: хотеть, верить, стараться, стараться. И поднималась снова к свету, к радости, к полету.</w:t>
      </w:r>
    </w:p>
    <w:p>
      <w:pPr>
        <w:pStyle w:val="Style14"/>
        <w:spacing w:lineRule="auto" w:line="360" w:before="0" w:after="0"/>
        <w:jc w:val="both"/>
        <w:rPr/>
      </w:pPr>
      <w:r>
        <w:rPr/>
        <w:t>Задания на формирование у детей «эмоциональной грамотности». Эти задания предполагают обучение детей распознаванию эмоциональных состояний по мимике, жесту, голосу; обучение пониманию дуальности чувств; обучение умению принимать во внимание чувства другого человека в конфликтных ситуациях.</w:t>
      </w:r>
    </w:p>
    <w:p>
      <w:pPr>
        <w:pStyle w:val="Style14"/>
        <w:spacing w:lineRule="auto" w:line="360" w:before="0" w:after="0"/>
        <w:jc w:val="both"/>
        <w:rPr/>
      </w:pPr>
      <w:r>
        <w:rPr/>
        <w:t>Необходимость данных умений можно понять, обратившись к рассмотрению феномена алекситимии как предпосылки психосоматических расстройств. Сегодня алекситимия понимается в первую очередь как неспособность человека выразить и описать в словах свои внутренние переживания, неспособность к дифференциации чувств и телесных ощущений, недостаточность воображения, ригидность. Поэтому так важно сформировать «эмоциональную грамотность» у детей до подросткового возраста – кризисного этапа в развитии.</w:t>
      </w:r>
    </w:p>
    <w:p>
      <w:pPr>
        <w:pStyle w:val="Style14"/>
        <w:spacing w:lineRule="auto" w:line="360" w:before="0" w:after="0"/>
        <w:jc w:val="both"/>
        <w:rPr/>
      </w:pPr>
      <w:r>
        <w:rPr/>
        <w:t>Теоретической базой, на которой основываются эти задания, – теория фундаментальных эмоций К. Е. Изарда, согласно которой эмоции рассматриваются как основная мотивационная система человека, а также как личностные процессы, которые придают смысл и значение человеческому существованию. К. Е. Изардом выделяется десять фундаментальных эмоций, каждая из которых ведет к различным внутренним переживаниям и различным внешним выражениям этих переживаний. Знакомство детей с доступными по возрасту фундаментальными эмоциями должно стать содержанием первого шага работы внутри данного блока. Здесь используются следующие технологии: «Незаконченные предложения», «Рисунок чувств». Детям предлагается представить себя иллюстраторами детских книг</w:t>
      </w:r>
    </w:p>
    <w:p>
      <w:pPr>
        <w:pStyle w:val="Style14"/>
        <w:spacing w:lineRule="auto" w:line="360" w:before="0" w:after="0"/>
        <w:jc w:val="both"/>
        <w:rPr/>
      </w:pPr>
      <w:r>
        <w:rPr/>
        <w:t>и выполнить рисунок на тему «Радость» («Гнев», «Страх» и т. д.) Приведем примеры упражнений из этой группы.</w:t>
      </w:r>
    </w:p>
    <w:p>
      <w:pPr>
        <w:pStyle w:val="Style14"/>
        <w:spacing w:lineRule="auto" w:line="360" w:before="0" w:after="0"/>
        <w:jc w:val="both"/>
        <w:rPr>
          <w:b/>
          <w:b/>
        </w:rPr>
      </w:pPr>
      <w:r>
        <w:rPr>
          <w:b/>
        </w:rPr>
        <w:t>Закончи предложение</w:t>
      </w:r>
    </w:p>
    <w:p>
      <w:pPr>
        <w:pStyle w:val="Style14"/>
        <w:spacing w:lineRule="auto" w:line="360" w:before="0" w:after="0"/>
        <w:jc w:val="both"/>
        <w:rPr/>
      </w:pPr>
      <w:r>
        <w:rPr/>
        <w:t>Дети вспоминают самое счастливое чувство – радость. Далее они заканчивают предложение:</w:t>
      </w:r>
    </w:p>
    <w:p>
      <w:pPr>
        <w:pStyle w:val="Style14"/>
        <w:spacing w:lineRule="auto" w:line="360" w:before="0" w:after="0"/>
        <w:jc w:val="both"/>
        <w:rPr/>
      </w:pPr>
      <w:r>
        <w:rPr/>
        <w:t>«Для ребенка радость – это...»;</w:t>
      </w:r>
    </w:p>
    <w:p>
      <w:pPr>
        <w:pStyle w:val="Style14"/>
        <w:spacing w:lineRule="auto" w:line="360" w:before="0" w:after="0"/>
        <w:jc w:val="both"/>
        <w:rPr/>
      </w:pPr>
      <w:r>
        <w:rPr/>
        <w:t>«Для ученика радость – это...»;</w:t>
      </w:r>
    </w:p>
    <w:p>
      <w:pPr>
        <w:pStyle w:val="Style14"/>
        <w:spacing w:lineRule="auto" w:line="360" w:before="0" w:after="0"/>
        <w:jc w:val="both"/>
        <w:rPr/>
      </w:pPr>
      <w:r>
        <w:rPr/>
        <w:t>«Для мамы радость – это...».</w:t>
      </w:r>
    </w:p>
    <w:p>
      <w:pPr>
        <w:pStyle w:val="Style14"/>
        <w:spacing w:lineRule="auto" w:line="360" w:before="0" w:after="0"/>
        <w:jc w:val="both"/>
        <w:rPr>
          <w:b/>
          <w:b/>
        </w:rPr>
      </w:pPr>
      <w:r>
        <w:rPr>
          <w:b/>
        </w:rPr>
        <w:t>Зоопарк</w:t>
      </w:r>
    </w:p>
    <w:p>
      <w:pPr>
        <w:pStyle w:val="Style14"/>
        <w:spacing w:lineRule="auto" w:line="360" w:before="0" w:after="0"/>
        <w:jc w:val="both"/>
        <w:rPr/>
      </w:pPr>
      <w:r>
        <w:rPr/>
        <w:t>Детям раздаются карточки с изображениями животных (зайца, волка, медведя). Предлагается по очереди показать радостных животных. Затем подумать, как им удалось изобразить радость, и понять, что изображена именно радость, а не какие-нибудь другие чувства. Вводится понятие о мимике как средстве выражения чувств.</w:t>
      </w:r>
    </w:p>
    <w:p>
      <w:pPr>
        <w:pStyle w:val="Style14"/>
        <w:spacing w:lineRule="auto" w:line="360" w:before="0" w:after="0"/>
        <w:jc w:val="both"/>
        <w:rPr>
          <w:b/>
          <w:b/>
        </w:rPr>
      </w:pPr>
      <w:r>
        <w:rPr>
          <w:b/>
        </w:rPr>
        <w:t>Рисунок радости</w:t>
      </w:r>
    </w:p>
    <w:p>
      <w:pPr>
        <w:pStyle w:val="Style14"/>
        <w:spacing w:lineRule="auto" w:line="360" w:before="0" w:after="0"/>
        <w:jc w:val="both"/>
        <w:rPr/>
      </w:pPr>
      <w:r>
        <w:rPr/>
        <w:t>Учащиеся представляют себя художниками, иллюстрирующими детские книги, и выполняют рисунок на тему «Радость».</w:t>
      </w:r>
    </w:p>
    <w:p>
      <w:pPr>
        <w:pStyle w:val="Style14"/>
        <w:spacing w:lineRule="auto" w:line="360" w:before="0" w:after="0"/>
        <w:jc w:val="both"/>
        <w:rPr>
          <w:b/>
          <w:b/>
        </w:rPr>
      </w:pPr>
      <w:r>
        <w:rPr>
          <w:b/>
        </w:rPr>
        <w:t>Художники</w:t>
      </w:r>
    </w:p>
    <w:p>
      <w:pPr>
        <w:pStyle w:val="Style14"/>
        <w:spacing w:lineRule="auto" w:line="360" w:before="0" w:after="0"/>
        <w:jc w:val="both"/>
        <w:rPr/>
      </w:pPr>
      <w:r>
        <w:rPr/>
        <w:t>Для выполнения этого упражнения потребуются театральный грим и две большие пластмассовые куклы. Дети делятся на две группы. Каждая из них задумывает то или иное чувство и соответственно гримирует свою куклу. Затем дети отгадывают, какое чувство задумано и изображено противоположной стороной.</w:t>
      </w:r>
    </w:p>
    <w:p>
      <w:pPr>
        <w:pStyle w:val="Style14"/>
        <w:spacing w:lineRule="auto" w:line="360" w:before="0" w:after="0"/>
        <w:jc w:val="both"/>
        <w:rPr>
          <w:b/>
          <w:b/>
        </w:rPr>
      </w:pPr>
      <w:r>
        <w:rPr>
          <w:b/>
        </w:rPr>
        <w:t>Попугай</w:t>
      </w:r>
    </w:p>
    <w:p>
      <w:pPr>
        <w:pStyle w:val="Style14"/>
        <w:spacing w:lineRule="auto" w:line="360" w:before="0" w:after="0"/>
        <w:jc w:val="both"/>
        <w:rPr/>
      </w:pPr>
      <w:r>
        <w:rPr/>
        <w:t>Ведущий произносит короткое предложение, например: «Я иду гулять». Один из участников повторяет это предложение, стараясь при этом выразить заранее задуманное чувство. Остальные дети отгадывают, какое чувство было задумано.</w:t>
      </w:r>
    </w:p>
    <w:p>
      <w:pPr>
        <w:pStyle w:val="Style14"/>
        <w:spacing w:lineRule="auto" w:line="360" w:before="0" w:after="0"/>
        <w:jc w:val="both"/>
        <w:rPr>
          <w:b/>
          <w:b/>
        </w:rPr>
      </w:pPr>
      <w:r>
        <w:rPr>
          <w:b/>
        </w:rPr>
        <w:t>Покажи дневник маме</w:t>
      </w:r>
    </w:p>
    <w:p>
      <w:pPr>
        <w:pStyle w:val="Style14"/>
        <w:spacing w:lineRule="auto" w:line="360" w:before="0" w:after="0"/>
        <w:jc w:val="both"/>
        <w:rPr/>
      </w:pPr>
      <w:r>
        <w:rPr/>
        <w:t>Из числа участников выбираются «мама» и «ученик». «Ученик» пишет на листочке оценку и показывает ее так, чтобы видела только «мама». «Мама» должна без слов выразить свое чувство так, чтобы остальные дети догадались, какую оценку получил «ученик».</w:t>
      </w:r>
    </w:p>
    <w:p>
      <w:pPr>
        <w:pStyle w:val="Style14"/>
        <w:spacing w:lineRule="auto" w:line="360" w:before="0" w:after="0"/>
        <w:jc w:val="both"/>
        <w:rPr/>
      </w:pPr>
      <w:r>
        <w:rPr>
          <w:u w:val="single"/>
        </w:rPr>
        <w:t>Дискуссионные игры.</w:t>
      </w:r>
      <w:r>
        <w:rPr/>
        <w:t xml:space="preserve"> Одним из ведущих методов, используемых в социально-психологическом тренинге, является групповая дискуссия. Она позволяет реализовать принцип субъект-субъектного взаимодействия, выявить различные точки зрения на какую-либо проблему.</w:t>
      </w:r>
    </w:p>
    <w:p>
      <w:pPr>
        <w:pStyle w:val="Style14"/>
        <w:spacing w:lineRule="auto" w:line="360" w:before="0" w:after="0"/>
        <w:jc w:val="both"/>
        <w:rPr/>
      </w:pPr>
      <w:r>
        <w:rPr/>
        <w:t>Однако введение метода дискуссии в нашей программе имеет свою специфику, поскольку младшие школьники, как правило, не обладают умениями вести дискуссии: для них более привычным является принятие мнения взрослого, а не выработка своего собственного.</w:t>
      </w:r>
    </w:p>
    <w:p>
      <w:pPr>
        <w:pStyle w:val="Style14"/>
        <w:spacing w:lineRule="auto" w:line="360" w:before="0" w:after="0"/>
        <w:jc w:val="both"/>
        <w:rPr/>
      </w:pPr>
      <w:r>
        <w:rPr/>
        <w:t>Поэтому потребовалось сконструировать особые игровые формы ведения дискуссии, например «Выбор пути».</w:t>
      </w:r>
    </w:p>
    <w:p>
      <w:pPr>
        <w:pStyle w:val="Style14"/>
        <w:spacing w:lineRule="auto" w:line="360" w:before="0" w:after="0"/>
        <w:jc w:val="both"/>
        <w:rPr>
          <w:b/>
          <w:b/>
        </w:rPr>
      </w:pPr>
      <w:r>
        <w:rPr>
          <w:b/>
        </w:rPr>
        <w:t>Выбор пути</w:t>
      </w:r>
    </w:p>
    <w:p>
      <w:pPr>
        <w:pStyle w:val="Style14"/>
        <w:spacing w:lineRule="auto" w:line="360" w:before="0" w:after="0"/>
        <w:jc w:val="both"/>
        <w:rPr/>
      </w:pPr>
      <w:r>
        <w:rPr/>
        <w:t>Ведущий напоминает ребятам сказку, в которой Иван Царевич на перекрестке трех дорог делал выбор своего пути. Сам делал выбор и сам получал результат. И оказывалось, что не всегда самый легкий путь приводил к успеху. Ведущий предлагает ребятам подумать: «А может быть, и в нашей жизни бывает, что мы как будто стоим на перекрестке нескольких дорог и от нас самих, от нашего выбора зависит, по какой дороге мы пойдем, как сложится наша жизнь». Далее ведущий предлагает для примера рассмотреть школу в качестве точки выбора дороги. Рисуется на доске одна дорога, ведущая детей в школу, а дальше несколько расходящихся. Ребята вместе с педагогом дают им названия: «к пятеркам любой ценой, чтобы похвалили», «к знаниям через старание», «к тройкам через лень». Ребята размышляют над тем, какая дорога в будущем приведет к успеху.</w:t>
      </w:r>
    </w:p>
    <w:p>
      <w:pPr>
        <w:pStyle w:val="Style14"/>
        <w:spacing w:lineRule="auto" w:line="360" w:before="0" w:after="0"/>
        <w:jc w:val="both"/>
        <w:rPr/>
      </w:pPr>
      <w:r>
        <w:rPr/>
        <w:t>Как видно из данного примера, введение игровой формы может заметно повысить эффективность дискуссии у детей. Понятно, что дискуссионные методы используются в основном с младшими школьниками.</w:t>
      </w:r>
    </w:p>
    <w:p>
      <w:pPr>
        <w:pStyle w:val="Style14"/>
        <w:spacing w:lineRule="auto" w:line="360" w:before="0" w:after="0"/>
        <w:jc w:val="both"/>
        <w:rPr/>
      </w:pPr>
      <w:r>
        <w:rPr/>
        <w:t>Эмоционально-символические методы. Они основываются на представлении К. Юнга и его последователей о том, что формирование символов отражает стремление психики к развитию и превращение символов или образцов фантазии в осязаемые факты с помощью рисования, сочинения рассказов и стихов, лепки способствует личностной интеграции. Нами использовались две основных модификации эмоционально-символических методов, предложенные Д. Алланом.</w:t>
      </w:r>
    </w:p>
    <w:p>
      <w:pPr>
        <w:pStyle w:val="Style14"/>
        <w:spacing w:lineRule="auto" w:line="360" w:before="0" w:after="0"/>
        <w:jc w:val="both"/>
        <w:rPr/>
      </w:pPr>
      <w:r>
        <w:rPr/>
        <w:t>А. Групповое обсуждение различных чувств: радости, обиды, гнева, страха, печали, интереса. Как необходимый этап обсуждения используются детские рисунки, выполненные на темы чувств. Причем на стадии рисования иногда исследуются и обсуждаются чувства и мысли, которые не удается раскрыть в процессе вербального общения.</w:t>
      </w:r>
    </w:p>
    <w:p>
      <w:pPr>
        <w:pStyle w:val="Style14"/>
        <w:spacing w:lineRule="auto" w:line="360" w:before="0" w:after="0"/>
        <w:jc w:val="both"/>
        <w:rPr/>
      </w:pPr>
      <w:r>
        <w:rPr/>
        <w:t>Б. Направленное рисование, т. е. рисование на определенные темы. В нашей программе использовалось рисование при прослушивании терапевтических метафор. Детям предлагалось рисовать любой рисунок, который навевается метафорой. Направленное рисование так же может использоваться на начальном этапе работы перед серийным рисованием, ибо облегчает процесс самораскрытия детей и процесс принятия решений.</w:t>
      </w:r>
    </w:p>
    <w:p>
      <w:pPr>
        <w:pStyle w:val="Style14"/>
        <w:spacing w:lineRule="auto" w:line="360" w:before="0" w:after="0"/>
        <w:jc w:val="both"/>
        <w:rPr/>
      </w:pPr>
      <w:r>
        <w:rPr/>
        <w:t>Релаксационные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программу включены упражнения, основанные на методе активной нервно-мышечной релаксации Э. Джекобсона, дыхательные техники, визуально-кинестетические техники. Метод нервно-мышечной релаксации Э. Джекобсона предполагает достижение состояния релаксации через чередование сильного напряжения и быстрого расслабления основных мышечных групп тела.</w:t>
      </w:r>
    </w:p>
    <w:p>
      <w:pPr>
        <w:pStyle w:val="Style14"/>
        <w:spacing w:lineRule="auto" w:line="360" w:before="0" w:after="0"/>
        <w:jc w:val="both"/>
        <w:rPr/>
      </w:pPr>
      <w:r>
        <w:rPr/>
        <w:t>Среди дыхательных техник используется глубокое дыхание, ритмичное дыхание с задержкой.</w:t>
      </w:r>
    </w:p>
    <w:p>
      <w:pPr>
        <w:pStyle w:val="Style14"/>
        <w:spacing w:lineRule="auto" w:line="360" w:before="0" w:after="0"/>
        <w:jc w:val="both"/>
        <w:rPr/>
      </w:pPr>
      <w:r>
        <w:rPr/>
        <w:t>В основе визуально-кинестетических техник лежит использование визуально-кинестетических образов. Приведем примеры упражнений 3 групп.</w:t>
      </w:r>
    </w:p>
    <w:p>
      <w:pPr>
        <w:pStyle w:val="Style14"/>
        <w:spacing w:lineRule="auto" w:line="360" w:before="0" w:after="0"/>
        <w:jc w:val="both"/>
        <w:rPr/>
      </w:pPr>
      <w:r>
        <w:rPr>
          <w:b/>
        </w:rPr>
        <w:t>«Зайчик испугался – зайчик рассмеялся».</w:t>
      </w:r>
      <w:r>
        <w:rPr/>
        <w:t xml:space="preserve"> Учащимся предлагается поочередно принимать позы зайчика, который испугался, а затем рассмеялся (чередование напряжения - расслабления).</w:t>
      </w:r>
    </w:p>
    <w:p>
      <w:pPr>
        <w:pStyle w:val="Style14"/>
        <w:spacing w:lineRule="auto" w:line="360" w:before="0" w:after="0"/>
        <w:jc w:val="both"/>
        <w:rPr/>
      </w:pPr>
      <w:r>
        <w:rPr>
          <w:b/>
        </w:rPr>
        <w:t>«Воздушный шарик».</w:t>
      </w:r>
      <w:r>
        <w:rPr/>
        <w:t xml:space="preserve"> Дети коллективно «надувают» один очень большой воздушный шарик до тех пор, пока он не лопается.</w:t>
      </w:r>
    </w:p>
    <w:p>
      <w:pPr>
        <w:pStyle w:val="Style14"/>
        <w:spacing w:lineRule="auto" w:line="360" w:before="0" w:after="0"/>
        <w:jc w:val="both"/>
        <w:rPr/>
      </w:pPr>
      <w:r>
        <w:rPr>
          <w:b/>
        </w:rPr>
        <w:t>«Вижми лимон».</w:t>
      </w:r>
      <w:r>
        <w:rPr/>
        <w:t xml:space="preserve"> Ведущий просит ребят представить, что в левой руке у них находится лимон, постараться выжать сок, почувствовать напряжение, затем бросить лимон и то же самое проделать другой рукой.</w:t>
      </w:r>
    </w:p>
    <w:p>
      <w:pPr>
        <w:pStyle w:val="Style14"/>
        <w:spacing w:lineRule="auto" w:line="360" w:before="0" w:after="0"/>
        <w:jc w:val="both"/>
        <w:rPr/>
      </w:pPr>
      <w:r>
        <w:rPr/>
        <w:t>Когнитивные методы. Они основываются на утверждении о каузальной функции когнитивных факторов при возникновении эмоциональных расстройств. Поэтому необходим пересмотр мышления, освобождение его от иррациональных убеждений, т. е. «умственного мусора», который вызывает эмоциональную боль. Большинство авторов, пишущих о когнитивной терапии, полагают, что наиболее важным является освобождение человека от абсолютистского мышления, содержащего убеждение о том, что люди и весь мир должны принадлежать индивиду или же, наоборот, сам индивид должен полностью принадлежать окружающим.</w:t>
      </w:r>
    </w:p>
    <w:p>
      <w:pPr>
        <w:pStyle w:val="Style14"/>
        <w:spacing w:lineRule="auto" w:line="360" w:before="0" w:after="0"/>
        <w:jc w:val="both"/>
        <w:rPr/>
      </w:pPr>
      <w:r>
        <w:rPr/>
        <w:t>В качестве примера разработанного нами упражнения для освобождения от абсолютного мышления приведем следующее.</w:t>
      </w:r>
    </w:p>
    <w:p>
      <w:pPr>
        <w:pStyle w:val="Style14"/>
        <w:spacing w:lineRule="auto" w:line="360" w:before="0" w:after="0"/>
        <w:jc w:val="both"/>
        <w:rPr>
          <w:b/>
          <w:b/>
        </w:rPr>
      </w:pPr>
      <w:r>
        <w:rPr>
          <w:b/>
        </w:rPr>
        <w:t>Педсовет</w:t>
      </w:r>
    </w:p>
    <w:p>
      <w:pPr>
        <w:pStyle w:val="Style14"/>
        <w:spacing w:lineRule="auto" w:line="360" w:before="0" w:after="0"/>
        <w:jc w:val="both"/>
        <w:rPr/>
      </w:pPr>
      <w:r>
        <w:rPr/>
        <w:t>Представим себе педсовет учеников. И теперь ученики сидят и обсуждают, каким должен быть и каким не должен быть учитель. И ученики тоже спорят и не соглашаются друг с другом. Давайте поиграем так же, как и в предыдущем упражнении, по схеме «должен – не должен». Это может быть, например, так.</w:t>
      </w:r>
    </w:p>
    <w:p>
      <w:pPr>
        <w:pStyle w:val="Style14"/>
        <w:spacing w:lineRule="auto" w:line="360" w:before="0" w:after="0"/>
        <w:jc w:val="both"/>
        <w:rPr/>
      </w:pPr>
      <w:r>
        <w:rPr/>
        <w:t>Учитель должен всегда говорить спокойным голосом, не кричать.</w:t>
      </w:r>
    </w:p>
    <w:p>
      <w:pPr>
        <w:pStyle w:val="Style14"/>
        <w:spacing w:lineRule="auto" w:line="360" w:before="0" w:after="0"/>
        <w:jc w:val="both"/>
        <w:rPr/>
      </w:pPr>
      <w:r>
        <w:rPr/>
        <w:t>Учитель не должен всегда говорить спокойным голосом, потому что дети не будут его слушаться. Учитель должен быть веселым.</w:t>
      </w:r>
    </w:p>
    <w:p>
      <w:pPr>
        <w:pStyle w:val="Style14"/>
        <w:spacing w:lineRule="auto" w:line="360" w:before="0" w:after="0"/>
        <w:jc w:val="both"/>
        <w:rPr/>
      </w:pPr>
      <w:r>
        <w:rPr/>
        <w:t>Кроме того, достаточно эффективным оказалось наполнение «мусорного ведра», в которое учащиеся складывают такие фразы: «А можно так? А как надо? Я не смогу никогда. Меня никогда не спрашивают первым».</w:t>
      </w:r>
    </w:p>
    <w:p>
      <w:pPr>
        <w:pStyle w:val="Style14"/>
        <w:spacing w:lineRule="auto" w:line="360" w:before="0" w:after="0"/>
        <w:jc w:val="both"/>
        <w:rPr/>
      </w:pPr>
      <w:r>
        <w:rPr/>
        <w:t>Когнитивные методы, так же как и дискуссионные, используются только для младших школьников.</w:t>
      </w:r>
    </w:p>
    <w:p>
      <w:pPr>
        <w:pStyle w:val="Style14"/>
        <w:spacing w:lineRule="auto" w:line="360" w:before="0" w:after="0"/>
        <w:jc w:val="both"/>
        <w:rPr/>
      </w:pPr>
      <w:r>
        <w:rPr/>
        <w:t>Описав методические средства программы, приведем далее примерные варианты занятий для детей разных возрастов.</w:t>
      </w:r>
    </w:p>
    <w:p>
      <w:pPr>
        <w:pStyle w:val="Style14"/>
        <w:spacing w:lineRule="auto" w:line="360" w:before="0" w:after="0"/>
        <w:jc w:val="both"/>
        <w:rPr>
          <w:b/>
          <w:b/>
        </w:rPr>
      </w:pPr>
      <w:r>
        <w:rPr>
          <w:b/>
        </w:rPr>
        <w:t>Занятие на тему: радость, страх, злость (дети 3-4 лет)</w:t>
      </w:r>
    </w:p>
    <w:p>
      <w:pPr>
        <w:pStyle w:val="Style14"/>
        <w:spacing w:lineRule="auto" w:line="360" w:before="0" w:after="0"/>
        <w:jc w:val="both"/>
        <w:rPr/>
      </w:pPr>
      <w:r>
        <w:rPr/>
        <w:t>«Как выглядят чувства». Ведущий показывает детям поочередно картинки с изображением ребенка, который злится, радуется, боится. Просит их угадать чувство ребенка (если дети не могут это сделать, то он помогает им), а затем изобразить его (при этом сам ведущий тоже изображает это же чувство).</w:t>
      </w:r>
    </w:p>
    <w:p>
      <w:pPr>
        <w:pStyle w:val="Style14"/>
        <w:spacing w:lineRule="auto" w:line="360" w:before="0" w:after="0"/>
        <w:jc w:val="both"/>
        <w:rPr/>
      </w:pPr>
      <w:r>
        <w:rPr/>
        <w:t>«Покажи чувства язычком». Ведущий просит детей высунуть свои язычки, а затем показать, как язычок радуется, злится, боится.</w:t>
      </w:r>
    </w:p>
    <w:p>
      <w:pPr>
        <w:pStyle w:val="Style14"/>
        <w:spacing w:lineRule="auto" w:line="360" w:before="0" w:after="0"/>
        <w:jc w:val="both"/>
        <w:rPr/>
      </w:pPr>
      <w:r>
        <w:rPr/>
        <w:t>«Покажи чувства руками». Дети, ориентируясь на образец ведущего, показывают, как их руки прыгают по столу (радуются), толкают, кусают друг друга (злятся), сжимаются в комочки и дрожат (боятся).</w:t>
      </w:r>
    </w:p>
    <w:p>
      <w:pPr>
        <w:pStyle w:val="Style14"/>
        <w:spacing w:lineRule="auto" w:line="360" w:before="0" w:after="0"/>
        <w:jc w:val="both"/>
        <w:rPr/>
      </w:pPr>
      <w:r>
        <w:rPr/>
        <w:t>«Листочек падает». Ведущий поднимает в метре над столом лист бумаги, затем отпускает его и обращает внимание детей на то, как плавно он спускается вниз и ложится на стол. Затем просит детей превратить свои руки в листочки бумаги. Ведущий снова поднимает лист бумаги – дети поднимают руки вверх. Ведущий отпускает лист, он опускается на стол. Детям нужно сделать то же самое, т. е. опустить руки на стол плавно в одно время с листом бумаги. Упражнение можно повторить несколько раз.</w:t>
      </w:r>
    </w:p>
    <w:p>
      <w:pPr>
        <w:pStyle w:val="Style14"/>
        <w:spacing w:lineRule="auto" w:line="360" w:before="0" w:after="0"/>
        <w:jc w:val="both"/>
        <w:rPr/>
      </w:pPr>
      <w:r>
        <w:rPr/>
        <w:t>Занятие на тему: «Ты обиду не держи, поскорее расскажи» (дети 4-5 лет)</w:t>
      </w:r>
    </w:p>
    <w:p>
      <w:pPr>
        <w:pStyle w:val="Style14"/>
        <w:spacing w:lineRule="auto" w:line="360" w:before="0" w:after="0"/>
        <w:jc w:val="both"/>
        <w:rPr/>
      </w:pPr>
      <w:r>
        <w:rPr/>
        <w:t>«Мысленная картинка на тему: мальчик (девочка) обиделся (обиделась).</w:t>
      </w:r>
    </w:p>
    <w:p>
      <w:pPr>
        <w:pStyle w:val="Style14"/>
        <w:spacing w:lineRule="auto" w:line="360" w:before="0" w:after="0"/>
        <w:jc w:val="both"/>
        <w:rPr/>
      </w:pPr>
      <w:r>
        <w:rPr/>
        <w:t>«Простучи обиду на барабане». Детям предлагается придумать (пофантазировать), что они на кого-то обиделись. Затем «простучать» обиду на барабане, чтобы остальные догадались, на кого она направлена.</w:t>
      </w:r>
    </w:p>
    <w:p>
      <w:pPr>
        <w:pStyle w:val="Style14"/>
        <w:spacing w:lineRule="auto" w:line="360" w:before="0" w:after="0"/>
        <w:jc w:val="both"/>
        <w:rPr/>
      </w:pPr>
      <w:r>
        <w:rPr/>
        <w:t>«Сказка о лисенке, который обиделся». Дети слушают и обсуждают сказку о лисенке. Приходят к выводу, что следует рассказать о своей обиде, она тогда обычно проходит. Затем разучивают секрет «Ты обиду не держи, поскорее расскажи».</w:t>
      </w:r>
    </w:p>
    <w:p>
      <w:pPr>
        <w:pStyle w:val="Style14"/>
        <w:spacing w:lineRule="auto" w:line="360" w:before="0" w:after="0"/>
        <w:jc w:val="both"/>
        <w:rPr/>
      </w:pPr>
      <w:r>
        <w:rPr/>
        <w:t>Сказка о лисенке, который обиделся</w:t>
      </w:r>
    </w:p>
    <w:p>
      <w:pPr>
        <w:pStyle w:val="Style14"/>
        <w:spacing w:lineRule="auto" w:line="360" w:before="0" w:after="0"/>
        <w:jc w:val="both"/>
        <w:rPr/>
      </w:pPr>
      <w:r>
        <w:rPr/>
        <w:t>В большом лесу, где живет много зверюшек, жила-была семья лисичек с сыном лисенком. Лисенок любил играть со своими друзьями на поляне, которая была в самой середине леса. Это была самая красивая поляна. На ней росло много цветов: ромашек, колокольчиков, маков. А между ними была мягкая зеленая травка.</w:t>
      </w:r>
    </w:p>
    <w:p>
      <w:pPr>
        <w:pStyle w:val="Style14"/>
        <w:spacing w:lineRule="auto" w:line="360" w:before="0" w:after="0"/>
        <w:jc w:val="both"/>
        <w:rPr/>
      </w:pPr>
      <w:r>
        <w:rPr/>
        <w:t>И вот в один теплый летний день лисенок собрался пойти погулять. Он уже почти выходил из дома, но в этот момент его позвала мама. Она попросила лисенка не уходить из дома и помочь ей.</w:t>
      </w:r>
    </w:p>
    <w:p>
      <w:pPr>
        <w:pStyle w:val="Style14"/>
        <w:spacing w:lineRule="auto" w:line="360" w:before="0" w:after="0"/>
        <w:jc w:val="both"/>
        <w:rPr/>
      </w:pPr>
      <w:r>
        <w:rPr/>
        <w:t>«Ну как же так? – подумал лисенок. – Именно в этот день нужно остаться дома, когда мои друзья собрались строить шалаш на поляне. Теперь они будут строить без меня. Но как уйти без разрешения мамы? Если сказать ей про шалаш, она может рассердиться». Поэтому он отправился в свою комнату и заплакал. А когда позже он стал помогать маме, у него ничего не получалось и все падало из рук. Он опять пошел в свою комнату. Но там ему стало еще хуже. Он не стал играть в свои игрушки, просто сидел и обижался. Поэтому, когда мама пришла к нему и стала расспрашивать, что с ним случилось, лисенок не стал с ней разговаривать.</w:t>
      </w:r>
    </w:p>
    <w:p>
      <w:pPr>
        <w:pStyle w:val="Style14"/>
        <w:spacing w:lineRule="auto" w:line="360" w:before="0" w:after="0"/>
        <w:jc w:val="both"/>
        <w:rPr/>
      </w:pPr>
      <w:r>
        <w:rPr/>
        <w:t>И так он сидел почти до самого вечера. «А ребята, наверное, уже играют в шалаше», – вдруг подумал он и, совсем расстроившись, с криком побежал к маме: «Это все из-за тебя я один тут сижу!». Но мама не рассердилась на него за крик, наоборот, она приласкала его и сказала: «Ну что же ты не рассказал мне о шалаше сразу. Беги скорей, может быть ты еще успеешь».</w:t>
      </w:r>
    </w:p>
    <w:p>
      <w:pPr>
        <w:pStyle w:val="Style14"/>
        <w:spacing w:lineRule="auto" w:line="360" w:before="0" w:after="0"/>
        <w:jc w:val="both"/>
        <w:rPr/>
      </w:pPr>
      <w:r>
        <w:rPr/>
        <w:t>Лисенок действительно успел поиграть в шалаше и пришел домой совершенно счастливым. Но главное – он теперь знал, как ему справляться со своими обидами.</w:t>
      </w:r>
    </w:p>
    <w:p>
      <w:pPr>
        <w:pStyle w:val="Style14"/>
        <w:spacing w:lineRule="auto" w:line="360" w:before="0" w:after="0"/>
        <w:jc w:val="both"/>
        <w:rPr/>
      </w:pPr>
      <w:r>
        <w:rPr/>
        <w:t>«Чтоб не обижаться, надо расслабляться». Ведущий говорит детям о том, что иногда от обиды хочется плакать. А чтобы не плакать, нужно научиться расслабляться. Детям демонстрируется мягкая игрушка, они ее трогают, проверяют, действительно ли она мягкая, а затем стараются стать такими же мягкими сами. Далее ведущий нескольким ребятам по очереди говорит «обидные слова», а остальные проверяют сохранение ими расслабленного состояния.</w:t>
      </w:r>
    </w:p>
    <w:p>
      <w:pPr>
        <w:pStyle w:val="Style14"/>
        <w:spacing w:lineRule="auto" w:line="360" w:before="0" w:after="0"/>
        <w:jc w:val="both"/>
        <w:rPr>
          <w:b/>
          <w:b/>
        </w:rPr>
      </w:pPr>
      <w:r>
        <w:rPr>
          <w:b/>
        </w:rPr>
        <w:t>Занятие «Баба Яга» (дети 6-7 лет)</w:t>
      </w:r>
    </w:p>
    <w:p>
      <w:pPr>
        <w:pStyle w:val="Style14"/>
        <w:spacing w:lineRule="auto" w:line="360" w:before="0" w:after="0"/>
        <w:jc w:val="both"/>
        <w:rPr/>
      </w:pPr>
      <w:r>
        <w:rPr/>
        <w:t>«Мысленная картинка» на тему: «Что-то очень страшное».</w:t>
      </w:r>
    </w:p>
    <w:p>
      <w:pPr>
        <w:pStyle w:val="Style14"/>
        <w:spacing w:lineRule="auto" w:line="360" w:before="0" w:after="0"/>
        <w:jc w:val="both"/>
        <w:rPr/>
      </w:pPr>
      <w:r>
        <w:rPr/>
        <w:t>«Конкурс на самую страшную Бабу Ягу». Ведущий говорит о том, что один из самых страшных персонажей сказок – это Баба Яга, предлагает по очереди в нее превращаться. Дети по очереди выходят из комнаты, надевают маску Бабы Яги. Ведущий при этом проговаривает: «Была Саша – стала Баба Яга». Затем ребенок возвращается в группу и пугает остальных. Определяется, кому удалось показать самую страшную Бабу Ягу. Дети вспоминают секреты, выученные в прошлом году: «Чтобы не бояться, надо расслабляться. Чтобы не бояться, надо рассмеяться».</w:t>
      </w:r>
    </w:p>
    <w:p>
      <w:pPr>
        <w:pStyle w:val="Style14"/>
        <w:spacing w:lineRule="auto" w:line="360" w:before="0" w:after="0"/>
        <w:jc w:val="both"/>
        <w:rPr/>
      </w:pPr>
      <w:r>
        <w:rPr/>
        <w:t>«У Бабы Яги заболели зубы». Ведущий сажает на стульчик перед группой самую выразительную Бабу Ягу. Предлагает показать, как у нее заболели зубы, как ей больно и страшно идти в поликлинику, а ребятам по очереди пожалеть ее.</w:t>
      </w:r>
    </w:p>
    <w:p>
      <w:pPr>
        <w:pStyle w:val="Style14"/>
        <w:spacing w:lineRule="auto" w:line="360" w:before="0" w:after="0"/>
        <w:jc w:val="both"/>
        <w:rPr/>
      </w:pPr>
      <w:r>
        <w:rPr/>
        <w:t>«У Бабы Яги нет друзей». Ведущий рассказывает детям, что они так хорошо пожалели Бабу Ягу, что зубы перестали у нее болеть, а сама она сильно подобрела («чтобы злой подобрел, я его пожалел»). Но она все равно Продолжает грустить, потому что у нее нет друзей. Далее ребята по очереди подходят к ней и жмут руку со словами: «Бабушка Яга, я хочу с тобой подружиться». Ведущему нужно следить за наличием при этом контакта глаз. Хорошо, если эту роль после ребят примет ведущий, воспитательница.</w:t>
      </w:r>
    </w:p>
    <w:p>
      <w:pPr>
        <w:pStyle w:val="Style14"/>
        <w:spacing w:lineRule="auto" w:line="360" w:before="0" w:after="0"/>
        <w:jc w:val="both"/>
        <w:rPr/>
      </w:pPr>
      <w:r>
        <w:rPr/>
        <w:t>Итак, мы рассмотрели примеры занятий для детей разных возрастов, тематическое планирование помещено в приложении.</w:t>
      </w:r>
    </w:p>
    <w:p>
      <w:pPr>
        <w:pStyle w:val="Style14"/>
        <w:spacing w:lineRule="auto" w:line="360" w:before="0" w:after="0"/>
        <w:jc w:val="both"/>
        <w:rPr/>
      </w:pPr>
      <w:r>
        <w:rPr/>
        <w:t>Однако при работе с младшими школьниками, помимо групповых занятий, в качестве психопрофилактических необходимо применять так называемые рефлексивные технологии, которые используются не в отдельно выделенном занятии, а на уроке.</w:t>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9:00Z</dcterms:created>
  <dc:creator>USER</dc:creator>
  <dc:description/>
  <cp:keywords/>
  <dc:language>en-US</dc:language>
  <cp:lastModifiedBy>USER</cp:lastModifiedBy>
  <dcterms:modified xsi:type="dcterms:W3CDTF">2014-02-06T15:09:00Z</dcterms:modified>
  <cp:revision>2</cp:revision>
  <dc:subject/>
  <dc:title/>
</cp:coreProperties>
</file>