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 Повторение» Умножение и деление десятичных дробей на десятичные дроб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5»Б» класс ГОУ СОШ №1825 учитель Булекова В.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урока: урок повторения пройденн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степени усвоения правил умножения, и деления десятичных дробей на десятичные дроби и применение их на практике.</w:t>
      </w:r>
    </w:p>
    <w:p>
      <w:pPr>
        <w:pStyle w:val="Normal"/>
        <w:rPr/>
      </w:pPr>
      <w:r>
        <w:rPr>
          <w:b/>
          <w:sz w:val="28"/>
          <w:szCs w:val="28"/>
        </w:rPr>
        <w:t>Развитие интеллекта (умение выделить главное, самостоятельность мыш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ли, умения преодолевать трудности в 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моциональной сферы, профилактика утомляем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тор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4.Актуализация знаний и ум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работы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дание на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.</w:t>
      </w: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у учащихся на партах наличие учебников, тетрадей, дневников, школьно письменных принадлеж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Проверка домашнего зад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а )Учитель задает вопрос.</w:t>
      </w:r>
      <w:r>
        <w:rPr>
          <w:b/>
          <w:sz w:val="28"/>
          <w:szCs w:val="28"/>
        </w:rPr>
        <w:t>Сформулируйте правило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умножения и деления десятичных дробей на натуральные числ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 ) Учитель  использует математический диктант для проверки домашнего зад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Математический диктан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.выполните умножение 3,1х4  ( 5,1 х3 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.вычислите 2,87 х 10  ( 6,75 х10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.найдите произведение 0,12 х  1000  ( 0,076 х 10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выполните деление 10,5 : 5  ( 12,6 : 6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5.представте в виде десятичной дроби число 5 /4   ( 3/5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) учитель предлагает игр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бирает для проверки диктанта учителя 1 варианта и учителя 2 варианта из сильных учеников, все дети меняются тетрадями с соседом по парте, учитель 1в. диктует ответы ,дети ставят красной ручкой плюс за верный ответ и минус за не верный ответ, потом повторяется проверка 2в. Учитель ведет контроль за игрой, выставляет оценки играющим учителям и ученикам , подводит итог игр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3.</w:t>
      </w:r>
      <w:r>
        <w:rPr>
          <w:b/>
          <w:sz w:val="40"/>
          <w:szCs w:val="40"/>
        </w:rPr>
        <w:t>Повтор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Повторить правила на стр.91 ,стр.97 и ответить на вопро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Актуализация знаний и уме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  )Выполнить упражне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учебника №1397(и,к)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ученика работают у до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  )Раздать дидактически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( </w:t>
      </w:r>
      <w:r>
        <w:rPr>
          <w:b/>
          <w:sz w:val="28"/>
          <w:szCs w:val="28"/>
        </w:rPr>
        <w:t>два ученика помогают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учителю 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.99 №302(а,б,в,г) стр.100 №319(а,б,в,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четыре ученика выполняют № 302 на доски, учитель ведет контроль за классом и работающими у доски, аналогично выполняется №319 , учитель вместе с детьми оценивает работу у дос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) упражнение №319 (д-з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 </w:t>
      </w:r>
      <w:r>
        <w:rPr>
          <w:b/>
          <w:sz w:val="28"/>
          <w:szCs w:val="28"/>
        </w:rPr>
        <w:t>ученики выполняют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самостоятельн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Итоги урока.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читель подводит итоги урока,обьявляет оценки,обьявляет благодарность за хорошую работу на уроке, задает вопросы.( какие правила мы с вами повторяли на уроке?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Домашнее задание: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вторить стр.91 стр.97 стр.102-103 и ответить на вопро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7:00Z</dcterms:created>
  <dc:creator>baron</dc:creator>
  <dc:description/>
  <dc:language>en-US</dc:language>
  <cp:lastModifiedBy>baron</cp:lastModifiedBy>
  <dcterms:modified xsi:type="dcterms:W3CDTF">2008-06-04T13:18:00Z</dcterms:modified>
  <cp:revision>1</cp:revision>
  <dc:subject/>
  <dc:title>Открытый урок</dc:title>
</cp:coreProperties>
</file>