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u w:val="single"/>
          <w:lang w:eastAsia="ru-RU"/>
        </w:rPr>
        <w:t>Анкета для родителей будущих первоклассни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   Фамилия, имя, отчество ребёнка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   Дата рождения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   Фамилия, имя, отчество родител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Образование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Место работы, должность, сотовый телефон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Е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Образование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Место работы, должность, сотовый телефон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Адрес прописки: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Адрес фактического проживания: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  Домашний телефон: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Братья и сёстры, дата рождения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Социальное положение (многодетная семья ,неполная семья , малообеспеченная семья, семья безработных, ребенок опекаемый) подчеркну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Какие обязанности (эпизодические, постоянные) имеет ребёнок по дому?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Кто непосредственно занимается воспитанием ребёнка? 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 Есть ли у ребёнка своя комната, уголок, стол, где он будет готовить уроки, как он оборудован: 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    Есть ли у ребёнка игрушки, игры. Какого характера (развивающие, познавательные, просто красивый и т.д.)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    Имеется ли компьютер, что на нем делает ребёнок, сколько часов проводит за ним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    Есть ли у ребёнка детская библиотека? 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    Занимается ли Ваш ребёнок в кружках, секциях: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 кружка, секции_________________Местонахождение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    В чём нужна помощь от школы семье: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    Чем можете помочь классу (благоустройство, организация экскурсий, бесед и т.д.)?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  Можете ли Вы войти в состав родительского комитета 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  <w:lang w:eastAsia="ru-RU"/>
        </w:rPr>
        <w:t>19.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   Вы   считаете,   что   можно   было   бы   организовать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интересного для Ваших детей?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8"/>
          <w:szCs w:val="28"/>
          <w:lang w:eastAsia="ru-RU"/>
        </w:rPr>
        <w:t>20.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>огли бы Вы помочь в оформлении кабинета, школьных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итражей, пришкольного участка?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21. Ребёнок праворукий или леворукий (подчеркнуть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Есть ли проблемы со зрением, если да то какие?___________________________</w:t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54:00Z</dcterms:created>
  <dc:creator>HOME_PC</dc:creator>
  <dc:description/>
  <cp:keywords/>
  <dc:language>en-US</dc:language>
  <cp:lastModifiedBy>HOME_PC</cp:lastModifiedBy>
  <dcterms:modified xsi:type="dcterms:W3CDTF">2013-08-14T07:05:00Z</dcterms:modified>
  <cp:revision>2</cp:revision>
  <dc:subject/>
  <dc:title/>
</cp:coreProperties>
</file>