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моанализ урока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еденн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5 «а» классе 26 апреля 2013 года учителем математики МБОУ «Кезская СОШ №1» Ившиной Марии Анатольевны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рок темы «Проценты»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В классе присутствовало -  23 человек (3 ученика отсутствовало)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рок разрабатывался в соответствии с психолого-педагогическими характеристиками, состоянием развития общеучебных умений, индивидуальными особенностями учащихся, способных осваивать учебный материал школьной программы по математик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рошел в соответствии с  предварительным замыслом  и планом   данного урока «Проценты»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сновные цели урока </w:t>
      </w:r>
      <w:r>
        <w:rPr>
          <w:rFonts w:cs="Times New Roman" w:ascii="Times New Roman" w:hAnsi="Times New Roman"/>
          <w:sz w:val="28"/>
          <w:szCs w:val="28"/>
        </w:rPr>
        <w:t xml:space="preserve"> достигалась мною и учащимися на каждом этапе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й решать задачи практической направлен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логического мышления, интереса к предмету математи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широту и актуальность  применения процентов в жизни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работоспособный, любознательный. В основном дети имеют хорошие вычислительные навыки. Поэтому </w:t>
      </w:r>
      <w:r>
        <w:rPr>
          <w:rFonts w:cs="Times New Roman" w:ascii="Times New Roman" w:hAnsi="Times New Roman"/>
          <w:sz w:val="28"/>
          <w:szCs w:val="28"/>
        </w:rPr>
        <w:t xml:space="preserve">особенно удалась устная работа на этапе актуализации знаний, но, вместе с тем, немного больше времени, чем планировалось по плану, потратили на то, что бы вспомнить основные задачи на проценты, хотя примеры на каждый тип задач были представлены на доск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данного урока - это работа учащихся в парах (решение реальных жизненных задач, совместное обсуждение), объективная самооценка своей деятельности на уроке, а также при выборе разноуровневых заданий при выполнении домашнего зад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на уроке, я считаю, было распределено рационально. Не изучалась новая тема, поэтому больше времени выделено на устную работу, повторение теоретического материала, решение задач, вычислительных упражн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к. это учащиеся 5 класса, некоторые не могут или не хотят работать в парах, поэтому в начале урока некоторых ребят пришлось пересадить (учитывая уровень подготовленности учащихся и взаимоотношения между ребятами). Но, не смотря на это, все же один из учеников отказался работать в паре. Для этого потребовалось еще раз пересадить учеников и больше внимания уделять именно тому, кто остался один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рока мы повторили что такое процент, основные типы  задач на проценты, применение процентов при решении реальных жизненных задач, также вспомнили округление чисел и  использовали при работе  микрокалькуляторы (что гораздо облегчило работу учеников)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усвоенных знаний был организован в виде домашней работы разноуровневого характера. С домашним заданием справились все, работа каждого ученика оценена. В домашнем задании также предусмотрено творческое задание, которое выполнили 7 уче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лись здоровьесберегающие технологии (обращалось внимание на осанку детей, смена видов деятельности, физкультминут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оспособность учащихся была высокая. Было решено достаточное количество задач на процен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урока каждый учащийся заполнил карточку самооценивания. В основном оценивание своей работы было объективны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я являюсь классным руководителем этого класса и провожу с ребятами много времени, то поддерживать хорошую психологическую атмосферу на уроке мне было легко.</w:t>
      </w:r>
      <w:r>
        <w:rPr>
          <w:rFonts w:cs="Times New Roman" w:ascii="Times New Roman" w:hAnsi="Times New Roman"/>
          <w:sz w:val="28"/>
          <w:szCs w:val="28"/>
        </w:rPr>
        <w:t xml:space="preserve"> Считаю, что  цели  и задачи этого урока достигнуты, я смогла вдохновить детей на активную познавательную деятельность, мы повторили  теоретический материал и сумели правильно применить его на практике при решении задач с помощью процен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03:00Z</dcterms:created>
  <dc:creator>WoW</dc:creator>
  <dc:description/>
  <dc:language>en-US</dc:language>
  <cp:lastModifiedBy>WoW</cp:lastModifiedBy>
  <dcterms:modified xsi:type="dcterms:W3CDTF">2013-04-30T19:03:00Z</dcterms:modified>
  <cp:revision>1</cp:revision>
  <dc:subject/>
  <dc:title/>
</cp:coreProperties>
</file>