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 Р У Д И Ц И Я</w:t>
      </w:r>
    </w:p>
    <w:p>
      <w:pPr>
        <w:pStyle w:val="Normal"/>
        <w:spacing w:lineRule="auto" w:line="264"/>
        <w:jc w:val="center"/>
        <w:rPr/>
      </w:pPr>
      <w:r>
        <w:rPr>
          <w:sz w:val="24"/>
          <w:lang w:val="en-US"/>
        </w:rPr>
        <w:t>30</w:t>
      </w:r>
      <w:r>
        <w:rPr>
          <w:sz w:val="24"/>
        </w:rPr>
        <w:t xml:space="preserve"> мая 200</w:t>
      </w:r>
      <w:r>
        <w:rPr>
          <w:sz w:val="24"/>
          <w:lang w:val="en-US"/>
        </w:rPr>
        <w:t>8</w:t>
      </w:r>
      <w:r>
        <w:rPr>
          <w:sz w:val="24"/>
        </w:rPr>
        <w:t xml:space="preserve">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Расположите в порядке возрастания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Решите уравнение: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Представьте в тригонометрической форме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Решите неравенство: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jc w:val="both"/>
        <w:rPr>
          <w:sz w:val="24"/>
        </w:rPr>
      </w:pPr>
      <w:r>
        <w:rPr>
          <w:sz w:val="24"/>
        </w:rPr>
        <w:t>Постройте многочлен наименьшей степени, проходящий через точки (1,1), (-1,1), (2,1), (0,4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Постройте график функци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Найдите предел: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Исследуйте на непрерывность (с указанием рода разрыва)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Сумма первых трех членов геометрической прогрессии равн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, а следующих трех — (–3). Найдите сумму первых 9 членов прогресси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Найдите асимптоты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Решите нераве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Разлож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в произведение неприводимых над полем вещественных чисел множителей.</w:t>
      </w:r>
    </w:p>
    <w:p>
      <w:pPr>
        <w:pStyle w:val="Heading"/>
        <w:rPr/>
      </w:pPr>
      <w:r>
        <w:br w:type="column"/>
      </w:r>
      <w:r>
        <w:rPr/>
        <w:t>Э Р У Д И Ц И Я</w:t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>30 мая 2008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Расположите в порядке возрастания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Решите уравнение: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Представьте в тригонометрической форме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Решите неравенство: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4"/>
        </w:rPr>
      </w:pPr>
      <w:r>
        <w:rPr>
          <w:sz w:val="24"/>
        </w:rPr>
        <w:t>Постройте многочлен наименьшей степени, проходящий через точки (1,1), (-1,1), (2,1), (0,4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Постройте график функци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Найдите предел: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Исследуйте на непрерывность (с указанием рода разрыва)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Сумма первых трех членов геометрической прогрессии равн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, а следующих трех — (–3). Найдите сумму первых 9 членов прогресс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Найдите асимптоты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Решите нераве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Разлож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в произведение неприводимых над полем вещественных чисел множител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ormal">
    <w:name w:val="GNormal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5:00Z</dcterms:created>
  <dc:creator>Порецкий АМ</dc:creator>
  <dc:description/>
  <dc:language>en-US</dc:language>
  <cp:lastModifiedBy>YuMSh</cp:lastModifiedBy>
  <cp:lastPrinted>2008-05-29T18:40:00Z</cp:lastPrinted>
  <dcterms:modified xsi:type="dcterms:W3CDTF">2008-05-29T14:40:00Z</dcterms:modified>
  <cp:revision>7</cp:revision>
  <dc:subject/>
  <dc:title>Э Р У Д И Ц И Я</dc:title>
</cp:coreProperties>
</file>