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рительные диктанты, тексты которых разработаны профессором И. Т. Федоренко в 1960-х годах, направлены на развитие оперативной памяти ребенка, что также способствует развитию техники чтения. (Если ребенок, прочитав предложение из 6-8 слов, забывает первое слово, значит оперативная память у него развита слабо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етодика работы с данными дикта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18 наборов по 6 предложений в каждом. На один набор из 6 предложений уходит около 5 – 8 минут урока. Только после того, как почти все дети успевают запомнить текст (через 2-4 дня, в зависимости от уровня класса), можно переходить к следующему на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338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щелчке на значок предложение </w:t>
      </w:r>
      <w:r>
        <w:rPr>
          <w:color w:val="0000FF"/>
          <w:sz w:val="28"/>
          <w:szCs w:val="28"/>
          <w:u w:val="single"/>
        </w:rPr>
        <w:t>появится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Через заданное время (время точно соответствует рекомендациям профессора И. Т. Федоренко) предложение </w:t>
      </w:r>
      <w:r>
        <w:rPr>
          <w:color w:val="0000FF"/>
          <w:sz w:val="28"/>
          <w:szCs w:val="28"/>
          <w:u w:val="single"/>
        </w:rPr>
        <w:t>само исчезнет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м цветом я выделила «опасные места» в словах. Дети читают </w:t>
      </w:r>
      <w:r>
        <w:rPr>
          <w:color w:val="993300"/>
          <w:sz w:val="28"/>
          <w:szCs w:val="28"/>
          <w:u w:val="single"/>
        </w:rPr>
        <w:t>МОЛЧА</w:t>
      </w:r>
      <w:r>
        <w:rPr>
          <w:sz w:val="28"/>
          <w:szCs w:val="28"/>
        </w:rPr>
        <w:t xml:space="preserve">, «глазами», стараясь запомнить. После исчезновения предложение записывают. Следующее предложение появится по щелчку учителя на значок с цифрой «2» и т. д. </w:t>
      </w:r>
    </w:p>
    <w:p>
      <w:pPr>
        <w:pStyle w:val="Normal"/>
        <w:ind w:firstLine="720"/>
        <w:jc w:val="both"/>
        <w:rPr/>
      </w:pPr>
      <w:r>
        <w:rPr>
          <w:color w:val="993300"/>
          <w:sz w:val="28"/>
          <w:szCs w:val="28"/>
          <w:u w:val="single"/>
        </w:rPr>
        <w:t>Писать зрительные диктанты нужно ежедневно, иначе эффекта не буд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о всеми наборами – около 2-х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жно заменить равноценными с одинаковым  количеством букв. (Некоторые предложения 1-го набора я заменила, так как их тематика, на мой взгляд, несколько устарела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личного опыта рекомендую начинать работу со зрительными диктантами (наборы с 1-го по 8-ой) во 2 полугодии 2 класса. Лучше писать на листочках, чтобы исключить возможность списывания. Листочки сдаются, после проверки не возвращаются, результаты доводятся до сведения детей в устной форме (желательно – только положительные результа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ьше я записывала предложения на доске, закрывала ватманом, стирала и т.д. Особенно тяжело было «прятать» предложения 15 – 18 наборов. Это, естественно, отнимало время на уроке. С появлением компьютера всё стало гораздо проще. В оформлении слайдов нет ничего, что отвлекало бы детей от запоминания слов. Надеюсь, моя работа будет полезна не только учителям, но и родителям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ю, что проводить  зрительные  диктанты  можно не только с учениками нача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 данной методике можно прочитать в журналах «Начальная школа»: № 8 за 1990 год - статья В. Н. Зайцева «Резервы обучения чтению» (1-ый вариант наборов в презентации), № 6 за 1994 год - статья Л. В. Беспаловой «Использование зрительных диктантов» (2-ой вариант наборов в презентации – пословицы и поговорки), а также № 4 за 199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3–го набора я составляла для работы в своем классе, часть из них отражает региональную темат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33:00Z</dcterms:created>
  <dc:creator>UserXP</dc:creator>
  <dc:description/>
  <cp:keywords/>
  <dc:language>en-US</dc:language>
  <cp:lastModifiedBy>UserXP</cp:lastModifiedBy>
  <dcterms:modified xsi:type="dcterms:W3CDTF">2012-06-19T18:56:00Z</dcterms:modified>
  <cp:revision>14</cp:revision>
  <dc:subject/>
  <dc:title/>
</cp:coreProperties>
</file>