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0.55pt;width:530.8pt;height:220.45pt;mso-wrap-style:none;v-text-anchor:middle;mso-position-vertical:top" type="_x0000_t136">
            <v:path textpathok="t"/>
            <v:textpath on="t" fitshape="t" string="Праздник&#10; Масленицы" style="font-family:&quot;Times New Roman&quot;;font-size:4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Классный руководитель: Луценко И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л празднично украшен в русском народном стиле. На центральной стене изображен самовар, тарелка с блинами, русские плат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вбегают Скоморохи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Скоморох 1.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нимание! Внимание!</w:t>
        <w:br/>
        <w:t xml:space="preserve">                              Велено до вас</w:t>
        <w:br/>
        <w:t xml:space="preserve">                             Довести в сей час указ,</w:t>
        <w:br/>
        <w:t xml:space="preserve">                              Продиктованный самой</w:t>
        <w:br/>
        <w:t xml:space="preserve">                             Нашей матушкой Зимой: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«Каждый год числа сего,</w:t>
        <w:br/>
        <w:t xml:space="preserve">                               Как гласит указник,</w:t>
        <w:br/>
        <w:t xml:space="preserve">                              Будь то город аль село,</w:t>
        <w:br/>
        <w:t xml:space="preserve">                               Выходи на праздник!</w:t>
        <w:br/>
        <w:t xml:space="preserve">                              Непременно все должны</w:t>
        <w:br/>
        <w:t xml:space="preserve">                              Быть на проводах зимы!»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коморох 1. </w:t>
      </w: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одходи, честной народ,</w:t>
        <w:br/>
        <w:t xml:space="preserve">                               Интересное вас ждет!</w:t>
        <w:br/>
        <w:t xml:space="preserve">                               Подходите, торопитесь,</w:t>
        <w:br/>
        <w:t xml:space="preserve">                              Наши милые друзья,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морох 3.</w:t>
      </w:r>
      <w:r>
        <w:rPr/>
        <w:t xml:space="preserve">            </w:t>
      </w:r>
      <w:r>
        <w:rPr>
          <w:sz w:val="28"/>
          <w:szCs w:val="28"/>
        </w:rPr>
        <w:t>Отдыхайте, веселитесь.</w:t>
        <w:br/>
        <w:t xml:space="preserve">                                   Здесь скучать никак нельзя!</w:t>
        <w:br/>
        <w:t xml:space="preserve">                                  Всех на праздник приглашаем,</w:t>
        <w:br/>
        <w:t xml:space="preserve">                                 Проводы русской зимы начинаем!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Сегодня будем зимушку провожать, Масленицу прославлять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морох 3.</w:t>
      </w:r>
      <w:r>
        <w:rPr/>
        <w:t xml:space="preserve">        </w:t>
      </w:r>
      <w:r>
        <w:rPr>
          <w:sz w:val="28"/>
          <w:szCs w:val="28"/>
        </w:rPr>
        <w:t>А весну-красну к нам зазывать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Наш сегодняшний праздник посвящен проводам зимы и называется Масле               ниц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азднование Масленицы сопровождалось обрядами во имя урожая, гуляньями, играми, различными забавами. И сегодня мы предлагаем вам перенестись в те далекие времена и принять участие в этом веселом праздник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Итак, Масленицу начина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вьюги)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коморох 1. </w:t>
      </w:r>
      <w:r>
        <w:rPr>
          <w:bCs/>
          <w:sz w:val="28"/>
          <w:szCs w:val="28"/>
        </w:rPr>
        <w:t>Ой, что я слышу! Это вьюга воет! Это зима торопится к нам на праздник!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йте все дружно встретим ее веселой зимней песней!</w:t>
      </w:r>
    </w:p>
    <w:p>
      <w:pPr>
        <w:pStyle w:val="Style15"/>
        <w:rPr/>
      </w:pPr>
      <w:r>
        <w:rPr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Все поют песню зимнюю ____________________________)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-й ведущий.   </w:t>
      </w:r>
      <w:r>
        <w:rPr>
          <w:sz w:val="28"/>
          <w:szCs w:val="28"/>
        </w:rPr>
        <w:t>Здравствуй Зимушка! Добро пожаловать к нам! Видишь, как ребята тебя любят, задорной песней тебя встречают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Я вам очень благодарна и, в свою очередь, с удовольствием радую ребятишек зимними заба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бята, любите ли вы зи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санках и на лыжах катал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Дед Мороз и Снегурочка к вам приходили?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 </w:t>
      </w:r>
      <w:r>
        <w:rPr>
          <w:bCs/>
          <w:sz w:val="28"/>
          <w:szCs w:val="28"/>
        </w:rPr>
        <w:t>У нас чудеса какие-то происходят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3.  </w:t>
      </w:r>
      <w:r>
        <w:rPr>
          <w:bCs/>
          <w:sz w:val="28"/>
          <w:szCs w:val="28"/>
        </w:rPr>
        <w:t>Весна уже на пороге, а к нам вдруг Зимушка-Зима пожаловала. Это почему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Зима.  </w:t>
      </w:r>
      <w:r>
        <w:rPr>
          <w:sz w:val="28"/>
          <w:szCs w:val="28"/>
        </w:rPr>
        <w:t>Чтобы сегодня все свои права передать сестрице Весне. Каждый год по-разному, обычно в конце февраля или в начале марта, встречаются зима и весна. В честь этой встречи издавна устраивались народные гулянья, которые назывались «масленица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-й ведущий.  </w:t>
      </w:r>
      <w:r>
        <w:rPr>
          <w:sz w:val="28"/>
          <w:szCs w:val="28"/>
        </w:rPr>
        <w:t xml:space="preserve">Сколько дней гостит у нас Масленица? </w:t>
      </w:r>
      <w:r>
        <w:rPr>
          <w:i/>
          <w:sz w:val="28"/>
          <w:szCs w:val="28"/>
        </w:rPr>
        <w:t>(дети отвечают – 7 дней)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1-й день – «Встреча масленицы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-я ряженая. </w:t>
      </w:r>
      <w:r>
        <w:rPr>
          <w:sz w:val="28"/>
          <w:szCs w:val="28"/>
        </w:rPr>
        <w:t>Звал- позывал честной Семик широкую масленицу к себе в гости во дв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ша ль ты моя Маслениц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пелиные косточ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мажное твое тельц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харные твои ус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адкая твоя речь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-я ряженая.   </w:t>
      </w:r>
      <w:r>
        <w:rPr>
          <w:sz w:val="28"/>
          <w:szCs w:val="28"/>
        </w:rPr>
        <w:t>Приезжай к нам в гости на широкий дв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горках поката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блинах поваля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рдцем потешиться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 под музыку вносят чучело, за ними – ряженые, обходят зал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се (хором). </w:t>
      </w:r>
      <w:r>
        <w:rPr>
          <w:sz w:val="28"/>
          <w:szCs w:val="28"/>
        </w:rPr>
        <w:t>Приехала Масленица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новятся в круг, в центре – чучело, каждый по очереди расхваливает ее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. </w:t>
      </w:r>
      <w:r>
        <w:rPr>
          <w:b/>
          <w:i/>
          <w:sz w:val="28"/>
          <w:szCs w:val="28"/>
        </w:rPr>
        <w:t>(по очереди)</w:t>
      </w:r>
      <w:r>
        <w:rPr>
          <w:sz w:val="28"/>
          <w:szCs w:val="28"/>
        </w:rPr>
        <w:t xml:space="preserve">   -Дорогая наша гостья Маслениц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Авдотьюшка Изотьев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Дуня белая! Дуня румян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Коса длинная, триаршинн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Лента алая, двуполтинн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Платок беленький, новомодненьки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.   </w:t>
      </w:r>
      <w:r>
        <w:rPr>
          <w:sz w:val="28"/>
          <w:szCs w:val="28"/>
        </w:rPr>
        <w:t>2-й день – заигрыш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 </w:t>
      </w:r>
      <w:r>
        <w:rPr>
          <w:bCs/>
          <w:sz w:val="28"/>
          <w:szCs w:val="28"/>
        </w:rPr>
        <w:t>Ребята, не знаете ли вы, где Весну-красну искать, в родные края ее кликать – звать, чтобы согнала она снега с чистых полей да с гор лютый мороз!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коморох 2.  </w:t>
      </w:r>
      <w:r>
        <w:rPr>
          <w:bCs/>
          <w:sz w:val="28"/>
          <w:szCs w:val="28"/>
        </w:rPr>
        <w:t>А мы вот игру затеяли, ребят на смекалку проверим. Мы вам будем петь о летящих птицах и насекомых. А все вы должны со словами «летят, летят» поднимать руки, а кто будет невнимателен и ошибется – тот в игре больше не участвует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 </w:t>
      </w:r>
      <w:r>
        <w:rPr>
          <w:bCs/>
          <w:sz w:val="28"/>
          <w:szCs w:val="28"/>
        </w:rPr>
        <w:t>Грачи летят, на всю Русь кричат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«Гу-гу-гу-гу! Мы несем весну!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коморох поднимает руки вверх, показывая, как летят грачи. Дети со словами»летят, летят» тоже поднимают руки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 </w:t>
      </w:r>
      <w:r>
        <w:rPr>
          <w:bCs/>
          <w:sz w:val="28"/>
          <w:szCs w:val="28"/>
        </w:rPr>
        <w:t>У-гу-у-гу, не догнать нас никому!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«летят, летят» - говорят дети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3.  </w:t>
      </w:r>
      <w:r>
        <w:rPr>
          <w:bCs/>
          <w:sz w:val="28"/>
          <w:szCs w:val="28"/>
        </w:rPr>
        <w:t>Пчелы летят, бухчат-гудят: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«Жу-жу-жу-жу, Медову несет росу! </w:t>
      </w:r>
      <w:r>
        <w:rPr>
          <w:bCs/>
          <w:i/>
          <w:sz w:val="28"/>
          <w:szCs w:val="28"/>
        </w:rPr>
        <w:t>(дети говорят «летят…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 </w:t>
      </w:r>
      <w:r>
        <w:rPr>
          <w:bCs/>
          <w:sz w:val="28"/>
          <w:szCs w:val="28"/>
        </w:rPr>
        <w:t xml:space="preserve"> Поросята летят, полосатые визжат: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«Хрю-хрю-хрю-хрю, надоело нам в хлеву» </w:t>
      </w:r>
      <w:r>
        <w:rPr>
          <w:bCs/>
          <w:i/>
          <w:sz w:val="28"/>
          <w:szCs w:val="28"/>
        </w:rPr>
        <w:t>(скоморох показывает, но слов не произносит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 </w:t>
      </w:r>
      <w:r>
        <w:rPr>
          <w:bCs/>
          <w:sz w:val="28"/>
          <w:szCs w:val="28"/>
        </w:rPr>
        <w:t xml:space="preserve"> Синицы летят, на всю Русь кричат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«Цвирь, цвирь, цвирь, цвирь, мы несем весну!»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3.  </w:t>
      </w:r>
      <w:r>
        <w:rPr>
          <w:bCs/>
          <w:sz w:val="28"/>
          <w:szCs w:val="28"/>
        </w:rPr>
        <w:t>Воробьи летят, на всю Русь кричат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«Чи-вить, чи-вить, мы хотим попить!»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 </w:t>
      </w:r>
      <w:r>
        <w:rPr>
          <w:bCs/>
          <w:sz w:val="28"/>
          <w:szCs w:val="28"/>
        </w:rPr>
        <w:t>Комары летят, звенят, пищат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«Зы-зы, зы-зы, наточим носы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 </w:t>
      </w:r>
      <w:r>
        <w:rPr>
          <w:bCs/>
          <w:sz w:val="28"/>
          <w:szCs w:val="28"/>
        </w:rPr>
        <w:t xml:space="preserve"> Медведи летят, во все горло кричат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«Ры-ры, ры-ры, не пустим в боры.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-й ведущий.   </w:t>
      </w:r>
      <w:r>
        <w:rPr>
          <w:sz w:val="28"/>
          <w:szCs w:val="28"/>
        </w:rPr>
        <w:t>Видно, ребята, сообразительные, смекалистые, трудно в игре с толку сбить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3.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л, заморился да проголодался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 </w:t>
      </w:r>
      <w:r>
        <w:rPr>
          <w:bCs/>
          <w:sz w:val="28"/>
          <w:szCs w:val="28"/>
        </w:rPr>
        <w:t xml:space="preserve"> Давай скорее объявля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месте: </w:t>
      </w:r>
      <w:r>
        <w:rPr>
          <w:bCs/>
          <w:sz w:val="28"/>
          <w:szCs w:val="28"/>
        </w:rPr>
        <w:t>3-й день – «Лакомка»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ыходят ряженые-девочки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-я ряженая. </w:t>
      </w:r>
      <w:r>
        <w:rPr>
          <w:bCs/>
          <w:sz w:val="28"/>
          <w:szCs w:val="28"/>
        </w:rPr>
        <w:t>Нам везде надо успеть-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И сплясать, и песню спеть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-я ряженая. </w:t>
      </w:r>
      <w:r>
        <w:rPr>
          <w:bCs/>
          <w:sz w:val="28"/>
          <w:szCs w:val="28"/>
        </w:rPr>
        <w:t>Съесть корзину пирогов!</w:t>
      </w:r>
    </w:p>
    <w:p>
      <w:pPr>
        <w:pStyle w:val="Style15"/>
        <w:rPr/>
      </w:pPr>
      <w:r>
        <w:rPr>
          <w:b/>
          <w:bCs/>
          <w:sz w:val="28"/>
          <w:szCs w:val="28"/>
        </w:rPr>
        <w:t>3-я ряженая.</w:t>
      </w:r>
      <w:r>
        <w:rPr>
          <w:bCs/>
          <w:sz w:val="28"/>
          <w:szCs w:val="28"/>
        </w:rPr>
        <w:t xml:space="preserve"> Да с три короба блинов!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я ряженая. </w:t>
      </w:r>
      <w:r>
        <w:rPr>
          <w:bCs/>
          <w:sz w:val="28"/>
          <w:szCs w:val="28"/>
        </w:rPr>
        <w:t>Мы избу беленую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Чисто подметем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Ой тоску зеленую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ы не пустим в дом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5-я ряженая.    </w:t>
      </w:r>
      <w:r>
        <w:rPr>
          <w:bCs/>
          <w:sz w:val="28"/>
          <w:szCs w:val="28"/>
        </w:rPr>
        <w:t>Холод да метелицу, прочь прогоним мы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bCs/>
          <w:sz w:val="28"/>
          <w:szCs w:val="28"/>
        </w:rPr>
        <w:t>Эй,  встречай с весельицем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воды зимы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я ряженая. </w:t>
      </w:r>
      <w:r>
        <w:rPr>
          <w:sz w:val="28"/>
          <w:szCs w:val="28"/>
        </w:rPr>
        <w:t>Дорогая гостья Масленица!</w:t>
        <w:br/>
        <w:t xml:space="preserve">                        По тебе мы так соскучились!</w:t>
        <w:br/>
        <w:t xml:space="preserve">                        Знаем: коль приходишь ты –</w:t>
        <w:br/>
        <w:t xml:space="preserve">                        Значит зимушке конец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я ряженая. </w:t>
      </w:r>
      <w:r>
        <w:rPr>
          <w:sz w:val="28"/>
          <w:szCs w:val="28"/>
        </w:rPr>
        <w:t>Если к нам приходит Масленица –</w:t>
        <w:br/>
        <w:t xml:space="preserve">                        Значит, жди веселых праздников,</w:t>
        <w:br/>
        <w:t xml:space="preserve">                         Удалых веселий с утра до ночи,</w:t>
        <w:br/>
        <w:t xml:space="preserve">                        Распотешных шутовских заба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я ряженая. </w:t>
      </w:r>
      <w:r>
        <w:rPr>
          <w:sz w:val="28"/>
          <w:szCs w:val="28"/>
        </w:rPr>
        <w:t>Мы соломы с крыш надергаем,</w:t>
        <w:br/>
        <w:t xml:space="preserve">                        Смастерим мы куклу Масленицу,</w:t>
        <w:br/>
        <w:t xml:space="preserve">                       С ней пойдем просить с поклонами –</w:t>
        <w:br/>
        <w:t xml:space="preserve">                        Приезжай к нам в гости погостить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-я ряженая. </w:t>
      </w:r>
      <w:r>
        <w:rPr>
          <w:bCs/>
          <w:sz w:val="28"/>
          <w:szCs w:val="28"/>
        </w:rPr>
        <w:t>Масленица – кривошейка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стретим тебя хорошенько: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 блинцами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 каравайцами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С вареничками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С сыром, маслом, калачом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И с печеным яйцом!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Исполняется песня: «Блины»)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коморох 1. </w:t>
      </w:r>
      <w:r>
        <w:rPr>
          <w:bCs/>
          <w:sz w:val="28"/>
          <w:szCs w:val="28"/>
        </w:rPr>
        <w:t xml:space="preserve"> Я блинов бы съел вершок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Cs/>
          <w:sz w:val="28"/>
          <w:szCs w:val="28"/>
        </w:rPr>
        <w:t xml:space="preserve"> (показывает рукой)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Глянь, в углу стоит мешок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</w:t>
      </w:r>
      <w:r>
        <w:rPr>
          <w:bCs/>
          <w:sz w:val="28"/>
          <w:szCs w:val="28"/>
        </w:rPr>
        <w:t xml:space="preserve"> А скажи-ка, Скоморох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Что в мешке – бобы, горох?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Cs/>
          <w:sz w:val="28"/>
          <w:szCs w:val="28"/>
        </w:rPr>
        <w:t xml:space="preserve"> Я принес в честь праздник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Угощенье разное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Прянички, конфеты, бублик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Для пригожей нашей публики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</w:t>
      </w:r>
      <w:r>
        <w:rPr>
          <w:bCs/>
          <w:sz w:val="28"/>
          <w:szCs w:val="28"/>
        </w:rPr>
        <w:t xml:space="preserve"> Лучше нету радост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Для меня, чем сладости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мешок шевелится, движется вперевалку.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3. </w:t>
      </w:r>
      <w:r>
        <w:rPr>
          <w:bCs/>
          <w:sz w:val="28"/>
          <w:szCs w:val="28"/>
        </w:rPr>
        <w:t xml:space="preserve"> Что за чудо, скок-да скок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Cs/>
          <w:sz w:val="28"/>
          <w:szCs w:val="28"/>
        </w:rPr>
        <w:t xml:space="preserve"> Глянь-ка, тронулся мешок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</w:t>
      </w:r>
      <w:r>
        <w:rPr>
          <w:bCs/>
          <w:sz w:val="28"/>
          <w:szCs w:val="28"/>
        </w:rPr>
        <w:t xml:space="preserve"> Эй, хватайте его, ловите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Cs/>
          <w:sz w:val="28"/>
          <w:szCs w:val="28"/>
        </w:rPr>
        <w:t xml:space="preserve"> Поскорее мешок держите!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тасовка с мешком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3. 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Поймав мешок) </w:t>
      </w:r>
      <w:r>
        <w:rPr>
          <w:bCs/>
          <w:sz w:val="28"/>
          <w:szCs w:val="28"/>
        </w:rPr>
        <w:t>Давай-ка развяжем мешок и угостим весь честной народ, глядишь и нам по кренделю достанется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развязывают мешок, а там Баба-Яга доедает последний пряник)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. </w:t>
      </w:r>
      <w:r>
        <w:rPr>
          <w:bCs/>
          <w:sz w:val="28"/>
          <w:szCs w:val="28"/>
        </w:rPr>
        <w:t>Здорово, мужики! Поклон и вам, люди добрые! Привет вам от Лешего. Тьфу ты! От лета! Встречалась я с ним на болоте. Ой! В полете! Когда, стало быть к вам спешила!. Пора мне пришла обязанности свои справлять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Cs/>
          <w:sz w:val="28"/>
          <w:szCs w:val="28"/>
        </w:rPr>
        <w:t xml:space="preserve"> Постой, тут что-то не так! Гей, Масленичная! А если у тебя пачпорт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-Яга. </w:t>
      </w:r>
      <w:r>
        <w:rPr>
          <w:bCs/>
          <w:sz w:val="28"/>
          <w:szCs w:val="28"/>
        </w:rPr>
        <w:t>Это у меня-то? Есть у меня пачпорт, есть! Во, глядите!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отягивает паспорт, ее обступают, читают: Назначается долгожданной Масленицей на 2010 год»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</w:t>
      </w:r>
      <w:r>
        <w:rPr>
          <w:bCs/>
          <w:sz w:val="28"/>
          <w:szCs w:val="28"/>
        </w:rPr>
        <w:t>И печать есть, гляди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Cs/>
          <w:sz w:val="28"/>
          <w:szCs w:val="28"/>
        </w:rPr>
        <w:t xml:space="preserve"> И подпись заковыристая внизу!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коморох 3. </w:t>
      </w:r>
      <w:r>
        <w:rPr>
          <w:bCs/>
          <w:sz w:val="28"/>
          <w:szCs w:val="28"/>
        </w:rPr>
        <w:t xml:space="preserve"> Ну-ка, что там за подпись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месте: </w:t>
      </w:r>
      <w:r>
        <w:rPr>
          <w:bCs/>
          <w:sz w:val="28"/>
          <w:szCs w:val="28"/>
        </w:rPr>
        <w:t>Кащей Бессмертный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bCs/>
          <w:i/>
          <w:sz w:val="28"/>
          <w:szCs w:val="28"/>
        </w:rPr>
        <w:t xml:space="preserve">(разочарованно) </w:t>
      </w:r>
      <w:r>
        <w:rPr>
          <w:bCs/>
          <w:sz w:val="28"/>
          <w:szCs w:val="28"/>
        </w:rPr>
        <w:t>А-а-а!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2. </w:t>
      </w:r>
      <w:r>
        <w:rPr>
          <w:bCs/>
          <w:sz w:val="28"/>
          <w:szCs w:val="28"/>
        </w:rPr>
        <w:t xml:space="preserve"> Уходи от нас, не хотим знать вас! И масленицей принять не можем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-Яга. </w:t>
      </w:r>
      <w:r>
        <w:rPr>
          <w:bCs/>
          <w:sz w:val="28"/>
          <w:szCs w:val="28"/>
        </w:rPr>
        <w:t>Как же так? Я всю зиму готовилась, недоедала, недосыпала… Такое меню вам приготовила- пальчики оближешь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е суп – саите</w:t>
        <w:br/>
        <w:t>На холодной вод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рупинка за крупинкой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Гоняются с дубинкой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е  пирог-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чинка из лягушачьих ног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 луком, перцем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а с собачьим сердце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 третье, значит, сладкое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а сказать по правде, такое гадкое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е то желе, не то вроде торту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меня за него послали к черту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-й ведущий.   </w:t>
      </w:r>
      <w:r>
        <w:rPr>
          <w:sz w:val="28"/>
          <w:szCs w:val="28"/>
        </w:rPr>
        <w:t>А может, и впрямь пусть попробует?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 </w:t>
      </w:r>
      <w:r>
        <w:rPr>
          <w:bCs/>
          <w:sz w:val="28"/>
          <w:szCs w:val="28"/>
        </w:rPr>
        <w:t>Оно конечно, можно, только пусть сначала загадки отгадает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.  </w:t>
      </w:r>
      <w:r>
        <w:rPr>
          <w:bCs/>
          <w:sz w:val="28"/>
          <w:szCs w:val="28"/>
        </w:rPr>
        <w:t>Ну это я враз! Спрашивайте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-я ряженая.   </w:t>
      </w:r>
      <w:r>
        <w:rPr>
          <w:bCs/>
          <w:sz w:val="28"/>
          <w:szCs w:val="28"/>
        </w:rPr>
        <w:t>Тетушка крутая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Белая да седая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В мешке стужу везет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На землю холод трясет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угробы наметает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Ковром землю устилает!  </w:t>
      </w:r>
      <w:r>
        <w:rPr>
          <w:b/>
          <w:bCs/>
          <w:i/>
          <w:sz w:val="28"/>
          <w:szCs w:val="28"/>
        </w:rPr>
        <w:t>(зима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-Яга.  </w:t>
      </w:r>
      <w:r>
        <w:rPr>
          <w:bCs/>
          <w:i/>
          <w:sz w:val="28"/>
          <w:szCs w:val="28"/>
        </w:rPr>
        <w:t>(отвечает неправильно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-я ряженая.   </w:t>
      </w:r>
      <w:r>
        <w:rPr>
          <w:bCs/>
          <w:sz w:val="28"/>
          <w:szCs w:val="28"/>
        </w:rPr>
        <w:t>Заря-заряница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Красная девица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Травку выпускает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Росу расстилае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Едет стороной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С сохой, бороной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С ключевой водой.   </w:t>
      </w:r>
      <w:r>
        <w:rPr>
          <w:b/>
          <w:bCs/>
          <w:i/>
          <w:sz w:val="28"/>
          <w:szCs w:val="28"/>
        </w:rPr>
        <w:t>(весна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-Яга.  </w:t>
      </w:r>
      <w:r>
        <w:rPr>
          <w:bCs/>
          <w:i/>
          <w:sz w:val="28"/>
          <w:szCs w:val="28"/>
        </w:rPr>
        <w:t xml:space="preserve">(отвечает неправильно) </w:t>
      </w:r>
      <w:r>
        <w:rPr>
          <w:bCs/>
          <w:sz w:val="28"/>
          <w:szCs w:val="28"/>
        </w:rPr>
        <w:t>Задавай последний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-я ряженая.   </w:t>
      </w:r>
      <w:r>
        <w:rPr>
          <w:bCs/>
          <w:sz w:val="28"/>
          <w:szCs w:val="28"/>
        </w:rPr>
        <w:t xml:space="preserve">Что на свете всех слаще?  </w:t>
      </w:r>
      <w:r>
        <w:rPr>
          <w:b/>
          <w:bCs/>
          <w:i/>
          <w:sz w:val="28"/>
          <w:szCs w:val="28"/>
        </w:rPr>
        <w:t>(сон)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.  </w:t>
      </w:r>
      <w:r>
        <w:rPr>
          <w:bCs/>
          <w:i/>
          <w:sz w:val="28"/>
          <w:szCs w:val="28"/>
        </w:rPr>
        <w:t>(отвечает неправильно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Скоморох 1.  </w:t>
      </w:r>
      <w:r>
        <w:rPr>
          <w:bCs/>
          <w:sz w:val="28"/>
          <w:szCs w:val="28"/>
        </w:rPr>
        <w:t>Прочь ступай, лжемасленица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-Яга.  </w:t>
      </w:r>
      <w:r>
        <w:rPr>
          <w:bCs/>
          <w:sz w:val="28"/>
          <w:szCs w:val="28"/>
        </w:rPr>
        <w:t>А какая же вам нужна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bCs/>
          <w:sz w:val="28"/>
          <w:szCs w:val="28"/>
        </w:rPr>
        <w:t>Настоящая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-Яга.  </w:t>
      </w:r>
      <w:r>
        <w:rPr>
          <w:bCs/>
          <w:sz w:val="28"/>
          <w:szCs w:val="28"/>
        </w:rPr>
        <w:t>Эй, карету</w:t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i/>
          <w:sz w:val="28"/>
          <w:szCs w:val="28"/>
        </w:rPr>
        <w:t>(ей подают метлу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-Яга.  </w:t>
      </w:r>
      <w:r>
        <w:rPr>
          <w:bCs/>
          <w:sz w:val="28"/>
          <w:szCs w:val="28"/>
        </w:rPr>
        <w:t>Кричу, бурчу, хочу, не хочу!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Метла ступай, в избушку шагай!   </w:t>
      </w:r>
      <w:r>
        <w:rPr>
          <w:bCs/>
          <w:i/>
          <w:sz w:val="28"/>
          <w:szCs w:val="28"/>
        </w:rPr>
        <w:t>(улетает на метле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.   </w:t>
      </w:r>
      <w:r>
        <w:rPr>
          <w:sz w:val="28"/>
          <w:szCs w:val="28"/>
        </w:rPr>
        <w:t>4-й день – широкая Масленица. Масленичный разгул, катание на санях, кулачные бои, петушиные бои, снежные крепост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.   </w:t>
      </w:r>
      <w:r>
        <w:rPr>
          <w:sz w:val="28"/>
          <w:szCs w:val="28"/>
        </w:rPr>
        <w:t>Пятница- тещины вечеринки! А суббота – золовкины посиделки! Родственники собираются на чаепитие с блинами, а заодно поют песни, озорные частушки, танцуют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ение частушек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на масленой неделе из трубы блины летели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й блиночки мои, подрумяненькие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Шила платье из капус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урцом отдела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ердилась, платье съ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я наделала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 послушайте девча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ладушку буду пе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убу свинья пас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ане парится медведь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 болоте, на снег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усил комар блох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дит заяц на берез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ирает со смеху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стал наш Ваня на нос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на пят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 он русскую пляс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вприсядку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роби бей, дроби б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ногою вороб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другою – серый игу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лясать-то не боюсь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 меня четыре ш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ая пухо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дна я боева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ы здесь бедовые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ак на масленой неде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 стола блины лете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метана, и творог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етело под порог!</w:t>
      </w:r>
    </w:p>
    <w:p>
      <w:pPr>
        <w:pStyle w:val="Style15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(хором): </w:t>
      </w:r>
      <w:r>
        <w:rPr>
          <w:sz w:val="28"/>
          <w:szCs w:val="28"/>
        </w:rPr>
        <w:t>Хороши у нас частуш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ши припев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елитесь вместе с н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льчики и девочки!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й ведущий.  </w:t>
      </w:r>
      <w:r>
        <w:rPr>
          <w:sz w:val="28"/>
          <w:szCs w:val="28"/>
        </w:rPr>
        <w:t>Воскресенье – прощенный день, самый последний и самый важный день Масленицы. В этот день полагается простить друг другу все обиды, не держать зла на сердце. Ведь встретить весну надо с чистой совестью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-й ведущий.  </w:t>
      </w:r>
      <w:r>
        <w:rPr>
          <w:sz w:val="28"/>
          <w:szCs w:val="28"/>
        </w:rPr>
        <w:t>Теперь настало время провожать Маслениц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и ведут масленицу по кругу, дети читают стихи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1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ощай Масленица-плутовка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гостила ты у нас недолго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гостила всего семь деньков, а мы думали – семь год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ощай Масленица – кончилось гуляньиц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ощай зима холодная, приходи, весна красная!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ощай Масленица! </w:t>
      </w:r>
      <w:r>
        <w:rPr>
          <w:b/>
          <w:bCs/>
          <w:i/>
          <w:sz w:val="28"/>
          <w:szCs w:val="28"/>
        </w:rPr>
        <w:t xml:space="preserve">(хором) </w:t>
      </w:r>
      <w:r>
        <w:rPr>
          <w:bCs/>
          <w:i/>
          <w:sz w:val="28"/>
          <w:szCs w:val="28"/>
        </w:rPr>
        <w:t>Скоморохи уводят Маслениц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3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ходи весна, приходи красн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4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солнца улыбка будет ясн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5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цветы пестреют всюду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дари, весна, тепло честному люду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6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есна! Весна! По горам, по лесам, по полям,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ходи скорее к нам, к нашим масленым блинам!(</w:t>
      </w:r>
      <w:r>
        <w:rPr>
          <w:bCs/>
          <w:i/>
          <w:sz w:val="28"/>
          <w:szCs w:val="28"/>
        </w:rPr>
        <w:t>хором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Скоморох.</w:t>
        <w:br/>
      </w:r>
      <w:r>
        <w:rPr>
          <w:sz w:val="28"/>
          <w:szCs w:val="28"/>
        </w:rPr>
        <w:t>Погляди-ка, народ, (указывает)</w:t>
        <w:br/>
        <w:t>К нам Весна идет!</w:t>
      </w:r>
      <w:r>
        <w:rPr/>
        <w:br/>
        <w:br/>
      </w:r>
      <w:r>
        <w:rPr>
          <w:i/>
          <w:sz w:val="28"/>
          <w:szCs w:val="28"/>
        </w:rPr>
        <w:t>Появляется Весна в ярком платье.</w:t>
        <w:br/>
      </w:r>
      <w:r>
        <w:rPr/>
        <w:br/>
      </w:r>
      <w:r>
        <w:rPr>
          <w:b/>
          <w:sz w:val="28"/>
          <w:szCs w:val="28"/>
          <w:u w:val="single"/>
        </w:rPr>
        <w:t>2-й Скоморох.</w:t>
        <w:br/>
      </w:r>
      <w:r>
        <w:rPr>
          <w:sz w:val="28"/>
          <w:szCs w:val="28"/>
        </w:rPr>
        <w:t>Весна-красна — гость большой, хороший, пречестный,</w:t>
        <w:br/>
      </w:r>
      <w:r>
        <w:rPr>
          <w:b/>
          <w:sz w:val="28"/>
          <w:szCs w:val="28"/>
          <w:u w:val="single"/>
        </w:rPr>
        <w:t>1-й Скоморох.</w:t>
        <w:br/>
      </w:r>
      <w:r>
        <w:rPr>
          <w:sz w:val="28"/>
          <w:szCs w:val="28"/>
        </w:rPr>
        <w:t>На ней платье новое, новое, новое</w:t>
        <w:br/>
      </w:r>
      <w:r>
        <w:rPr>
          <w:b/>
          <w:sz w:val="28"/>
          <w:szCs w:val="28"/>
          <w:u w:val="single"/>
        </w:rPr>
        <w:t>2-й Скоморох.</w:t>
        <w:br/>
      </w:r>
      <w:r>
        <w:rPr>
          <w:sz w:val="28"/>
          <w:szCs w:val="28"/>
        </w:rPr>
        <w:t>Тому платью и цены нет,</w:t>
        <w:br/>
        <w:t>Весне красной шлем привет.</w:t>
        <w:br/>
      </w:r>
      <w:r>
        <w:rPr>
          <w:b/>
          <w:sz w:val="28"/>
          <w:szCs w:val="28"/>
          <w:u w:val="single"/>
        </w:rPr>
        <w:t>1-й Скоморох.</w:t>
        <w:br/>
      </w:r>
      <w:r>
        <w:rPr>
          <w:sz w:val="28"/>
          <w:szCs w:val="28"/>
        </w:rPr>
        <w:t>Здравствуй, Весна-голубушка, Весна-красна.</w:t>
        <w:br/>
      </w:r>
      <w:r>
        <w:rPr>
          <w:b/>
          <w:sz w:val="28"/>
          <w:szCs w:val="28"/>
        </w:rPr>
        <w:t>Весна.</w:t>
        <w:br/>
      </w:r>
      <w:r>
        <w:rPr>
          <w:sz w:val="28"/>
          <w:szCs w:val="28"/>
        </w:rPr>
        <w:t>Здравствуйте и вы, люди добрые!</w:t>
        <w:br/>
        <w:t>Я пришла к вам с радостью, с великой милостью.</w:t>
        <w:br/>
        <w:t>С рожью зернистой,</w:t>
        <w:br/>
        <w:t>С пшеницей золотистой,</w:t>
        <w:br/>
        <w:t>С овсом кучерявым,</w:t>
        <w:br/>
        <w:t>С овсом усатым,</w:t>
        <w:br/>
        <w:t>С черною смородиной,</w:t>
        <w:br/>
        <w:t>Со цветами лазоревыми</w:t>
        <w:br/>
        <w:t>Да с травушкой-муравушкой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-я  ряженая.</w:t>
      </w:r>
      <w:r>
        <w:rPr/>
        <w:br/>
      </w:r>
      <w:r>
        <w:rPr>
          <w:sz w:val="28"/>
          <w:szCs w:val="28"/>
        </w:rPr>
        <w:t>В народе о весне говорят: «Февраль воду подпустит, а март подберет».</w:t>
        <w:br/>
      </w:r>
      <w:r>
        <w:rPr>
          <w:b/>
          <w:sz w:val="28"/>
          <w:szCs w:val="28"/>
        </w:rPr>
        <w:t>2-я ряженая</w:t>
      </w:r>
      <w:r>
        <w:rPr/>
        <w:br/>
      </w:r>
      <w:r>
        <w:rPr>
          <w:sz w:val="28"/>
          <w:szCs w:val="28"/>
        </w:rPr>
        <w:t>Какова весна, таков и весь год.</w:t>
        <w:br/>
      </w:r>
      <w:r>
        <w:rPr>
          <w:b/>
          <w:sz w:val="28"/>
          <w:szCs w:val="28"/>
        </w:rPr>
        <w:t>3-я ряженая.</w:t>
        <w:br/>
      </w:r>
      <w:r>
        <w:rPr>
          <w:sz w:val="28"/>
          <w:szCs w:val="28"/>
        </w:rPr>
        <w:t>Как зима не злится, а весне покорится.</w:t>
        <w:br/>
      </w:r>
    </w:p>
    <w:p>
      <w:pPr>
        <w:pStyle w:val="Style15"/>
        <w:rPr/>
      </w:pPr>
      <w:r>
        <w:rPr>
          <w:b/>
          <w:sz w:val="28"/>
          <w:szCs w:val="28"/>
        </w:rPr>
        <w:t>4-я ряженая.</w:t>
        <w:br/>
      </w:r>
      <w:r>
        <w:rPr>
          <w:sz w:val="28"/>
          <w:szCs w:val="28"/>
        </w:rPr>
        <w:t>Увидел на вербе пушок — и весна на шесток.</w:t>
        <w:br/>
      </w:r>
      <w:r>
        <w:rPr>
          <w:b/>
          <w:sz w:val="28"/>
          <w:szCs w:val="28"/>
        </w:rPr>
        <w:t>5-я ряженая.</w:t>
        <w:br/>
      </w:r>
      <w:r>
        <w:rPr>
          <w:sz w:val="28"/>
          <w:szCs w:val="28"/>
        </w:rPr>
        <w:t>Увидел грача — весну встречай.</w:t>
        <w:br/>
      </w:r>
      <w:r>
        <w:rPr>
          <w:b/>
          <w:sz w:val="28"/>
          <w:szCs w:val="28"/>
        </w:rPr>
        <w:t>Весна.</w:t>
        <w:br/>
      </w:r>
      <w:r>
        <w:rPr>
          <w:sz w:val="28"/>
          <w:szCs w:val="28"/>
        </w:rPr>
        <w:t>Правильно обо мне сказали. Пора и мне за дела приниматься.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Скоморох.</w:t>
      </w:r>
      <w:r>
        <w:rPr/>
        <w:br/>
      </w:r>
      <w:r>
        <w:rPr>
          <w:sz w:val="28"/>
          <w:szCs w:val="28"/>
        </w:rPr>
        <w:t>Мы скажем на прощанье</w:t>
        <w:br/>
        <w:t>Своим друзьям:</w:t>
        <w:br/>
        <w:t>«Счастливых дней весенних</w:t>
        <w:br/>
        <w:t>Желаем вам!»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>2-й Скоморох.</w:t>
      </w:r>
      <w:r>
        <w:rPr/>
        <w:br/>
      </w:r>
      <w:r>
        <w:rPr>
          <w:sz w:val="28"/>
          <w:szCs w:val="28"/>
        </w:rPr>
        <w:t>Праздник мы завершаем,</w:t>
        <w:br/>
        <w:t xml:space="preserve">От чистого сердца всем вам пожелаем — </w:t>
        <w:br/>
        <w:t>Девчонкам, мальчишкам,</w:t>
        <w:br/>
        <w:t xml:space="preserve">Каждому лично: </w:t>
      </w:r>
      <w:r>
        <w:rPr>
          <w:b/>
          <w:i/>
          <w:sz w:val="28"/>
          <w:szCs w:val="28"/>
        </w:rPr>
        <w:t>«Будьте здоровы! Учитесь отлично!»</w:t>
      </w:r>
      <w:r>
        <w:rPr>
          <w:b/>
          <w:i/>
          <w:sz w:val="28"/>
          <w:szCs w:val="28"/>
          <w:u w:val="single"/>
        </w:rPr>
        <w:t>(хором)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Style1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spacing w:before="280" w:after="2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20:00Z</dcterms:created>
  <dc:creator>Ирина</dc:creator>
  <dc:description/>
  <cp:keywords/>
  <dc:language>en-US</dc:language>
  <cp:lastModifiedBy>Ирина</cp:lastModifiedBy>
  <cp:lastPrinted>2010-02-07T23:00:00Z</cp:lastPrinted>
  <dcterms:modified xsi:type="dcterms:W3CDTF">2010-02-22T14:23:00Z</dcterms:modified>
  <cp:revision>5</cp:revision>
  <dc:subject/>
  <dc:title/>
</cp:coreProperties>
</file>