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32"/>
          <w:szCs w:val="32"/>
          <w:lang w:val="en-US"/>
        </w:rPr>
        <w:t>c</w:t>
      </w:r>
      <w:r>
        <w:rPr>
          <w:rFonts w:cs="Times New Roman CYR" w:ascii="Times New Roman CYR" w:hAnsi="Times New Roman CYR"/>
          <w:sz w:val="32"/>
          <w:szCs w:val="32"/>
        </w:rPr>
        <w:t>редняя общеобразовательная школа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Ягодненского сельского поселения Комсомольского района, Хабаровского края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рок рефлексии по теме: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Логарифмические уравнения и неравенства</w:t>
      </w:r>
      <w:r>
        <w:rPr>
          <w:sz w:val="32"/>
          <w:szCs w:val="32"/>
        </w:rPr>
        <w:t>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алгебра 10 класс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математики: Козырева Л.В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013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10 класс, УМК Ю.М.Колягин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озыре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Логарифмические уравнения и неравен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торить и обобщить основные приемы и методы преобразования логарифмических уравнений и неравенств базового и повышен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ть условия для развития способности учащихся находить, анализировать и корректировать ошибки при решении логарифмических уравнений и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ормировать коммуникативные компетенции: умение представлять итог проделанной работы, отвечать на вопросы товарищей, работать в паре,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рефлексии</w:t>
      </w:r>
    </w:p>
    <w:p>
      <w:pPr>
        <w:pStyle w:val="Normal"/>
        <w:rPr/>
      </w:pPr>
      <w:r>
        <w:rPr>
          <w:sz w:val="28"/>
          <w:szCs w:val="28"/>
        </w:rPr>
        <w:t>Оборудования урока: мультимедийное оборудование, презентация к уроку, раздаточный материал: карточки для индивидуальной работы, работы в парах (группах); листы самооценки, критерии самооценки.</w:t>
      </w:r>
    </w:p>
    <w:p>
      <w:pPr>
        <w:pStyle w:val="Normal"/>
        <w:rPr/>
      </w:pPr>
      <w:r>
        <w:rPr>
          <w:sz w:val="28"/>
          <w:szCs w:val="28"/>
        </w:rPr>
        <w:t>Методы работы: индивидуальная работа с учащимися, работа в парах (группах), проблемно- поисковый метод самостоя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на урок, постановка целей и задач на урок учащимися совместно с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уализация опорных знаний: а) теоретиче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б) мини – проверочн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в) «Проверь себя» (работа в 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минутк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уровневая самостоятельная работа (работа в групп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зентация решения задания по КИМам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зентация учащегося «Логарифмы в окружающем ми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флексия. Итог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оценка за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ашни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 тему урока, предлагает учащимся поставить индивидуальную цель на урок. Учащиеся совместно с учителем ставят задачи на ур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их сведений (учащиеся выбирают карточку с теоретическим вопросом, дают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дать определение логариф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формулируйте свойства логариф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какая функция называется логарифмиче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Какова область определения логарифмической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Сформулируйте свойства монотонности логарифмическ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каков алгоритм решения логарифмическ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) каков алгоритм решения логарифмического неравен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мини - проверочная работ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>1) вычислить                                                          1) вычи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                                                     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2300" w:leader="none"/>
          <w:tab w:val="left" w:pos="6180" w:leader="none"/>
        </w:tabs>
        <w:ind w:firstLine="708"/>
        <w:rPr/>
      </w:pPr>
      <w:r>
        <w:rPr>
          <w:sz w:val="28"/>
          <w:szCs w:val="28"/>
        </w:rPr>
        <w:t>б) 2</w:t>
      </w:r>
      <w:r>
        <w:rPr>
          <w:sz w:val="28"/>
          <w:szCs w:val="28"/>
          <w:vertAlign w:val="superscript"/>
          <w:lang w:val="en-US"/>
        </w:rPr>
        <w:t>l</w:t>
      </w:r>
      <w:r>
        <w:rPr>
          <w:rFonts w:cs="Cambria Math" w:ascii="Cambria Math" w:hAnsi="Cambria Math"/>
          <w:sz w:val="28"/>
          <w:szCs w:val="28"/>
          <w:vertAlign w:val="superscript"/>
        </w:rPr>
        <w:t>og</w:t>
      </w:r>
      <w:r>
        <w:rPr>
          <w:rFonts w:cs="Cambria Math" w:ascii="Cambria Math" w:hAnsi="Cambria Math"/>
          <w:sz w:val="28"/>
          <w:szCs w:val="28"/>
          <w:vertAlign w:val="subscript"/>
        </w:rPr>
        <w:t>2</w:t>
      </w:r>
      <w:r>
        <w:rPr>
          <w:rFonts w:cs="Cambria Math" w:ascii="Cambria Math" w:hAnsi="Cambria Math"/>
          <w:sz w:val="28"/>
          <w:szCs w:val="28"/>
          <w:vertAlign w:val="superscript"/>
        </w:rPr>
        <w:t>6</w:t>
        <w:tab/>
      </w:r>
      <w:r>
        <w:rPr>
          <w:rFonts w:cs="Cambria Math" w:ascii="Cambria Math" w:hAnsi="Cambria Math"/>
          <w:sz w:val="28"/>
          <w:szCs w:val="28"/>
        </w:rPr>
        <w:t xml:space="preserve">                                                          б) 3</w:t>
      </w:r>
      <w:r>
        <w:rPr>
          <w:rFonts w:cs="Cambria Math" w:ascii="Cambria Math" w:hAnsi="Cambria Math"/>
          <w:sz w:val="28"/>
          <w:szCs w:val="28"/>
          <w:vertAlign w:val="superscript"/>
        </w:rPr>
        <w:t xml:space="preserve">2 </w:t>
      </w:r>
      <w:r>
        <w:rPr>
          <w:rFonts w:cs="Cambria Math" w:ascii="Cambria Math" w:hAnsi="Cambria Math"/>
          <w:sz w:val="28"/>
          <w:szCs w:val="28"/>
          <w:vertAlign w:val="superscript"/>
          <w:lang w:val="en-US"/>
        </w:rPr>
        <w:t>log</w:t>
      </w:r>
      <w:r>
        <w:rPr>
          <w:rFonts w:cs="Cambria Math" w:ascii="Cambria Math" w:hAnsi="Cambria Math"/>
          <w:sz w:val="28"/>
          <w:szCs w:val="28"/>
          <w:vertAlign w:val="subscript"/>
        </w:rPr>
        <w:t>3</w:t>
      </w:r>
      <w:r>
        <w:rPr>
          <w:rFonts w:cs="Cambria Math" w:ascii="Cambria Math" w:hAnsi="Cambria Math"/>
          <w:sz w:val="28"/>
          <w:szCs w:val="28"/>
          <w:vertAlign w:val="superscript"/>
        </w:rPr>
        <w:t>5</w:t>
        <w:tab/>
      </w:r>
    </w:p>
    <w:p>
      <w:pPr>
        <w:pStyle w:val="Normal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4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  +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43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                                           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авнить                                                              2) Сравнить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                  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) При каки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меет смысл выражение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239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веряют свои ответы с ответами на экране, дают самооценку решенных заданий по критериям, заносят оценку в листы само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1. а) 3</w:t>
        <w:tab/>
        <w:t>1. а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6                                                                                                        б)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                                                                                                         в) 2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.  &gt;                                                                                                       2. &lt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gt; 1</w:t>
        <w:tab/>
        <w:t xml:space="preserve">3. (-1;0) </w:t>
      </w:r>
      <w:r>
        <w:rPr>
          <w:sz w:val="28"/>
          <w:szCs w:val="28"/>
          <w:lang w:val="en-US"/>
        </w:rPr>
        <w:t>V (0</w:t>
      </w:r>
      <w:r>
        <w:rPr>
          <w:sz w:val="28"/>
          <w:szCs w:val="28"/>
        </w:rPr>
        <w:t>; +∞)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)  Дать определение логарифмического уравнения, неравенства;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формулировать алгоритм решения логарифмического уравнения, неравенства 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парах по карточке «Проверь себя». Обсуждение и анализ ошибо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очка « Проверь себя»</w:t>
      </w:r>
    </w:p>
    <w:p>
      <w:pPr>
        <w:pStyle w:val="Normal"/>
        <w:ind w:left="360" w:hanging="0"/>
        <w:rPr/>
      </w:pPr>
      <w:r>
        <w:rPr/>
        <w:t xml:space="preserve">1.Решить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Реш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2351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Решить неравенств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Решение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6677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858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/>
      </w:pPr>
      <w:r>
        <w:rPr/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429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Решение: Область определен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0492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/>
        <w:t xml:space="preserve">По свойству логарифм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2829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drawing>
          <wp:inline distT="0" distB="0" distL="0" distR="0">
            <wp:extent cx="21812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/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Решить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Реш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2351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Решить неравенств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Решение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66775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8580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/>
      </w:pPr>
      <w:r>
        <w:rPr/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4297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Решение: Область определен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04925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/>
        <w:t xml:space="preserve">По свойству логарифм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2829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drawing>
          <wp:inline distT="0" distB="0" distL="0" distR="0">
            <wp:extent cx="21812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суждение и анализ ошибок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ДЗ – не учтено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З: х-3 &gt; 0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 &gt; 3. Правильный ответ х Є ( 3; 28)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Допущена ошибка в решении неравенства х +10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верное решение х &gt; -10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2) не учтена монотоннос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00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убыв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ОДЗ х &gt; - 10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х + 10 &lt; 0,5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ый ответ  х Є (-10; - 9,5)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3.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Ответ записан без учета ОДЗ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ДЗ: х &gt; -1 , х = - 5 постор.корень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Ответ: х = 1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Разноуровневая самостоятельная работа. (Работа учащихся в группах по карточкам А и В). Карточка А содержит задания базового уровня, карточка В – задания повышенного уровня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а А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</w:rPr>
      </w:pPr>
      <w:r>
        <w:rPr>
          <w:sz w:val="24"/>
        </w:rPr>
        <w:t xml:space="preserve">Решить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Решить неравенств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8115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Вычислить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915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>Ответы</w:t>
      </w:r>
    </w:p>
    <w:tbl>
      <w:tblPr>
        <w:tblW w:w="982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60"/>
        <w:gridCol w:w="1835"/>
        <w:gridCol w:w="1565"/>
        <w:gridCol w:w="2262"/>
      </w:tblGrid>
      <w:tr>
        <w:trPr>
          <w:trHeight w:val="6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</w:t>
            </w:r>
          </w:p>
        </w:tc>
      </w:tr>
      <w:tr>
        <w:trPr>
          <w:trHeight w:val="6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>; 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;1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а В</w:t>
      </w:r>
    </w:p>
    <w:p>
      <w:pPr>
        <w:pStyle w:val="Style15"/>
        <w:numPr>
          <w:ilvl w:val="0"/>
          <w:numId w:val="6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Вычисли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6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Найдите наименьшее натуральное число, которое не является решением неравен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4"/>
        </w:rPr>
        <w:t xml:space="preserve">Найдите сумму всех целых решений неравен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7170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>Ответы</w:t>
      </w:r>
    </w:p>
    <w:tbl>
      <w:tblPr>
        <w:tblW w:w="97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693"/>
        <w:gridCol w:w="1984"/>
        <w:gridCol w:w="2895"/>
      </w:tblGrid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3</w:t>
            </w:r>
          </w:p>
        </w:tc>
      </w:tr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-3;5]   х=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2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езентация решения задания по КИМам ЕГЭ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19200" cy="333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(представляет учащийся)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зентация к уроку «Логарифмы в окружающем мире»</w:t>
      </w:r>
    </w:p>
    <w:p>
      <w:pPr>
        <w:pStyle w:val="Normal"/>
        <w:tabs>
          <w:tab w:val="clear" w:pos="708"/>
          <w:tab w:val="left" w:pos="16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представляет учащийся)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sz w:val="32"/>
          <w:szCs w:val="32"/>
          <w:u w:val="single"/>
        </w:rPr>
        <w:t>Рефлексия. Итоги  урока.</w:t>
      </w:r>
      <w:r>
        <w:rPr>
          <w:sz w:val="28"/>
          <w:szCs w:val="28"/>
        </w:rPr>
        <w:t xml:space="preserve"> (Учащиеся совместно с учителем обсуждают уровень достижения поставленных целей)</w:t>
      </w:r>
    </w:p>
    <w:p>
      <w:pPr>
        <w:pStyle w:val="Normal"/>
        <w:tabs>
          <w:tab w:val="clear" w:pos="708"/>
          <w:tab w:val="left" w:pos="160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Самооценка урока  (</w:t>
      </w:r>
      <w:r>
        <w:rPr>
          <w:sz w:val="32"/>
          <w:szCs w:val="32"/>
        </w:rPr>
        <w:t>по заданным критериям учащиеся оценивают свою деятельность на уроке и заносят её в листы самооценки: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2- хорошо; 5- удовл.; 1- не оценил)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32"/>
          <w:szCs w:val="32"/>
          <w:u w:val="single"/>
        </w:rPr>
        <w:t>Домашнее задание.</w:t>
      </w:r>
      <w:r>
        <w:rPr>
          <w:sz w:val="28"/>
          <w:szCs w:val="28"/>
        </w:rPr>
        <w:t xml:space="preserve"> Стр.256 «Проверь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5:00Z</dcterms:created>
  <dc:creator>biblio</dc:creator>
  <dc:description/>
  <dc:language>en-US</dc:language>
  <cp:lastModifiedBy>Наталья</cp:lastModifiedBy>
  <dcterms:modified xsi:type="dcterms:W3CDTF">2013-05-12T05:14:00Z</dcterms:modified>
  <cp:revision>6</cp:revision>
  <dc:subject/>
  <dc:title> </dc:title>
</cp:coreProperties>
</file>